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锰矿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92;&amp;#30719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92;&amp;#30719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a href="http://www.chinairr.org/report/R01/R0107/201712/29-248521.html"&gt;&amp;#38192;&amp;#30719;&lt;/a&gt;&amp;#36164;&amp;#28304;&amp;#20648;&amp;#37327;&amp;#20998;&amp;#24067;&amp;#21450;&amp;#24320;&amp;#3731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8192;&amp;#30719;&amp;#20648;&amp;#3732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92;&amp;#30719;&amp;#24635;&amp;#20648;&amp;#37327;&amp;#30456;&amp;#2085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92;&amp;#30719;&amp;#20998;&amp;#24067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92;&amp;#30719;&amp;#24320;&amp;#37319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92;&amp;#30719;&amp;#24320;&amp;#3731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92;&amp;#30719;&amp;#24320;&amp;#37319;&amp;#30340;&amp;#20027;&amp;#35201;&amp;#21183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8192;&amp;#3071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38192;&amp;#307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92;&amp;#3071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92;&amp;#30719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92;&amp;#3071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27;&amp;#35201;&amp;#22269;&amp;#23478;&amp;#38192;&amp;#307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4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8192;&amp;#307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192;&amp;#3071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192;&amp;#3071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192;&amp;#3071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5299;&amp;#38192;&amp;#20135;&amp;#19994;&amp;#21457;&amp;#23637;&amp;#23558;&amp;#21463;&amp;#21046;&amp;#201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3071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92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192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1867;&amp;#22411;&amp;#38192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192;&amp;#30719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192;&amp;#3071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24066;&amp;#22330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0135;&amp;#38192;&amp;#30719;&amp;#20379;&amp;#24212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8192;&amp;#30719;&amp;#20215;&amp;#26684;&amp;#39640;&amp;#28072;&amp;#25512;&amp;#21160;&amp;#30789;&amp;#38192;&amp;#24066;&amp;#22330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34892;&amp;#19994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1475;&amp;#38192;&amp;#30719;&amp;#25968;&amp;#37327;&amp;#29615;&amp;#2760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0&amp;#24180;&amp;#22823;&amp;#26032;&amp;#24040;&amp;#21464;&amp;#30475;&amp;#38192;&amp;#307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050;&amp;#38598;&amp;#22242;&amp;#22312;&amp;#28595;&amp;#27954;&amp;#25237;&amp;#36164;&amp;#38192;&amp;#30719;&amp;#21450;&amp;#38221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8207;&amp;#21475;&amp;#38192;&amp;#30719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854;&amp;#20182;&amp;#40657;&amp;#33394;&amp;#37329;&amp;#23646;&amp;#30719;&amp;#37319;&amp;#36873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854;&amp;#20182;&amp;#40657;&amp;#33394;&amp;#37329;&amp;#23646;&amp;#30719;&amp;#37319;&amp;#3687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40657;&amp;#33394;&amp;#37329;&amp;#23646;&amp;#30719;&amp;#37319;&amp;#36873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40657;&amp;#33394;&amp;#37329;&amp;#23646;&amp;#30719;&amp;#37319;&amp;#3687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40657;&amp;#33394;&amp;#37329;&amp;#23646;&amp;#30719;&amp;#37319;&amp;#3687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854;&amp;#20182;&amp;#40657;&amp;#33394;&amp;#37329;&amp;#23646;&amp;#30719;&amp;#37319;&amp;#3687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192;&amp;#30719;&amp;#30722;&amp;#21450;&amp;#20854;&amp;#31934;&amp;#30719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192;&amp;#30719;&amp;#30722;&amp;#21450;&amp;#20854;&amp;#31934;&amp;#3071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30722;&amp;#21450;&amp;#20854;&amp;#31934;&amp;#3071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30722;&amp;#21450;&amp;#20854;&amp;#31934;&amp;#3071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92;&amp;#30719;&amp;#30722;&amp;#21450;&amp;#20854;&amp;#31934;&amp;#3071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192;&amp;#3071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192;&amp;#307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2;&amp;#30719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2;&amp;#3071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2;&amp;#3071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30719;&amp;#22269;&amp;#20869;&amp;#228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2;&amp;#307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192;&amp;#30719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8330;&amp;#21439;&amp;#24658;&amp;#29632;&amp;#21033;&amp;#38192;&amp;#38081;&amp;#307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40548;&amp;#24198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9;&amp;#19992;&amp;#21439;&amp;#23439;&amp;#36816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7;&amp;#38451;&amp;#25391;&amp;#2085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22435;&amp;#21439;&amp;#38134;&amp;#28023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57;&amp;#22435;&amp;#21439;&amp;#20849;&amp;#23500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789;&amp;#19992;&amp;#21439;&amp;#20013;&amp;#28304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57;&amp;#22435;&amp;#21439;&amp;#22616;&amp;#23478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50;&amp;#22478;&amp;#28207;&amp;#26690;&amp;#21335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30086;&amp;#20234;&amp;#26157;&amp;#38192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19981;&amp;#38152;&amp;#3805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19981;&amp;#38152;&amp;#3805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38152;&amp;#3805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81;&amp;#38152;&amp;#3805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1697;&amp;#29260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3545;&amp;#20013;&amp;#22269;&amp;#19981;&amp;#38152;&amp;#380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1;&amp;#38152;&amp;#38050;&amp;#24066;&amp;#22330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4066;&amp;#22330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4066;&amp;#22330;&amp;#21457;&amp;#23637;&amp;#2001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4066;&amp;#22330;&amp;#24212;&amp;#23545;&amp;ldquo;&amp;#20135;&amp;#33021;&amp;#36807;&amp;#21097;&amp;rdquo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92;&amp;#3071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92;&amp;#3071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2;&amp;#307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92;&amp;#307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192;&amp;#30719;&amp;#24037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192;&amp;#30719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92;&amp;#307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2;&amp;#307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2;&amp;#3071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92;&amp;#3071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92;&amp;#3071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1&amp;#26376;-2017&amp;#24180;8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0027;&amp;#35201;&amp;#30719;&amp;#242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0027;&amp;#35201;&amp;#30719;&amp;#24202;&amp;#22320;&amp;#2970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