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车窗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36710;&amp;#31383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36710;&amp;#31383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2017&lt;/strong&gt;&lt;strong&gt;&amp;#24180;&amp;#19990;&amp;#30028;&amp;#30005;&amp;#21160;&amp;#36710;&amp;#31383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19990;&amp;#30028;&amp;#30005;&amp;#21160;&amp;#36710;&amp;#3138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1160;&amp;#36710;&amp;#3138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1160;&amp;#36710;&amp;#31383;&amp;#24066;&amp;#22330;&amp;#38656;&amp;#27714;&amp;#20998; 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30005;&amp;#21160;&amp;#36710;&amp;#313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005;&amp;#21160;&amp;#36710;&amp;#313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005;&amp;#21160;&amp;#36710;&amp;#3138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0005;&amp;#21160;&amp;#36710;&amp;#3138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30005;&amp;#21160;&amp;#36710;&amp;#3138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005;&amp;#21160;&amp;#36710;&amp;#313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138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138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138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160;&amp;#36710;&amp;#3138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&amp;shy;2017&amp;#24180;&amp;#30005;&amp;#21160;&amp;#36710;&amp;#3138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1160;&amp;#36710;&amp;#313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1160;&amp;#36710;&amp;#3138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0005;&amp;#21160;&amp;#36710;&amp;#3138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1160;&amp;#36710;&amp;#31383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1160;&amp;#36710;&amp;#3138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1160;&amp;#36710;&amp;#3138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36710;&amp;#3138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1160;&amp;#36710;&amp;#31383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005;&amp;#21160;&amp;#36710;&amp;#3138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138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138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138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36710;&amp;#31383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005;&amp;#21160;&amp;#36710;&amp;#31383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30005;&amp;#21160;&amp;#36710;&amp;#31383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0005;&amp;#21160;&amp;#36710;&amp;#3138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1383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1383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1383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005;&amp;#21160;&amp;#36710;&amp;#31383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005;&amp;#21160;&amp;#36710;&amp;#3138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30005;&amp;#21160;&amp;#36710;&amp;#3138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0005;&amp;#21160;&amp;#36710;&amp;#3138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1160;&amp;#36710;&amp;#3138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1160;&amp;#36710;&amp;#3138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0005;&amp;#21160;&amp;#36710;&amp;#31383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5;&amp;#21160;&amp;#36710;&amp;#3138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05;&amp;#21160;&amp;#36710;&amp;#3138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138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138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1160;&amp;#36710;&amp;#3138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6710;&amp;#3138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138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1383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138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3138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6710;&amp;#3138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36710;&amp;#3138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6710;&amp;#3138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1160;&amp;#36710;&amp;#3138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30005;&amp;#21160;&amp;#36710;&amp;#31383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5105;&amp;#22269;&amp;#30005;&amp;#21160;&amp;#36710;&amp;#31383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005;&amp;#21160;&amp;#36710;&amp;#31383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30005;&amp;#21160;&amp;#36710;&amp;#31383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005;&amp;#21160;&amp;#36710;&amp;#3138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005;&amp;#21160;&amp;#36710;&amp;#313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005;&amp;#21160;&amp;#36710;&amp;#3138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0005;&amp;#21160;&amp;#36710;&amp;#3138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36710;&amp;#3138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1160;&amp;#36710;&amp;#3138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1160;&amp;#36710;&amp;#3138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1160;&amp;#36710;&amp;#3138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21160;&amp;#36710;&amp;#313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&amp;shy;2017&amp;#24180;&amp;#30005;&amp;#21160;&amp;#36710;&amp;#313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shy;2017&amp;#24180;&amp;#22269;&amp;#20869;&amp;#22806;&amp;#30005;&amp;#21160;&amp;#36710;&amp;#3138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&amp;shy;2017&amp;#24180;&amp;#25105;&amp;#22269;&amp;#30005;&amp;#21160;&amp;#36710;&amp;#3138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30005;&amp;#21160;&amp;#36710;&amp;#3138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05;&amp;#21160;&amp;#36710;&amp;#313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1160;&amp;#36710;&amp;#3138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1160;&amp;#36710;&amp;#3138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5;&amp;#21160;&amp;#36710;&amp;#313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5;&amp;#21160;&amp;#36710;&amp;#31383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6710;&amp;#3138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005;&amp;#21160;&amp;#36710;&amp;#3138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36710;&amp;#3138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60;&amp;#36710;&amp;#3138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36710;&amp;#3138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36710;&amp;#3138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7325;&amp;#28857;&amp;#30005;&amp;#21160;&amp;#36710;&amp;#3138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&amp;shy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&amp;shy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&amp;shy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&amp;shy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&amp;shy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&amp;shy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&amp;shy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&amp;shy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30005;&amp;#21160;&amp;#36710;&amp;#3138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005;&amp;#21160;&amp;#36710;&amp;#3138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60;&amp;#36710;&amp;#3138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60;&amp;#36710;&amp;#3138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1160;&amp;#36710;&amp;#31383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1160;&amp;#36710;&amp;#3138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1160;&amp;#36710;&amp;#3138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1160;&amp;#36710;&amp;#313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60;&amp;#36710;&amp;#3138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36710;&amp;#3138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1160;&amp;#36710;&amp;#31383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21160;&amp;#36710;&amp;#3138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0005;&amp;#21160;&amp;#36710;&amp;#313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30005;&amp;#21160;&amp;#36710;&amp;#3138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005;&amp;#21160;&amp;#36710;&amp;#3138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6710;&amp;#313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36710;&amp;#3138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005;&amp;#21160;&amp;#36710;&amp;#3138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138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138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160;&amp;#36710;&amp;#3138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6710;&amp;#3138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ZY ZF2018-2024&lt;/strong&gt;&lt;strong&gt;&amp;#24180;&amp;#30005;&amp;#21160;&amp;#36710;&amp;#3138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0005;&amp;#21160;&amp;#36710;&amp;#3138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1160;&amp;#36710;&amp;#3138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36710;&amp;#3138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60;&amp;#36710;&amp;#3138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36710;&amp;#3138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1160;&amp;#36710;&amp;#3138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1160;&amp;#36710;&amp;#3138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1160;&amp;#36710;&amp;#3138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36710;&amp;#3138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1160;&amp;#36710;&amp;#3138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5;&amp;#21160;&amp;#36710;&amp;#3138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005;&amp;#21160;&amp;#36710;&amp;#3138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005;&amp;#21160;&amp;#36710;&amp;#3138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005;&amp;#21160;&amp;#36710;&amp;#3138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005;&amp;#21160;&amp;#36710;&amp;#3138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005;&amp;#21160;&amp;#36710;&amp;#3138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5;&amp;#21160;&amp;#36710;&amp;#3138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005;&amp;#21160;&amp;#36710;&amp;#3138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36710;&amp;#3138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1160;&amp;#36710;&amp;#3138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36710;&amp;#3138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60;&amp;#36710;&amp;#3138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36710;&amp;#3138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1160;&amp;#36710;&amp;#3138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21160;&amp;#36710;&amp;#3138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