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 xml:space="preserve">年中国 </w:t>
      </w:r>
      <w:r>
        <w:rPr/>
        <w:t xml:space="preserve">LNG </w:t>
      </w:r>
      <w:r>
        <w:rPr/>
        <w:t>船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 LNG &amp;#33337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 LNG &amp;#33337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span&gt;&lt;a href="http://www.chinairr.org/report/R04/R0405/201609/01-212671.html"&gt;LNG &amp;#33337;&lt;/a&gt;&amp;#34892;&amp;#19994;&amp;#21457;&amp;#23637;&amp;#32972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LNG &amp;#333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NG &amp;#333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LNG &amp;#3333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LNG &amp;#333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NG 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20013;&amp;#22269;LNG &amp;#3333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LNG &amp;#333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 &amp;#33337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 &amp;#33337;&amp;#34892;&amp;#19994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 &amp;#333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NG &amp;#3333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 &amp;#33337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 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 &amp;#3333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LNG &amp;#33337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 &amp;#3333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 &amp;#3333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lt;span&gt;LNG &amp;#33337;&amp;#34892;&amp;#19994;&amp;#24066;&amp;#22330;&amp;#21306;&amp;#22495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LNG &amp;#33337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NG &amp;#33337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LNG 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LNG 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LNG 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LNG 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LNG 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LNG 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lt;span&gt;LNG &amp;#33337;&amp;#34892;&amp;#19994;&amp;#32454;&amp;#20998;&amp;#3904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lt;span&gt;LNG &amp;#33337;&amp;#34892;&amp;#19994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LNG &amp;#33337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LNG &amp;#33337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NG &amp;#3333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 &amp;#33337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 &amp;#33337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 &amp;#33337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NG &amp;#33337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LNG &amp;#333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8-2024&amp;#24180;&amp;#20013;&amp;#22269;LNG &amp;#33337;&amp;#24066;&amp;#22330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LNG &amp;#333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 &amp;#333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 &amp;#3333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 &amp;#3333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LNG &amp;#333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242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LNG &amp;#3333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ZY ZF LNG &amp;#33337;&amp;#20225;&amp;#19994;&amp;#25237;&amp;#34701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LNG &amp;#3333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NG &amp;#33337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LNG &amp;#3333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LNG &amp;#333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 &amp;#333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LNG &amp;#333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LNG &amp;#333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LNG &amp;#333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LNG &amp;#3333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LNG &amp;#3333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LNG &amp;#333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LNG &amp;#3333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NG 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NG 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NG &amp;#3333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