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船舶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3337;&amp;#33334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3337;&amp;#33334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9640;&amp;#31471;&lt;a href="http://www.chinairr.org/report/R05/R0502/201805/24-262173.html"&gt;&amp;#33337;&amp;#3333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33337;&amp;#3333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33337;&amp;#3333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471;&amp;#33337;&amp;#3333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1471;&amp;#33337;&amp;#333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337;&amp;#333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640;&amp;#31471;&amp;#33337;&amp;#333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9640;&amp;#31471;&amp;#33337;&amp;#33334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1471;&amp;#33337;&amp;#3333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1471;&amp;#33337;&amp;#333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1471;&amp;#33337;&amp;#33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1471;&amp;#33337;&amp;#3333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1471;&amp;#33337;&amp;#3333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1471;&amp;#33337;&amp;#333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1471;&amp;#33337;&amp;#3333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1471;&amp;#33337;&amp;#3333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640;&amp;#31471;&amp;#33337;&amp;#3333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640;&amp;#31471;&amp;#33337;&amp;#333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640;&amp;#31471;&amp;#33337;&amp;#3333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640;&amp;#31471;&amp;#33337;&amp;#333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640;&amp;#31471;&amp;#33337;&amp;#333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9640;&amp;#31471;&amp;#33337;&amp;#333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9640;&amp;#31471;&amp;#33337;&amp;#33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9640;&amp;#31471;&amp;#33337;&amp;#33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9640;&amp;#31471;&amp;#33337;&amp;#33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1471;&amp;#33337;&amp;#3333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39640;&amp;#31471;&amp;#33337;&amp;#333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9640;&amp;#31471;&amp;#33337;&amp;#3333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9640;&amp;#31471;&amp;#33337;&amp;#3333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9640;&amp;#31471;&amp;#33337;&amp;#3333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31471;&amp;#33337;&amp;#3333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9640;&amp;#31471;&amp;#33337;&amp;#3333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9640;&amp;#31471;&amp;#33337;&amp;#333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640;&amp;#31471;&amp;#33337;&amp;#3333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640;&amp;#31471;&amp;#33337;&amp;#3333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640;&amp;#31471;&amp;#33337;&amp;#3333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9640;&amp;#31471;&amp;#33337;&amp;#333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3.4 &lt;/strong&gt;&lt;strong&gt;&amp;#34892;&amp;#19994;&amp;#21457;&amp;#23637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31471;&amp;#33337;&amp;#3333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33337;&amp;#333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9640;&amp;#31471;&amp;#33337;&amp;#333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640;&amp;#31471;&amp;#33337;&amp;#3333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1471;&amp;#33337;&amp;#3333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9640;&amp;#31471;&amp;#33337;&amp;#3333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1471;&amp;#33337;&amp;#3333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1471;&amp;#33337;&amp;#3333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1471;&amp;#33337;&amp;#3333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1471;&amp;#33337;&amp;#3333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1471;&amp;#33337;&amp;#3333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33337;&amp;#3333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337;&amp;#3333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640;&amp;#31471;&amp;#33337;&amp;#3333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1471;&amp;#33337;&amp;#3333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1471;&amp;#33337;&amp;#3333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640;&amp;#31471;&amp;#33337;&amp;#3333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9640;&amp;#31471;&amp;#33337;&amp;#3333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1471;&amp;#33337;&amp;#3333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31471;&amp;#33337;&amp;#3333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1471;&amp;#33337;&amp;#3333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31471;&amp;#33337;&amp;#3333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1471;&amp;#33337;&amp;#333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1471;&amp;#33337;&amp;#3333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1471;&amp;#33337;&amp;#3333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640;&amp;#31471;&amp;#33337;&amp;#33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1471;&amp;#33337;&amp;#3333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1471;&amp;#33337;&amp;#3333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640;&amp;#31471;&amp;#33337;&amp;#33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640;&amp;#31471;&amp;#33337;&amp;#3333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1471;&amp;#33337;&amp;#3333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640;&amp;#31471;&amp;#33337;&amp;#33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640;&amp;#31471;&amp;#33337;&amp;#3333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33337;&amp;#3333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1471;&amp;#33337;&amp;#3333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640;&amp;#31471;&amp;#33337;&amp;#3333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1471;&amp;#33337;&amp;#3333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1471;&amp;#33337;&amp;#3333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640;&amp;#31471;&amp;#33337;&amp;#3333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1471;&amp;#33337;&amp;#333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1471;&amp;#33337;&amp;#3333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1471;&amp;#33337;&amp;#333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1471;&amp;#33337;&amp;#333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31471;&amp;#33337;&amp;#3333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1471;&amp;#33337;&amp;#333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33337;&amp;#3333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3337;&amp;#3333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3337;&amp;#3333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640;&amp;#31471;&amp;#33337;&amp;#333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1471;&amp;#33337;&amp;#3333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1471;&amp;#33337;&amp;#3333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1471;&amp;#33337;&amp;#3333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1471;&amp;#33337;&amp;#333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9640;&amp;#31471;&amp;#33337;&amp;#3333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9640;&amp;#31471;&amp;#33337;&amp;#3333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640;&amp;#31471;&amp;#33337;&amp;#333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640;&amp;#31471;&amp;#33337;&amp;#333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640;&amp;#31471;&amp;#33337;&amp;#333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640;&amp;#31471;&amp;#33337;&amp;#33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640;&amp;#31471;&amp;#33337;&amp;#333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640;&amp;#31471;&amp;#33337;&amp;#333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640;&amp;#31471;&amp;#33337;&amp;#3333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31471;&amp;#33337;&amp;#333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640;&amp;#31471;&amp;#33337;&amp;#333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640;&amp;#31471;&amp;#33337;&amp;#333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640;&amp;#31471;&amp;#33337;&amp;#3333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9640;&amp;#31471;&amp;#33337;&amp;#3333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1471;&amp;#33337;&amp;#3333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640;&amp;#31471;&amp;#33337;&amp;#3333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640;&amp;#31471;&amp;#33337;&amp;#333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9640;&amp;#31471;&amp;#33337;&amp;#333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33337;&amp;#333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640;&amp;#31471;&amp;#33337;&amp;#3333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33337;&amp;#333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33337;&amp;#333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1471;&amp;#33337;&amp;#333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640;&amp;#31471;&amp;#33337;&amp;#3333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1471;&amp;#33337;&amp;#333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33337;&amp;#3333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1471;&amp;#33337;&amp;#3333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9640;&amp;#31471;&amp;#33337;&amp;#3333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ZY ZF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33337;&amp;#3333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1471;&amp;#33337;&amp;#3333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1471;&amp;#33337;&amp;#3333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471;&amp;#33337;&amp;#333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1471;&amp;#33337;&amp;#3333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640;&amp;#31471;&amp;#33337;&amp;#33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640;&amp;#31471;&amp;#33337;&amp;#33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640;&amp;#31471;&amp;#33337;&amp;#3333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640;&amp;#31471;&amp;#33337;&amp;#3333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640;&amp;#31471;&amp;#33337;&amp;#3333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640;&amp;#31471;&amp;#33337;&amp;#3333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640;&amp;#31471;&amp;#33337;&amp;#3333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31471;&amp;#33337;&amp;#3333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640;&amp;#31471;&amp;#33337;&amp;#3333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640;&amp;#31471;&amp;#33337;&amp;#333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640;&amp;#31471;&amp;#33337;&amp;#3333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640;&amp;#31471;&amp;#33337;&amp;#3333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31471;&amp;#33337;&amp;#3333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640;&amp;#31471;&amp;#33337;&amp;#3333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640;&amp;#31471;&amp;#33337;&amp;#3333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640;&amp;#31471;&amp;#33337;&amp;#3333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640;&amp;#31471;&amp;#33337;&amp;#333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640;&amp;#31471;&amp;#33337;&amp;#333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640;&amp;#31471;&amp;#33337;&amp;#333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640;&amp;#31471;&amp;#33337;&amp;#333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640;&amp;#31471;&amp;#33337;&amp;#333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