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核桃乳饮料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80;&amp;#26691;&amp;#20083;&amp;#39278;&amp;#26009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80;&amp;#26691;&amp;#20083;&amp;#39278;&amp;#26009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7&lt;/strong&gt;&lt;strong&gt;&amp;#24180;&amp;#19990;&amp;#30028;&lt;a href="http://www.chinairr.org/report/R07/R0702/201712/06-245984.html"&gt;&amp;#26680;&amp;#26691;&amp;#20083;&amp;#39278;&amp;#26009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19990;&amp;#30028;&amp;#26680;&amp;#26691;&amp;#20083;&amp;#39278;&amp;#2600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680;&amp;#26691;&amp;#20083;&amp;#39278;&amp;#2600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680;&amp;#26691;&amp;#20083;&amp;#3927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6680;&amp;#26691;&amp;#20083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680;&amp;#26691;&amp;#20083;&amp;#3927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680;&amp;#26691;&amp;#20083;&amp;#39278;&amp;#2600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6680;&amp;#26691;&amp;#20083;&amp;#39278;&amp;#2600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680;&amp;#26691;&amp;#20083;&amp;#39278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6680;&amp;#26691;&amp;#20083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0083;&amp;#39278;&amp;#2600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0083;&amp;#39278;&amp;#2600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083;&amp;#39278;&amp;#2600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680;&amp;#26691;&amp;#20083;&amp;#39278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6680;&amp;#26691;&amp;#20083;&amp;#39278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680;&amp;#26691;&amp;#20083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680;&amp;#26691;&amp;#20083;&amp;#39278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6680;&amp;#26691;&amp;#20083;&amp;#39278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680;&amp;#26691;&amp;#20083;&amp;#39278;&amp;#2600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680;&amp;#26691;&amp;#20083;&amp;#3927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680;&amp;#26691;&amp;#20083;&amp;#39278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680;&amp;#26691;&amp;#20083;&amp;#39278;&amp;#260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680;&amp;#26691;&amp;#20083;&amp;#39278;&amp;#2600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6680;&amp;#26691;&amp;#20083;&amp;#39278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0083;&amp;#39278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0083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083;&amp;#39278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680;&amp;#26691;&amp;#20083;&amp;#39278;&amp;#2600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680;&amp;#26691;&amp;#20083;&amp;#39278;&amp;#2600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6680;&amp;#26691;&amp;#20083;&amp;#39278;&amp;#2600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6680;&amp;#26691;&amp;#20083;&amp;#39278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0083;&amp;#39278;&amp;#2600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0083;&amp;#39278;&amp;#2600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083;&amp;#39278;&amp;#2600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680;&amp;#26691;&amp;#20083;&amp;#39278;&amp;#2600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680;&amp;#26691;&amp;#20083;&amp;#39278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680;&amp;#26691;&amp;#20083;&amp;#39278;&amp;#2600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6680;&amp;#26691;&amp;#20083;&amp;#3927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680;&amp;#26691;&amp;#20083;&amp;#3927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680;&amp;#26691;&amp;#20083;&amp;#3927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6680;&amp;#26691;&amp;#20083;&amp;#39278;&amp;#2600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680;&amp;#26691;&amp;#20083;&amp;#39278;&amp;#2600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680;&amp;#26691;&amp;#20083;&amp;#39278;&amp;#2600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0083;&amp;#39278;&amp;#2600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0083;&amp;#39278;&amp;#2600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680;&amp;#26691;&amp;#20083;&amp;#39278;&amp;#2600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0083;&amp;#39278;&amp;#2600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0083;&amp;#39278;&amp;#2600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0083;&amp;#39278;&amp;#2600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083;&amp;#39278;&amp;#2600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0083;&amp;#39278;&amp;#2600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6691;&amp;#20083;&amp;#39278;&amp;#2600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0083;&amp;#39278;&amp;#2600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6691;&amp;#20083;&amp;#39278;&amp;#2600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80;&amp;#26691;&amp;#20083;&amp;#39278;&amp;#2600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6680;&amp;#26691;&amp;#20083;&amp;#39278;&amp;#2600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26680;&amp;#26691;&amp;#20083;&amp;#39278;&amp;#2600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680;&amp;#26691;&amp;#20083;&amp;#39278;&amp;#2600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680;&amp;#26691;&amp;#20083;&amp;#39278;&amp;#2600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680;&amp;#26691;&amp;#20083;&amp;#3927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680;&amp;#26691;&amp;#20083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680;&amp;#26691;&amp;#20083;&amp;#3927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680;&amp;#26691;&amp;#20083;&amp;#3927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680;&amp;#26691;&amp;#20083;&amp;#3927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680;&amp;#26691;&amp;#20083;&amp;#39278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680;&amp;#26691;&amp;#20083;&amp;#39278;&amp;#2600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680;&amp;#26691;&amp;#20083;&amp;#39278;&amp;#2600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680;&amp;#26691;&amp;#20083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6680;&amp;#26691;&amp;#20083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6680;&amp;#26691;&amp;#20083;&amp;#3927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680;&amp;#26691;&amp;#20083;&amp;#3927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680;&amp;#26691;&amp;#20083;&amp;#39278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680;&amp;#26691;&amp;#20083;&amp;#3927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680;&amp;#26691;&amp;#20083;&amp;#3927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680;&amp;#26691;&amp;#20083;&amp;#39278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680;&amp;#26691;&amp;#20083;&amp;#3927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680;&amp;#26691;&amp;#20083;&amp;#39278;&amp;#2600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0083;&amp;#3927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680;&amp;#26691;&amp;#20083;&amp;#3927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680;&amp;#26691;&amp;#20083;&amp;#3927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680;&amp;#26691;&amp;#20083;&amp;#3927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0083;&amp;#39278;&amp;#2600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80;&amp;#26691;&amp;#20083;&amp;#39278;&amp;#2600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5;&amp;#28857;&amp;#26680;&amp;#26691;&amp;#20083;&amp;#39278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827;&amp;#21271;&amp;#20859;&amp;#20803;&amp;#26234;&amp;#27719;&amp;#3927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35199;&amp;#22823;&amp;#23528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21335;&amp;#24191;&amp;#27888;&amp;#29983;&amp;#2928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49;&amp;#24030;&amp;#20449;&amp;#21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49;&amp;#24030;&amp;#36203;&amp;#20043;&amp;#26519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680;&amp;#26691;&amp;#20083;&amp;#39278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6680;&amp;#26691;&amp;#20083;&amp;#39278;&amp;#2600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680;&amp;#26691;&amp;#20083;&amp;#3927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680;&amp;#26691;&amp;#20083;&amp;#39278;&amp;#2600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680;&amp;#26691;&amp;#20083;&amp;#39278;&amp;#2600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680;&amp;#26691;&amp;#20083;&amp;#3927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680;&amp;#26691;&amp;#20083;&amp;#3927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680;&amp;#26691;&amp;#20083;&amp;#3927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680;&amp;#26691;&amp;#20083;&amp;#39278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680;&amp;#26691;&amp;#20083;&amp;#39278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680;&amp;#26691;&amp;#20083;&amp;#39278;&amp;#2600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680;&amp;#26691;&amp;#20083;&amp;#3927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6680;&amp;#26691;&amp;#20083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680;&amp;#26691;&amp;#20083;&amp;#39278;&amp;#2600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680;&amp;#26691;&amp;#20083;&amp;#39278;&amp;#2600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0083;&amp;#3927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0083;&amp;#3927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6680;&amp;#26691;&amp;#20083;&amp;#3927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0083;&amp;#3927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083;&amp;#3927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680;&amp;#26691;&amp;#20083;&amp;#3927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6691;&amp;#20083;&amp;#3927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6680;&amp;#26691;&amp;#20083;&amp;#39278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26680;&amp;#26691;&amp;#20083;&amp;#39278;&amp;#260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680;&amp;#26691;&amp;#20083;&amp;#39278;&amp;#260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680;&amp;#26691;&amp;#20083;&amp;#3927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680;&amp;#26691;&amp;#20083;&amp;#3927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680;&amp;#26691;&amp;#20083;&amp;#3927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680;&amp;#26691;&amp;#20083;&amp;#39278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680;&amp;#26691;&amp;#20083;&amp;#3927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680;&amp;#26691;&amp;#20083;&amp;#3927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680;&amp;#26691;&amp;#20083;&amp;#3927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680;&amp;#26691;&amp;#20083;&amp;#3927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680;&amp;#26691;&amp;#20083;&amp;#3927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680;&amp;#26691;&amp;#20083;&amp;#39278;&amp;#2600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6680;&amp;#26691;&amp;#20083;&amp;#39278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6680;&amp;#26691;&amp;#20083;&amp;#3927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680;&amp;#26691;&amp;#20083;&amp;#3927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680;&amp;#26691;&amp;#20083;&amp;#39278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680;&amp;#26691;&amp;#20083;&amp;#3927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680;&amp;#26691;&amp;#20083;&amp;#3927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680;&amp;#26691;&amp;#20083;&amp;#3927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80;&amp;#26691;&amp;#20083;&amp;#3927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680;&amp;#26691;&amp;#20083;&amp;#3927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680;&amp;#26691;&amp;#20083;&amp;#3927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680;&amp;#26691;&amp;#20083;&amp;#3927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680;&amp;#26691;&amp;#20083;&amp;#3927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680;&amp;#26691;&amp;#20083;&amp;#39278;&amp;#2600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680;&amp;#26691;&amp;#20083;&amp;#3927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6691;&amp;#20083;&amp;#3927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680;&amp;#26691;&amp;#20083;&amp;#3927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680;&amp;#26691;&amp;#20083;&amp;#39278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680;&amp;#26691;&amp;#20083;&amp;#39278;&amp;#26009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680;&amp;#26691;&amp;#20083;&amp;#39278;&amp;#26009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680;&amp;#26691;&amp;#20083;&amp;#39278;&amp;#26009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680;&amp;#26691;&amp;#20083;&amp;#39278;&amp;#2600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680;&amp;#26691;&amp;#20083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680;&amp;#26691;&amp;#20083;&amp;#3927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680;&amp;#26691;&amp;#20083;&amp;#39278;&amp;#26009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