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厨房家具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6;&amp;#25151;&amp;#23478;&amp;#20855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6;&amp;#25151;&amp;#23478;&amp;#20855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16;&amp;#25151;&amp;#23478;&amp;#20855;&amp;#20027;&amp;#35201;&amp;#26159;&amp;#29992;&amp;#26469;&amp;#22312;&amp;#21416;&amp;#25151;&amp;#23384;&amp;#20648;&amp;#65292;&amp;#20570;&amp;#39277;&amp;#65292;&amp;#27927;&amp;#28068;&amp;#31561;&amp;#29992;&amp;#36884;&amp;#30340;&amp;#23478;&amp;#20855;&amp;#65292;&amp;#19981;&amp;#20294;&amp;#35201;&amp;#26041;&amp;#20415;&amp;#32654;&amp;#35266;&amp;#65292;&amp;#26356;&amp;#37325;&amp;#35201;&amp;#30340;&amp;#26159;&amp;#35201;&amp;#21355;&amp;#29983;&amp;#65292;&amp;#38450;&amp;#287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16;&amp;#25151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48;&amp;#34255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0026;&amp;#39135;&amp;#21697;&amp;#20648;&amp;#34255;&amp;#21644;&amp;#22120;&amp;#29289;&amp;#29992;&amp;#21697;&amp;#20648;&amp;#34255;&amp;#20004;&amp;#22823;&amp;#37096;&amp;#20998;&amp;#12290;&amp;#39135;&amp;#21697;&amp;#20648;&amp;#34255;&amp;#21448;&amp;#20998;&amp;#20026;&amp;#20919;&amp;#34255;&amp;#21644;&amp;#38750;&amp;#20919;&amp;#20648;&amp;#34255;&amp;#65292;&amp;#20919;&amp;#34255;&amp;#26159;&amp;#36890;&amp;#36807;&amp;#21416;&amp;#25151;&amp;#20869;&amp;#30340;&amp;#30005;&amp;#20912;&amp;#31665;&amp;#12289;&amp;#20919;&amp;#34255;&amp;#26588;&amp;#31561;&amp;#23454;&amp;#29616;&amp;#30340;&amp;#12290;&amp;#22120;&amp;#29289;&amp;#29992;&amp;#21697;&amp;#20648;&amp;#34255;&amp;#26159;&amp;#20026;&amp;#39184;&amp;#20855;&amp;#12289;&amp;#28810;&amp;#20855;&amp;#12289;&amp;#22120;&amp;#30399;&amp;#31561;&amp;#25552;&amp;#20379;&amp;#23384;&amp;#20648;&amp;#30340;&amp;#31354;&amp;#38388;&amp;#12290;&amp;#20648;&amp;#34255;&amp;#29992;&amp;#20855;&amp;#26159;&amp;#36890;&amp;#36807;&amp;#21508;&amp;#31181;&amp;#24213;&amp;#26588;&amp;#12289;&amp;#21514;&amp;#26588;&amp;#12289;&amp;#35282;&amp;#26588;&amp;#12289;&amp;#22810;&amp;#21151;&amp;#33021;&amp;#35013;&amp;#39280;&amp;#26588;&amp;#31561;&amp;#23436;&amp;#25104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8068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5324;&amp;#20919;&amp;#28909;&amp;#27700;&amp;#30340;&amp;#20379;&amp;#24212;&amp;#31995;&amp;#32479;&amp;#12289;&amp;#25490;&amp;#27700;&amp;#35774;&amp;#22791;&amp;#12289;&amp;#27927;&amp;#29289;&amp;#30406;&amp;#12289;&amp;#27927;&amp;#29289;&amp;#26588;&amp;#31561;&amp;#65292;&amp;#27927;&amp;#28068;&amp;#21518;&amp;#22312;&amp;#21416;&amp;#25151;&amp;#25805;&amp;#20316;&amp;#20013;&amp;#20135;&amp;#29983;&amp;#30340;&amp;#22403;&amp;#22334;&amp;#65292;&amp;#24212;&amp;#35774;&amp;#32622;&amp;#22403;&amp;#22334;&amp;#31665;&amp;#25110;&amp;#21355;&amp;#29983;&amp;#26742;&amp;#31561;&amp;#65292;&amp;#29616;&amp;#20195;&amp;#23478;&amp;#24237;&amp;#21416;&amp;#25151;&amp;#36824;&amp;#24212;&amp;#37197;&amp;#22791;&amp;#28040;&amp;#27602;&amp;#26588;&amp;#12289;&amp;#39135;&amp;#21697;&amp;#22403;&amp;#22334;&amp;#31881;&amp;#30862;&amp;#22120;&amp;#31561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9702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1253;&amp;#25324;&amp;#35843;&amp;#29702;&amp;#30340;&amp;#21488;&amp;#38754;&amp;#65292;&amp;#25972;&amp;#29702;&amp;#12289;&amp;#20999;&amp;#33756;&amp;#12289;&amp;#37197;&amp;#26009;&amp;#12289;&amp;#35843;&amp;#21046;&amp;#30340;&amp;#24037;&amp;#20855;&amp;#21644;&amp;#22120;&amp;#30399;&amp;#12290;&amp;#38543;&amp;#30528;&amp;#31185;&amp;#25216;&amp;#30340;&amp;#36827;&amp;#27493;&amp;#65292;&amp;#23478;&amp;#24237;&amp;#21416;&amp;#25151;&amp;#29992;&amp;#39135;&amp;#21697;&amp;#20999;&amp;#21066;&amp;#26426;&amp;#20855;&amp;#12289;&amp;#27048;&amp;#21387;&amp;#27713;&amp;#26426;&amp;#20855;&amp;#12289;&amp;#35843;&amp;#21046;&amp;#26426;&amp;#20855;&amp;#31561;&amp;#20063;&amp;#22312;&amp;#19981;&amp;#26029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21;&amp;#35843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6377;&amp;#28809;&amp;#20855;&amp;#12289;&amp;#28790;&amp;#20855;&amp;#21644;&amp;#28921;&amp;#35843;&amp;#26102;&amp;#30340;&amp;#30456;&amp;#20851;&amp;#24037;&amp;#20855;&amp;#21644;&amp;#22120;&amp;#30399;&amp;#12290;&amp;#38543;&amp;#30528;&amp;#21416;&amp;#25151;&amp;#38761;&amp;#21629;&amp;#30340;&amp;#36827;&amp;#31243;&amp;#65292;&amp;#30005;&amp;#39277;&amp;#38149;&amp;#65292;&amp;#39640;&amp;#39057;&amp;#30005;&amp;#30913;&amp;#28790;&amp;#12289;&amp;#24494;&amp;#27874;&amp;#28809;&amp;#12289;&amp;#24494;&amp;#27874;&amp;#28900;&amp;#31665;&amp;#31561;&amp;#20063;&amp;#24320;&amp;#22987;&amp;#22823;&amp;#37327;&amp;#36827;&amp;#20154;&amp;#23478;&amp;#242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39184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1253;&amp;#25324;&amp;#39184;&amp;#21381;&amp;#20013;&amp;#30340;&amp;#23478;&amp;#20855;&amp;#21644;&amp;#36827;&amp;#39184;&amp;#26102;&amp;#30340;&amp;#29992;&amp;#20855;&amp;#21644;&amp;#22120;&amp;#3039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6234;&amp;#22925;&amp;#21672;&amp;#35810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16;&amp;#25151;&amp;#23478;&amp;#20855;&amp;#34892;&amp;#19994;&amp;#24066;&amp;#22330;&amp;#20998;&amp;#26512;&amp;#19982;&amp;#21457;&amp;#23637;&amp;#36235;&amp;#21183;&amp;#39044;&amp;#27979;&amp;#25253;&amp;#21578;&amp;#12299;&amp;#20849;&amp;#21313;&amp;#20108;&amp;#31456;&amp;#12290;&amp;#39318;&amp;#20808;&amp;#20171;&amp;#32461;&amp;#20102;&amp;#21416;&amp;#25151;&amp;#23478;&amp;#20855;&amp;#34892;&amp;#19994;&amp;#24066;&amp;#22330;&amp;#21457;&amp;#23637;&amp;#29615;&amp;#22659;&amp;#12289;&amp;#21416;&amp;#25151;&amp;#23478;&amp;#20855;&amp;#25972;&amp;#20307;&amp;#36816;&amp;#34892;&amp;#24577;&amp;#21183;&amp;#31561;&amp;#65292;&amp;#25509;&amp;#30528;&amp;#20998;&amp;#26512;&amp;#20102;&amp;#21416;&amp;#25151;&amp;#23478;&amp;#20855;&amp;#34892;&amp;#19994;&amp;#24066;&amp;#22330;&amp;#36816;&amp;#34892;&amp;#30340;&amp;#29616;&amp;#29366;&amp;#65292;&amp;#28982;&amp;#21518;&amp;#20171;&amp;#32461;&amp;#20102;&amp;#21416;&amp;#25151;&amp;#23478;&amp;#20855;&amp;#24066;&amp;#22330;&amp;#31454;&amp;#20105;&amp;#26684;&amp;#23616;&amp;#12290;&amp;#38543;&amp;#21518;&amp;#65292;&amp;#25253;&amp;#21578;&amp;#23545;&amp;#21416;&amp;#25151;&amp;#23478;&amp;#20855;&amp;#20570;&amp;#20102;&amp;#37325;&amp;#28857;&amp;#20225;&amp;#19994;&amp;#32463;&amp;#33829;&amp;#29366;&amp;#20917;&amp;#20998;&amp;#26512;&amp;#65292;&amp;#26368;&amp;#21518;&amp;#20998;&amp;#26512;&amp;#20102;&amp;#21416;&amp;#25151;&amp;#23478;&amp;#20855;&amp;#34892;&amp;#19994;&amp;#21457;&amp;#23637;&amp;#36235;&amp;#21183;&amp;#19982;&amp;#25237;&amp;#36164;&amp;#39044;&amp;#27979;&amp;#12290;&amp;#24744;&amp;#33509;&amp;#24819;&amp;#23545;&amp;#21416;&amp;#25151;&amp;#23478;&amp;#20855;&amp;#20135;&amp;#19994;&amp;#26377;&amp;#20010;&amp;#31995;&amp;#32479;&amp;#30340;&amp;#20102;&amp;#35299;&amp;#25110;&amp;#32773;&amp;#24819;&amp;#25237;&amp;#36164;&amp;#21416;&amp;#25151;&amp;#23478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4/R0404/201804/02-257098.html"&gt;&amp;#21416;&amp;#25151;&amp;#23478;&amp;#20855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78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5151;&amp;#23478;&amp;#2085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478;&amp;#208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478;&amp;#20855;&amp;#35774;&amp;#22791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478;&amp;#20855;&amp;#30340;&amp;#20027;&amp;#3520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478;&amp;#20855;&amp;#26631;&amp;#20934;&amp;#20027;&amp;#35201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5151;&amp;#23478;&amp;#2085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2999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3478;&amp;#20855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78;&amp;#20855;&amp;#20135;&amp;#19994;&amp;#21457;&amp;#23637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3478;&amp;#20855;&amp;#34892;&amp;#19994;&amp;#20135;&amp;#37327;&amp;#65288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51001216001.jpg" target="_blank"&gt;&lt;img border="0" alt="" src="/uploads/userup/1805/251001216001.jpg" width="435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6234;&amp;#22925;&amp;#21672;&amp;#35810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3478;&amp;#20855;&amp;#34892;&amp;#19994;&amp;#34920;&amp;#35266;&amp;#38656;&amp;#27714;&amp;#37327;&amp;#65288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510012KD6.jpg" target="_blank"&gt;&lt;img border="0" alt="" src="/uploads/userup/1805/2510012KD6.jpg" width="432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6234;&amp;#22925;&amp;#21672;&amp;#35810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0135;&amp;#19994;&amp;#20135;&amp;#20540;&amp;#24050;&amp;#36291;&amp;#23621;&amp;#19990;&amp;#30028;&amp;#31532; &amp;#1996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1999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864;&amp;#31246;&amp;#29575;&amp;#25552;&amp;#39640;&amp;#26377;&amp;#21161;&amp;#23478;&amp;#20855;&amp;#19994;&amp;#24179;&amp;#312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34892;&amp;#19994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0855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8454;&amp;#2361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8040;&amp;#36153;&amp;#32773;&amp;#36141;&amp;#20080;&amp;#34892;&amp;#2002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4120;&amp;#20809;&amp;#39038;&amp;#23478;&amp;#20855;&amp;#24066;&amp;#22330;&amp;#30340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5152;&amp;#38656;&amp;#35201;&amp;#30340;&amp;#23478;&amp;#2085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6;&amp;#25151;&amp;#23478;&amp;#20855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21416;&amp;#25151;&amp;#23478;&amp;#20855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21416;&amp;#25151;&amp;#23478;&amp;#2085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616;&amp;#20195;&amp;#20808;&amp;#36827;&amp;#21416;&amp;#25151;&amp;#25972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3567;&amp;#25143;&amp;#22411;&amp;#23567;&amp;#25143;&amp;#22411;&amp;#21416;&amp;#25151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972;&amp;#20307;&amp;#21416;&amp;#2515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1416;&amp;#25151;&amp;#23478;&amp;#20855;&amp;#37325;&amp;#28857;&amp;#22320;&amp;#2130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1416;&amp;#25151;&amp;#23478;&amp;#20855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416;&amp;#25151;&amp;#23478;&amp;#20855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20811;&amp;#20848;&amp;#21416;&amp;#25151;&amp;#23478;&amp;#20855;&amp;#24066;&amp;#2233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1416;&amp;#25151;&amp;#23478;&amp;#2085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416;&amp;#25151;&amp;#23478;&amp;#2085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6;&amp;#25151;&amp;#23478;&amp;#2085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478;&amp;#20855;&amp;#26631;&amp;#20934;&amp;#19982;&amp;#26377;&amp;#23475;&amp;#29289;&amp;#36136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416;&amp;#25151;&amp;#23478;&amp;#20855;&amp;#25216;&amp;#26415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6;&amp;#25151;&amp;#23478;&amp;#2085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416;&amp;#25151;&amp;#23478;&amp;#2085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416;&amp;#25151;&amp;#23478;&amp;#2085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23478;&amp;#20855;&amp;#19994;&amp;#21457;&amp;#23637;&amp;#36805;&amp;#29467;&amp;#25104;&amp;#32489;&amp;#2191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5151;&amp;#23478;&amp;#20855;&amp;#29983;&amp;#20135;&amp;#27491;&amp;#22788;&amp;#22312;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16;&amp;#25151;&amp;#23478;&amp;#20855;&amp;#19987;&amp;#19994;&amp;#22996;&amp;#21592;&amp;#20250;&amp;#31215;&amp;#26497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6;&amp;#25151;&amp;#23478;&amp;#2085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16;&amp;#25151;&amp;#23478;&amp;#20855;&amp;#21450;&amp;#35774;&amp;#22791;&amp;ldquo;&amp;#27169;&amp;#25968;&amp;#26631;&amp;#20934;&amp;rdquo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478;&amp;#20855;&amp;#22235;&amp;#22823;&amp;#29702;&amp;#24565;&amp;#24341;&amp;#39046;&amp;#24066;&amp;#2233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21416;&amp;#25151;&amp;#23478;&amp;#20855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6;&amp;#25151;&amp;#23478;&amp;#2085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5151;&amp;#22320;&amp;#20135;&amp;#21830;&amp;#25658;&amp;#25163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7880;&amp;#26799;&amp;#242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416;&amp;#25151;&amp;#23478;&amp;#20855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416;&amp;#25151;&amp;#23478;&amp;#20855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628;&amp;#21796;&amp;#21416;&amp;#25151;&amp;#23478;&amp;#20855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13;&amp;#23548;&amp;#32511;&amp;#33394;&amp;#28040;&amp;#36153;&amp;#21644;&amp;#32511;&amp;#333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08;&amp;#19987;&amp;#19994;&amp;#21270;&amp;#29983;&amp;#20135;&amp;#21512;&amp;#20316;&amp;#3034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16;&amp;#25151;&amp;#23478;&amp;#20855;&amp;#24066;&amp;#22330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2823;&amp;#21697;&amp;#29260;&amp;#20851;&amp;#27880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22823;&amp;#20135;&amp;#21697;&amp;#20851;&amp;#27880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4;&amp;#20998;&amp;#24066;&amp;#22330;&amp;#21697;&amp;#29260;&amp;#12289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6;&amp;#25151;&amp;#23478;&amp;#20855;&amp;#24066;&amp;#22330;&amp;ldquo;&amp;#26631;&amp;#20934;&amp;#21270;&amp;rdquo;&amp;#29983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478;&amp;#20855;&amp;#26631;&amp;#20934;&amp;#23454;&amp;#26045;&amp;#25928;&amp;#26524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4378;&amp;#21046;&amp;#24615;&amp;#25104;&amp;#20026;&amp;#34892;&amp;#19994;&amp;#26631;&amp;#20934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5753;&amp;#26631;&amp;#20934;&amp;#21270;&amp;#21644;&amp;#20010;&amp;#24615;&amp;#21270;&amp;#20860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21270;&amp;#29983;&amp;#20135;&amp;#26377;&amp;#21033;&amp;#20110;&amp;#25552;&amp;#39640;&amp;#22269;&amp;#20869;&amp;#21416;&amp;#25151;&amp;#23478;&amp;#20855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3478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78;&amp;#20855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78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78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78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78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78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78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249;&amp;#26588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27249;&amp;#265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27;&amp;#27969;&amp;#27249;&amp;#2658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249;&amp;#2658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249;&amp;#26588;&amp;#24066;&amp;#22330;&amp;#39640;&amp;#36895;&amp;#22686;&amp;#38271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7249;&amp;#26588;&amp;#21521;&amp;#20154;&amp;#24615;&amp;#21270;&amp;#26102;&amp;#23578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249;&amp;#265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49;&amp;#26588;&amp;#22312;&amp;#32654;&amp;#22269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249;&amp;#26588;&amp;#24066;&amp;#22330;&amp;#36880;&amp;#28176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249;&amp;#26588;&amp;#21457;&amp;#23637;&amp;#30340;&amp;#20116;&amp;#22823;&amp;#25296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249;&amp;#26588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249;&amp;#26588;&amp;#34892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49;&amp;#26588;&amp;#24066;&amp;#22330;&amp;#28151;&amp;#20081;&amp;#32570;&amp;#2004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49;&amp;#26588;&amp;#19994;&amp;#2022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249;&amp;#26588;&amp;#19994;&amp;#20127;&amp;#24453;&amp;#33258;&amp;#20027;&amp;#30740;&amp;#2145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249;&amp;#26588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270;&amp;#36947;&amp;#36335;&amp;#26159;&amp;#27249;&amp;#26588;&amp;#19994;&amp;#21457;&amp;#23637;&amp;#30340;&amp;#26681;&amp;#2641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5;&amp;#21462;&amp;#21512;&amp;#20316;&amp;#20849;&amp;#36194;&amp;#26159;&amp;#27249;&amp;#26588;&amp;#19994;&amp;#20570;&amp;#24378;&amp;#20570;&amp;#22823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361;&amp;#26426;&amp;#19979;&amp;#20013;&amp;#22269;&amp;#27249;&amp;#26588;&amp;#2022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249;&amp;#26588;&amp;#20225;&amp;#19994;&amp;#28192;&amp;#36947;&amp;#24314;&amp;#3577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1416;&amp;#25151;&amp;#23478;&amp;#2085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416;&amp;#25151;&amp;#23478;&amp;#2085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249;&amp;#26588;&amp;#25104;&amp;#20026;&amp;#27249;&amp;#26588;&amp;#24066;&amp;#22330;&amp;#31454;&amp;#20105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416;&amp;#25151;&amp;#27249;&amp;#26588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24066;&amp;#22330;&amp;#23481;&amp;#37327;&amp;#22686;&amp;#22823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249;&amp;#2658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24066;&amp;#22330;&amp;#20013;&amp;#22806;&amp;#21697;&amp;#2926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49;&amp;#26588;&amp;#20225;&amp;#19994;&amp;#31454;&amp;#20105;&amp;#25163;&amp;#27861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49;&amp;#26588;&amp;#24066;&amp;#22330;&amp;#36827;&amp;#21475;&amp;#20135;&amp;#21697;&amp;#31454;&amp;#20105;&amp;#20248;&amp;#21183;&amp;#19981;&amp;#20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49;&amp;#26588;&amp;#20135;&amp;#21697;&amp;#35774;&amp;#35745;&amp;#20986;&amp;#29616;&amp;#24615;&amp;#21035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6;&amp;#25151;&amp;#23478;&amp;#2085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1416;&amp;#25151;&amp;#23478;&amp;#20855;&amp;#20135;&amp;#19994;&amp;#20248;&amp;#21183;&amp;#20225;&amp;#19994;&amp;#31454;&amp;#20105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191;&amp;#24030;&amp;#27431;&amp;#27966;&amp;#27249;&amp;#2658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84;&amp;#38451;&amp;#20052;&amp;#20122;&amp;#21416;&amp;#2515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7721;&amp;#26862;&amp;#23478;&amp;#23621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247;&amp;#2790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2826;&amp;#38451;&amp;#26408;&amp;#36136;&amp;#24314;&amp;#31569;&amp;#35013;&amp;#2985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215;&amp;#27743;&amp;#24066;&amp;#35946;&amp;#23041;&amp;#25991;&amp;#25945;&amp;#27249;&amp;#2658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81;&amp;#32784;&amp;#26031;&amp;#21416;&amp;#2085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37329;&amp;#2015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57;&amp;#21270;&amp;#24066;&amp;#36828;&amp;#2282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0016;&amp;#32724;&amp;#21416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1416;&amp;#25151;&amp;#23478;&amp;#20855;&amp;#30456;&amp;#20851;&amp;#20135;&amp;#19994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314;&amp;#2644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14;&amp;#26448;&amp;#24066;&amp;#2233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24037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34892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644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6408;&amp;#2644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08;&amp;#2644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827;&amp;#21475;&amp;#26408;&amp;#2644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6;&amp;#373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6;&amp;#20195;&amp;#23478;&amp;#20855;&amp;#20116;&amp;#37329;&amp;#2021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37197;&amp;#20214;&amp;#26159;&amp;#29616;&amp;#20195;&amp;#21416;&amp;#25151;&amp;#23478;&amp;#20855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6;&amp;#37329;&amp;#22522;&amp;#22320;&amp;#21457;&amp;#23637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6;&amp;#37329;&amp;#34892;&amp;#19994;&amp;#21457;&amp;#23637;&amp;#24577;&amp;#21183;&amp;#20998;&amp;#26512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16;&amp;#37329;&amp;#34892;&amp;#19994;&amp;#26410;&amp;#26469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085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5774;&amp;#35745;&amp;#30340;&amp;#21382;&amp;#21490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35774;&amp;#35745;&amp;#20135;&amp;#19994;&amp;#30340;&amp;#32321;&amp;#33635;&amp;#21457;&amp;#23637;&amp;#20540;&amp;#24471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23478;&amp;#20855;&amp;#35774;&amp;#35745;&amp;#27880;&amp;#2083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3478;&amp;#20855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1&amp;#19990;&amp;#32426;&amp;#23478;&amp;#20855;&amp;#35774;&amp;#3574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416;&amp;#25151;&amp;#23478;&amp;#20855;&amp;#34892;&amp;#19994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478;&amp;#20855;&amp;#19994;&amp;#30340;&amp;#21457;&amp;#23637;&amp;#21069;&amp;#26223;&amp;#21450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4066;&amp;#22330;&amp;#38656;&amp;#27714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4066;&amp;#22330;&amp;#30340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amp;#23558;&amp;#25104;&amp;#20026;&amp;#20013;&amp;#22269;&amp;#25104;&amp;#20026;&amp;#23478;&amp;#20855;&amp;#24378;&amp;#22269;&amp;#30340;&amp;#25512;&amp;#2116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16;&amp;#25151;&amp;#23478;&amp;#208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16;&amp;#25151;&amp;#23478;&amp;#208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23478;&amp;#20855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1416;&amp;#25151;&amp;#23478;&amp;#20855;&amp;#30340;&amp;#24066;&amp;#22330;&amp;#23481;&amp;#3732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478;&amp;#20855;&amp;#22312;&amp;#27665;&amp;#29992;&amp;#23478;&amp;#20855;&amp;#20013;&amp;#30340;&amp;#31454;&amp;#20105;&amp;#21147;&amp;#23558;&amp;#36234;&amp;#26469;&amp;#3623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16;&amp;#25151;&amp;#23478;&amp;#2085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8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00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52;&amp;#20855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02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12289;&amp;#26550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6;&amp;#25151;&amp;#30340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26377;&amp;#25928;&amp;#29575;&amp;#30340;&amp;#21416;&amp;#2515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6;&amp;#32724;&amp;#21416;&amp;#3928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6;&amp;#32724;&amp;#21416;&amp;#3928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6;&amp;#32724;&amp;#21416;&amp;#3928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6;&amp;#32724;&amp;#21416;&amp;#3928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6;&amp;#32724;&amp;#21416;&amp;#3928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6;&amp;#32724;&amp;#21416;&amp;#3928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6;&amp;#32724;&amp;#21416;&amp;#3928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