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7</w:t>
      </w:r>
      <w:r>
        <w:rPr/>
        <w:t>年中国真丝提花被套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7&amp;#24180;&amp;#20013;&amp;#22269;&amp;#30495;&amp;#19997;&amp;#25552;&amp;#33457;&amp;#34987;&amp;#22871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7&amp;#24180;&amp;#20013;&amp;#22269;&amp;#30495;&amp;#19997;&amp;#25552;&amp;#33457;&amp;#34987;&amp;#22871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 &lt;/strong&gt;&lt;strong&gt;&amp;#19968;&amp;#31456;&lt;/strong&gt;&lt;strong&gt;&amp;#20840;&amp;#29699;&amp;#30495;&amp;#19997;&amp;#25552;&amp;#33457;&amp;#34987;&amp;#2287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30495;&amp;#19997;&amp;#25552;&amp;#33457;&amp;#34987;&amp;#22871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95;&amp;#19997;&amp;#25552;&amp;#33457;&amp;#34987;&amp;#2287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495;&amp;#19997;&amp;#25552;&amp;#33457;&amp;#34987;&amp;#2287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495;&amp;#19997;&amp;#25552;&amp;#33457;&amp;#34987;&amp;#2287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0495;&amp;#19997;&amp;#25552;&amp;#33457;&amp;#34987;&amp;#22871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0495;&amp;#19997;&amp;#25552;&amp;#33457;&amp;#34987;&amp;#2287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0495;&amp;#19997;&amp;#25552;&amp;#33457;&amp;#34987;&amp;#2287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0495;&amp;#19997;&amp;#25552;&amp;#33457;&amp;#34987;&amp;#22871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0495;&amp;#19997;&amp;#25552;&amp;#33457;&amp;#34987;&amp;#22871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0495;&amp;#19997;&amp;#25552;&amp;#33457;&amp;#34987;&amp;#2287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0495;&amp;#19997;&amp;#25552;&amp;#33457;&amp;#34987;&amp;#228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0495;&amp;#19997;&amp;#25552;&amp;#33457;&amp;#34987;&amp;#228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0495;&amp;#19997;&amp;#25552;&amp;#33457;&amp;#34987;&amp;#228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0495;&amp;#19997;&amp;#25552;&amp;#33457;&amp;#34987;&amp;#228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30495;&amp;#19997;&amp;#25552;&amp;#33457;&amp;#34987;&amp;#2287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0495;&amp;#19997;&amp;#25552;&amp;#33457;&amp;#34987;&amp;#2287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95;&amp;#19997;&amp;#25552;&amp;#33457;&amp;#34987;&amp;#2287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95;&amp;#19997;&amp;#25552;&amp;#33457;&amp;#34987;&amp;#22871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95;&amp;#19997;&amp;#25552;&amp;#33457;&amp;#34987;&amp;#2287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495;&amp;#19997;&amp;#25552;&amp;#33457;&amp;#34987;&amp;#2287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495;&amp;#19997;&amp;#25552;&amp;#33457;&amp;#34987;&amp;#2287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495;&amp;#19997;&amp;#25552;&amp;#33457;&amp;#34987;&amp;#2287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30495;&amp;#19997;&amp;#25552;&amp;#33457;&amp;#34987;&amp;#2287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495;&amp;#19997;&amp;#25552;&amp;#33457;&amp;#34987;&amp;#2287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495;&amp;#19997;&amp;#25552;&amp;#33457;&amp;#34987;&amp;#2287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495;&amp;#19997;&amp;#25552;&amp;#33457;&amp;#34987;&amp;#2287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495;&amp;#19997;&amp;#25552;&amp;#33457;&amp;#34987;&amp;#2287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326;&amp;#21271;&amp;#22320;&amp;#21306;&amp;#30495;&amp;#19997;&amp;#25552;&amp;#33457;&amp;#34987;&amp;#228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0495;&amp;#19997;&amp;#25552;&amp;#33457;&amp;#34987;&amp;#228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0495;&amp;#19997;&amp;#25552;&amp;#33457;&amp;#34987;&amp;#228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0495;&amp;#19997;&amp;#25552;&amp;#33457;&amp;#34987;&amp;#228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0495;&amp;#19997;&amp;#25552;&amp;#33457;&amp;#34987;&amp;#228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0495;&amp;#19997;&amp;#25552;&amp;#33457;&amp;#34987;&amp;#228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0495;&amp;#19997;&amp;#25552;&amp;#33457;&amp;#34987;&amp;#228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495;&amp;#19997;&amp;#25552;&amp;#33457;&amp;#34987;&amp;#2287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0495;&amp;#19997;&amp;#25552;&amp;#33457;&amp;#34987;&amp;#2287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19997;&amp;#25552;&amp;#33457;&amp;#34987;&amp;#2287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19997;&amp;#25552;&amp;#33457;&amp;#34987;&amp;#2287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495;&amp;#19997;&amp;#25552;&amp;#33457;&amp;#34987;&amp;#228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95;&amp;#19997;&amp;#25552;&amp;#33457;&amp;#34987;&amp;#2287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495;&amp;#19997;&amp;#25552;&amp;#33457;&amp;#34987;&amp;#2287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95;&amp;#19997;&amp;#25552;&amp;#33457;&amp;#34987;&amp;#2287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19997;&amp;#25552;&amp;#33457;&amp;#34987;&amp;#2287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95;&amp;#19997;&amp;#25552;&amp;#33457;&amp;#34987;&amp;#22871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30495;&amp;#19997;&amp;#25552;&amp;#33457;&amp;#34987;&amp;#2287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495;&amp;#19997;&amp;#25552;&amp;#33457;&amp;#34987;&amp;#2287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19997;&amp;#25552;&amp;#33457;&amp;#34987;&amp;#2287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19997;&amp;#25552;&amp;#33457;&amp;#34987;&amp;#2287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19997;&amp;#25552;&amp;#33457;&amp;#34987;&amp;#2287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19997;&amp;#25552;&amp;#33457;&amp;#34987;&amp;#2287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95;&amp;#19997;&amp;#25552;&amp;#33457;&amp;#34987;&amp;#228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95;&amp;#19997;&amp;#25552;&amp;#33457;&amp;#34987;&amp;#2287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0495;&amp;#19997;&amp;#25552;&amp;#33457;&amp;#34987;&amp;#2287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30495;&amp;#19997;&amp;#25552;&amp;#33457;&amp;#34987;&amp;#2287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0495;&amp;#19997;&amp;#25552;&amp;#33457;&amp;#34987;&amp;#2287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-2024&lt;/strong&gt;&lt;strong&gt;&amp;#24180;&amp;#20013;&amp;#22269;&amp;#30495;&amp;#19997;&amp;#25552;&amp;#33457;&amp;#34987;&amp;#2287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495;&amp;#19997;&amp;#25552;&amp;#33457;&amp;#34987;&amp;#2287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19997;&amp;#25552;&amp;#33457;&amp;#34987;&amp;#228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19997;&amp;#25552;&amp;#33457;&amp;#34987;&amp;#2287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19997;&amp;#25552;&amp;#33457;&amp;#34987;&amp;#2287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19997;&amp;#25552;&amp;#33457;&amp;#34987;&amp;#2287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30495;&amp;#19997;&amp;#25552;&amp;#33457;&amp;#34987;&amp;#22871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19997;&amp;#25552;&amp;#33457;&amp;#34987;&amp;#2287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19997;&amp;#25552;&amp;#33457;&amp;#34987;&amp;#2287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19997;&amp;#25552;&amp;#33457;&amp;#34987;&amp;#2287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0495;&amp;#19997;&amp;#25552;&amp;#33457;&amp;#34987;&amp;#22871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19997;&amp;#25552;&amp;#33457;&amp;#34987;&amp;#2287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19997;&amp;#25552;&amp;#33457;&amp;#34987;&amp;#2287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19997;&amp;#25552;&amp;#33457;&amp;#34987;&amp;#2287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0013;&amp;#22269;&amp;#30495;&amp;#19997;&amp;#25552;&amp;#33457;&amp;#34987;&amp;#2287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495;&amp;#19997;&amp;#25552;&amp;#33457;&amp;#34987;&amp;#2287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495;&amp;#19997;&amp;#25552;&amp;#33457;&amp;#34987;&amp;#2287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495;&amp;#19997;&amp;#25552;&amp;#33457;&amp;#34987;&amp;#2287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0495;&amp;#19997;&amp;#25552;&amp;#33457;&amp;#34987;&amp;#2287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0495;&amp;#19997;&amp;#25552;&amp;#33457;&amp;#34987;&amp;#22871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0495;&amp;#19997;&amp;#25552;&amp;#33457;&amp;#34987;&amp;#22871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0495;&amp;#19997;&amp;#25552;&amp;#33457;&amp;#34987;&amp;#2287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0495;&amp;#19997;&amp;#25552;&amp;#33457;&amp;#34987;&amp;#22871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0495;&amp;#19997;&amp;#25552;&amp;#33457;&amp;#34987;&amp;#2287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0495;&amp;#19997;&amp;#25552;&amp;#33457;&amp;#34987;&amp;#2287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30495;&amp;#19997;&amp;#25552;&amp;#33457;&amp;#34987;&amp;#22871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95;&amp;#19997;&amp;#25552;&amp;#33457;&amp;#34987;&amp;#2287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495;&amp;#19997;&amp;#25552;&amp;#33457;&amp;#34987;&amp;#22871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495;&amp;#19997;&amp;#25552;&amp;#33457;&amp;#34987;&amp;#2287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495;&amp;#19997;&amp;#25552;&amp;#33457;&amp;#34987;&amp;#2287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495;&amp;#19997;&amp;#25552;&amp;#33457;&amp;#34987;&amp;#2287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495;&amp;#19997;&amp;#25552;&amp;#33457;&amp;#34987;&amp;#22871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495;&amp;#19997;&amp;#25552;&amp;#33457;&amp;#34987;&amp;#22871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495;&amp;#19997;&amp;#25552;&amp;#33457;&amp;#34987;&amp;#2287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495;&amp;#19997;&amp;#25552;&amp;#33457;&amp;#34987;&amp;#2287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495;&amp;#19997;&amp;#25552;&amp;#33457;&amp;#34987;&amp;#22871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30495;&amp;#19997;&amp;#25552;&amp;#33457;&amp;#34987;&amp;#2287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33;&amp;#21709;&amp;#30495;&amp;#19997;&amp;#25552;&amp;#33457;&amp;#34987;&amp;#2287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0495;&amp;#19997;&amp;#25552;&amp;#33457;&amp;#34987;&amp;#2287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0495;&amp;#19997;&amp;#25552;&amp;#33457;&amp;#34987;&amp;#2287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0495;&amp;#19997;&amp;#25552;&amp;#33457;&amp;#34987;&amp;#2287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495;&amp;#19997;&amp;#25552;&amp;#33457;&amp;#34987;&amp;#2287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495;&amp;#19997;&amp;#25552;&amp;#33457;&amp;#34987;&amp;#2287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95;&amp;#19997;&amp;#25552;&amp;#33457;&amp;#34987;&amp;#2287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95;&amp;#19997;&amp;#25552;&amp;#33457;&amp;#34987;&amp;#2287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95;&amp;#19997;&amp;#25552;&amp;#33457;&amp;#34987;&amp;#2287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95;&amp;#19997;&amp;#25552;&amp;#33457;&amp;#34987;&amp;#2287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95;&amp;#19997;&amp;#25552;&amp;#33457;&amp;#34987;&amp;#2287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95;&amp;#19997;&amp;#25552;&amp;#33457;&amp;#34987;&amp;#2287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95;&amp;#19997;&amp;#25552;&amp;#33457;&amp;#34987;&amp;#2287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840;&amp;#29699;&amp;#21672;&amp;#35810;&amp;#21450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lt;/strong&gt;&lt;strong&gt; 2018-2024&lt;/strong&gt;&lt;strong&gt;&amp;#24180;&amp;#30495;&amp;#19997;&amp;#25552;&amp;#33457;&amp;#34987;&amp;#2287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495;&amp;#19997;&amp;#25552;&amp;#33457;&amp;#34987;&amp;#2287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0495;&amp;#19997;&amp;#25552;&amp;#33457;&amp;#34987;&amp;#2287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495;&amp;#19997;&amp;#25552;&amp;#33457;&amp;#34987;&amp;#2287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495;&amp;#19997;&amp;#25552;&amp;#33457;&amp;#34987;&amp;#2287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95;&amp;#19997;&amp;#25552;&amp;#33457;&amp;#34987;&amp;#22871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95;&amp;#19997;&amp;#25552;&amp;#33457;&amp;#34987;&amp;#22871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95;&amp;#19997;&amp;#25552;&amp;#33457;&amp;#34987;&amp;#2287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95;&amp;#19997;&amp;#25552;&amp;#33457;&amp;#34987;&amp;#2287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95;&amp;#19997;&amp;#25552;&amp;#33457;&amp;#34987;&amp;#2287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495;&amp;#19997;&amp;#25552;&amp;#33457;&amp;#34987;&amp;#2287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495;&amp;#19997;&amp;#25552;&amp;#33457;&amp;#34987;&amp;#22871;&amp;#20225;&amp;#19994;&amp;#31649;&amp;#29702;&amp;#31574;&amp;#30053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19997;&amp;#25552;&amp;#33457;&amp;#34987;&amp;#2287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19997;&amp;#25552;&amp;#33457;&amp;#34987;&amp;#2287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0495;&amp;#19997;&amp;#25552;&amp;#33457;&amp;#34987;&amp;#2287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495;&amp;#19997;&amp;#25552;&amp;#33457;&amp;#34987;&amp;#2287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19997;&amp;#25552;&amp;#33457;&amp;#34987;&amp;#2287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495;&amp;#19997;&amp;#25552;&amp;#33457;&amp;#34987;&amp;#2287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495;&amp;#19997;&amp;#25552;&amp;#33457;&amp;#34987;&amp;#2287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0495;&amp;#19997;&amp;#25552;&amp;#33457;&amp;#34987;&amp;#2287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19997;&amp;#25552;&amp;#33457;&amp;#34987;&amp;#2287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19997;&amp;#25552;&amp;#33457;&amp;#34987;&amp;#2287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95;&amp;#19997;&amp;#25552;&amp;#33457;&amp;#34987;&amp;#22871;&amp;#20225;&amp;#19994;&amp;#30340;&amp;#21697;&amp;#29260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19997;&amp;#25552;&amp;#33457;&amp;#34987;&amp;#2287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30495;&amp;#19997;&amp;#25552;&amp;#33457;&amp;#34987;&amp;#22871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495;&amp;#19997;&amp;#25552;&amp;#33457;&amp;#34987;&amp;#2287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495;&amp;#19997;&amp;#25552;&amp;#33457;&amp;#34987;&amp;#2287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495;&amp;#19997;&amp;#25552;&amp;#33457;&amp;#34987;&amp;#2287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495;&amp;#19997;&amp;#25552;&amp;#33457;&amp;#34987;&amp;#22871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495;&amp;#19997;&amp;#25552;&amp;#33457;&amp;#34987;&amp;#22871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495;&amp;#19997;&amp;#25552;&amp;#33457;&amp;#34987;&amp;#228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495;&amp;#19997;&amp;#25552;&amp;#33457;&amp;#34987;&amp;#22871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