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浴桶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0;&amp;#26742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0;&amp;#26742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3258;&amp;#21476;&amp;#20197;&amp;#26469;&amp;#65292;&amp;#20154;&amp;#20204;&amp;#23601;&amp;#24847;&amp;#35782;&amp;#21040;&amp;#36196;&amp;#33050;&amp;#22312;&amp;#22320;&amp;#19978;&amp;#34892;&amp;#36208;&amp;#26377;&amp;#30410;&amp;#20110;&amp;#20581;&amp;#24247;&amp;#65292;&amp;#23454;&amp;#36341;&amp;#35777;&amp;#26126;&amp;#24120;&amp;#36208;&amp;#36335;&amp;#12289;&amp;#19981;&amp;#24120;&amp;#36816;&amp;#21160;&amp;#30340;&amp;#20154;&amp;#65292;&amp;#20307;&amp;#20869;&amp;#34880;&amp;#28082;&amp;#24490;&amp;#29615;&amp;#23601;&amp;#24046;&amp;#65292;&amp;#36825;&amp;#23601;&amp;#21152;&amp;#36895;&amp;#20102;&amp;#20154;&amp;#20307;&amp;#30340;&amp;#34928;&amp;#32769;&amp;#65292;&amp;#35201;&amp;#32500;&amp;#25345;&amp;#36523;&amp;#20307;&amp;#30340;&amp;#20581;&amp;#24247;&amp;#27599;&amp;#22825;&amp;#33267;&amp;#23569;&amp;#35201;&amp;#36208;&amp;#19968;&amp;#19975;&amp;#27493;&amp;#65292;&amp;#30001;&amp;#20110;&amp;#29983;&amp;#27963;&amp;#27700;&amp;#24179;&amp;#30340;&amp;#25552;&amp;#39640;&amp;#65292;&amp;#20132;&amp;#36890;&amp;#24037;&amp;#20855;&amp;#30340;&amp;#21457;&amp;#36798;&amp;#65292;&amp;#20154;&amp;#20204;&amp;#36816;&amp;#21160;&amp;#21452;&amp;#33050;&amp;#30340;&amp;#26426;&amp;#20250;&amp;#36234;&amp;#26469;&amp;#36234;&amp;#23569;&amp;#65292;&amp;#20854;&amp;#32467;&amp;#26524;&amp;#21361;&amp;#23475;&amp;#20102;&amp;#36523;&amp;#20307;&amp;#20581;&amp;#24247;&amp;#12290;&amp;#26032;&amp;#19968;&amp;#20195;&amp;#36275;&amp;#28020;&amp;#26742;&amp;#30340;&amp;#35806;&amp;#29983;&amp;#35299;&amp;#20915;&amp;#29616;&amp;#20195;&amp;#20154;&amp;#36816;&amp;#21160;&amp;#23569;&amp;#30340;&amp;#22256;&amp;#24785;&amp;#65292;&amp;#22312;&amp;#23478;&amp;#37324;&amp;#12289;&amp;#21150;&amp;#20844;&amp;#23460;&amp;#37324;&amp;#23601;&amp;#33021;&amp;#22815;&amp;#20004;&amp;#36731;&amp;#26494;&amp;#12289;&amp;#23433;&amp;#20840;&amp;#30340;&amp;#20139;&amp;#21463;&amp;#20859;&amp;#29983;&amp;#39057;&amp;#35889;&amp;#36275;&amp;#28020;&amp;#26742;&amp;#24102;&amp;#26469;&amp;#30340;&amp;#20581;&amp;#242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6275;&amp;#28020;&amp;#26742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9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2025;&amp;#2908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0;&amp;#26131;PUY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6420;&amp;#26131;&amp;#27792;&amp;#2674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3665;&amp;#26408;&amp;#2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30334;&amp;#23665;&amp;#27905;&amp;#208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5;&amp;#20048;&amp;#37329;SAUNAK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0048;&amp;#37329;&amp;#20581;&amp;#242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7;&amp;#20181;&amp;#22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8597;&amp;#20181;&amp;#22025;&amp;#23478;&amp;#2085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0427;SANSHE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39;&amp;#20493;&amp;#26031;&amp;#19977;&amp;#30427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0043;&amp;#32536;sun-saun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247;&amp;#32536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0;&amp;#20896;Puka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0;&amp;#20896;&amp;#30005;&amp;#22120;&amp;#65288;&amp;#26080;&amp;#3817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3;&amp;#27493;&amp;#20026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1644;&amp;#36149;&amp;#2465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35834;&amp;#23567;&amp;#236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247;&amp;#35834;&amp;#23572;&amp;#36828;&amp;#32418;&amp;#2280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20;&amp;#26742;&amp;#34892;&amp;#19994;&amp;#20840;&amp;#26223;&amp;#35843;&amp;#30740;&amp;#21450;&amp;#24066;&amp;#22330;&amp;#38656;&amp;#27714;&amp;#39044;&amp;#27979;&amp;#25253;&amp;#21578;&amp;#12299;&amp;#20849;&amp;#21313;&amp;#19977;&amp;#31456;&amp;#12290;&amp;#39318;&amp;#20808;&amp;#20171;&amp;#32461;&amp;#20102;&amp;#28020;&amp;#26742;&amp;#34892;&amp;#19994;&amp;#24066;&amp;#22330;&amp;#21457;&amp;#23637;&amp;#29615;&amp;#22659;&amp;#12289;&amp;#28020;&amp;#26742;&amp;#25972;&amp;#20307;&amp;#36816;&amp;#34892;&amp;#24577;&amp;#21183;&amp;#31561;&amp;#65292;&amp;#25509;&amp;#30528;&amp;#20998;&amp;#26512;&amp;#20102;&amp;#28020;&amp;#26742;&amp;#34892;&amp;#19994;&amp;#24066;&amp;#22330;&amp;#36816;&amp;#34892;&amp;#30340;&amp;#29616;&amp;#29366;&amp;#65292;&amp;#28982;&amp;#21518;&amp;#20171;&amp;#32461;&amp;#20102;&amp;#28020;&amp;#26742;&amp;#24066;&amp;#22330;&amp;#31454;&amp;#20105;&amp;#26684;&amp;#23616;&amp;#12290;&amp;#38543;&amp;#21518;&amp;#65292;&amp;#25253;&amp;#21578;&amp;#23545;&amp;#28020;&amp;#26742;&amp;#20570;&amp;#20102;&amp;#37325;&amp;#28857;&amp;#20225;&amp;#19994;&amp;#32463;&amp;#33829;&amp;#29366;&amp;#20917;&amp;#20998;&amp;#26512;&amp;#65292;&amp;#26368;&amp;#21518;&amp;#20998;&amp;#26512;&amp;#20102;&amp;#28020;&amp;#26742;&amp;#34892;&amp;#19994;&amp;#21457;&amp;#23637;&amp;#36235;&amp;#21183;&amp;#19982;&amp;#25237;&amp;#36164;&amp;#39044;&amp;#27979;&amp;#12290;&amp;#24744;&amp;#33509;&amp;#24819;&amp;#23545;&amp;#28020;&amp;#26742;&amp;#20135;&amp;#19994;&amp;#26377;&amp;#20010;&amp;#31995;&amp;#32479;&amp;#30340;&amp;#20102;&amp;#35299;&amp;#25110;&amp;#32773;&amp;#24819;&amp;#25237;&amp;#36164;&amp;#28020;&amp;#2674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 &lt;/strong&gt;&lt;strong&gt;&amp;#19968;&amp;#31456;&amp;#20840;&amp;#29699;&amp;#28020;&amp;#2674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8020;&amp;#26742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20;&amp;#2674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20;&amp;#26742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020;&amp;#26742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8020;&amp;#26742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8020;&amp;#2674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8020;&amp;#2674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8020;&amp;#26742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8020;&amp;#26742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28020;&amp;#2674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8020;&amp;#267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28020;&amp;#267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28020;&amp;#267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28020;&amp;#267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8020;&amp;#2674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8020;&amp;#2674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0;&amp;#2674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0;&amp;#26742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0;&amp;#26742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8020;&amp;#2674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020;&amp;#26742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8020;&amp;#2674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7&amp;#24180;&amp;#20013;&amp;#22269;&amp;#28020;&amp;#26742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8020;&amp;#2674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8020;&amp;#267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8020;&amp;#2674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amp;#20013;&amp;#22269;&amp;#28020;&amp;#2674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1326;&amp;#21271;&amp;#22320;&amp;#21306;&amp;#28020;&amp;#267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8020;&amp;#267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8020;&amp;#267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7&lt;/span&gt;&amp;#24180;&amp;#21326;&amp;#21335;&amp;#22320;&amp;#21306;&amp;#28020;&amp;#267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8020;&amp;#267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8020;&amp;#267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8020;&amp;#267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amp;#28020;&amp;#2674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8020;&amp;#2674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0;&amp;#267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674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020;&amp;#267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20;&amp;#267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20;&amp;#2674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0;&amp;#2674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020;&amp;#2674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0;&amp;#26742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7096;&amp;#20998;&amp;#24066;&amp;#22330;&amp;#31454;&amp;#20105;&amp;#26684;&amp;#23616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&amp;#28020;&amp;#267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020;&amp;#267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674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674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674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0;&amp;#2674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0;&amp;#267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020;&amp;#2674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8020;&amp;#26742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5105;&amp;#22269;&amp;#28020;&amp;#2674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8020;&amp;#2674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-2024&lt;/strong&gt;&lt;strong&gt;&amp;#24180;&amp;#20013;&amp;#22269;&amp;#28020;&amp;#26742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020;&amp;#267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67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674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674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0;&amp;#26742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7&amp;#24180;&amp;#28020;&amp;#26742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6742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6742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67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7&amp;#24180;&amp;#28020;&amp;#26742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67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6742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6742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amp;#20013;&amp;#22269;&amp;#28020;&amp;#2674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8020;&amp;#2674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20;&amp;#2674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020;&amp;#2674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28020;&amp;#26742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8020;&amp;#26742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8020;&amp;#26742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28020;&amp;#2674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8020;&amp;#26742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8020;&amp;#26742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17&amp;#24180;&amp;#28020;&amp;#26742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17&amp;#24180;&amp;#28020;&amp;#26742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020;&amp;#26742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amp;#28020;&amp;#26742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8020;&amp;#2674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20;&amp;#2674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020;&amp;#2674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8020;&amp;#26742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amp;#28020;&amp;#26742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amp;#28020;&amp;#26742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8020;&amp;#2674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8020;&amp;#26742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lt;/strong&gt;&lt;strong&gt; 2018-2024&lt;/strong&gt;&lt;strong&gt;&amp;#24180;&amp;#28020;&amp;#2674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33;&amp;#21709;&amp;#28020;&amp;#2674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8020;&amp;#2674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8020;&amp;#2674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8020;&amp;#2674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8020;&amp;#2674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8020;&amp;#2674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0;&amp;#2674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20;&amp;#2674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0;&amp;#2674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0;&amp;#2674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20;&amp;#2674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20;&amp;#2674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020;&amp;#2674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7096;&amp;#20998;&amp;#20840;&amp;#29699;&amp;#21672;&amp;#35810;&amp;#21450;&amp;#19994;&amp;#20869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&lt;/strong&gt;&lt;strong&gt; 2018-2024&lt;/strong&gt;&lt;strong&gt;&amp;#24180;&amp;#28020;&amp;#2674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8020;&amp;#2674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8020;&amp;#2674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8020;&amp;#2674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020;&amp;#26742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20;&amp;#26742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0;&amp;#26742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20;&amp;#267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020;&amp;#2674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20;&amp;#2674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8020;&amp;#26742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8020;&amp;#26742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6742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6742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8020;&amp;#2674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8020;&amp;#2674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674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20;&amp;#2674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8020;&amp;#2674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8020;&amp;#267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67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67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020;&amp;#267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0;&amp;#26742;&amp;#21697;&amp;#29260;&amp;#25112;&amp;#30053;&amp;#31649;&amp;#29702;&amp;#30340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020;&amp;#267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020;&amp;#26742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020;&amp;#267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8020;&amp;#26742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020;&amp;#2674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020;&amp;#2674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020;&amp;#26742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020;&amp;#26742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020;&amp;#2674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020;&amp;#2674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020;&amp;#2674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020;&amp;#2674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5-2017&lt;/span&gt;&amp;#24180;&amp;#28020;&amp;#2674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020;&amp;#2674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020;&amp;#2674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020;&amp;#2674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020;&amp;#2674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020;&amp;#26742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020;&amp;#2674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020;&amp;#26742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8020;&amp;#26742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8020;&amp;#2674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8020;&amp;#26742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8020;&amp;#26742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8020;&amp;#267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8020;&amp;#26742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