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档卫浴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723;&amp;#21355;&amp;#2802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723;&amp;#21355;&amp;#2802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55;&amp;#28020;&amp;#34892;&amp;#19994;&amp;#30340;&amp;#19978;&amp;#28216;&amp;#34892;&amp;#19994;&amp;#20027;&amp;#35201;&amp;#20026;&amp;#21407;&amp;#26448;&amp;#26009;&amp;#24320;&amp;#37319;&amp;#21450;&amp;#21152;&amp;#24037;&amp;#34892;&amp;#19994;&amp;#65292;&amp;#21253;&amp;#25324;&amp;#27877;&amp;#21407;&amp;#26009;&amp;#12289;&amp;#37321;&amp;#21407;&amp;#26009;&amp;#12289;&amp;#32858;&amp;#19993;&amp;#28911;&amp;#12289;&amp;#38108;&amp;#26448;&amp;#12289;&amp;#21407;&amp;#32440;&amp;#21644;&amp;#26408;&amp;#26448;&amp;#31561;&amp;#34892;&amp;#19994;&amp;#12290;&amp;#21355;&amp;#28020;&amp;#34892;&amp;#19994;&amp;#19979;&amp;#28216;&amp;#34892;&amp;#19994;&amp;#20027;&amp;#35201;&amp;#26377;&amp;#25151;&amp;#22320;&amp;#20135;&amp;#34892;&amp;#19994;&amp;#12289;&amp;#35013;&amp;#20462;&amp;#35013;&amp;#39280;&amp;#34892;&amp;#19994;&amp;#20197;&amp;#21450;&amp;#32456;&amp;#31471;&amp;#28040;&amp;#36153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5/2510353E121.jpg" target="_blank"&gt;&lt;img border="0" alt="" src="/uploads/userup/1805/2510353E121.jpg" width="490" height="28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6723;&amp;#21355;&amp;#28020;&amp;#34892;&amp;#19994;&amp;#21457;&amp;#23637;&amp;#29616;&amp;#29366;&amp;#21450;&amp;#21069;&amp;#26223;&amp;#25112;&amp;#30053;&amp;#21672;&amp;#35810;&amp;#25253;&amp;#21578;&amp;#12299;&amp;#20849;&amp;#21313;&amp;#19977;&amp;#31456;&amp;#12290;&amp;#39318;&amp;#20808;&amp;#20171;&amp;#32461;&amp;#20102;&amp;#39640;&amp;#26723;&amp;#21355;&amp;#28020;&amp;#34892;&amp;#19994;&amp;#24066;&amp;#22330;&amp;#21457;&amp;#23637;&amp;#29615;&amp;#22659;&amp;#12289;&amp;#39640;&amp;#26723;&amp;#21355;&amp;#28020;&amp;#25972;&amp;#20307;&amp;#36816;&amp;#34892;&amp;#24577;&amp;#21183;&amp;#31561;&amp;#65292;&amp;#25509;&amp;#30528;&amp;#20998;&amp;#26512;&amp;#20102;&amp;#39640;&amp;#26723;&amp;#21355;&amp;#28020;&amp;#34892;&amp;#19994;&amp;#24066;&amp;#22330;&amp;#36816;&amp;#34892;&amp;#30340;&amp;#29616;&amp;#29366;&amp;#65292;&amp;#28982;&amp;#21518;&amp;#20171;&amp;#32461;&amp;#20102;&amp;#39640;&amp;#26723;&amp;#21355;&amp;#28020;&amp;#24066;&amp;#22330;&amp;#31454;&amp;#20105;&amp;#26684;&amp;#23616;&amp;#12290;&amp;#38543;&amp;#21518;&amp;#65292;&amp;#25253;&amp;#21578;&amp;#23545;&amp;#39640;&amp;#26723;&amp;#21355;&amp;#28020;&amp;#20570;&amp;#20102;&amp;#37325;&amp;#28857;&amp;#20225;&amp;#19994;&amp;#32463;&amp;#33829;&amp;#29366;&amp;#20917;&amp;#20998;&amp;#26512;&amp;#65292;&amp;#26368;&amp;#21518;&amp;#20998;&amp;#26512;&amp;#20102;&amp;#39640;&amp;#26723;&amp;#21355;&amp;#28020;&amp;#34892;&amp;#19994;&amp;#21457;&amp;#23637;&amp;#36235;&amp;#21183;&amp;#19982;&amp;#25237;&amp;#36164;&amp;#39044;&amp;#27979;&amp;#12290;&amp;#24744;&amp;#33509;&amp;#24819;&amp;#23545;&amp;#39640;&amp;#26723;&amp;#21355;&amp;#28020;&amp;#20135;&amp;#19994;&amp;#26377;&amp;#20010;&amp;#31995;&amp;#32479;&amp;#30340;&amp;#20102;&amp;#35299;&amp;#25110;&amp;#32773;&amp;#24819;&amp;#25237;&amp;#36164;&amp;#39640;&amp;#26723;&amp;#21355;&amp;#280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&amp;#20840;&amp;#29699;&amp;#39640;&amp;#26723;&amp;#21355;&amp;#280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9640;&amp;#26723;&amp;#21355;&amp;#280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6723;&amp;#21355;&amp;#280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6723;&amp;#21355;&amp;#280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6723;&amp;#21355;&amp;#280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9640;&amp;#26723;&amp;#21355;&amp;#280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9640;&amp;#26723;&amp;#21355;&amp;#280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640;&amp;#26723;&amp;#21355;&amp;#280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9640;&amp;#26723;&amp;#21355;&amp;#280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9640;&amp;#26723;&amp;#21355;&amp;#280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9640;&amp;#26723;&amp;#21355;&amp;#280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9640;&amp;#26723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9640;&amp;#26723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9640;&amp;#26723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9640;&amp;#26723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9640;&amp;#26723;&amp;#21355;&amp;#280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9640;&amp;#26723;&amp;#21355;&amp;#280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21355;&amp;#280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21355;&amp;#280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6723;&amp;#21355;&amp;#280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640;&amp;#26723;&amp;#21355;&amp;#280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26723;&amp;#21355;&amp;#280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9640;&amp;#26723;&amp;#21355;&amp;#280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39640;&amp;#26723;&amp;#21355;&amp;#280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640;&amp;#26723;&amp;#21355;&amp;#280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640;&amp;#26723;&amp;#21355;&amp;#280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26723;&amp;#21355;&amp;#280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013;&amp;#22269;&amp;#39640;&amp;#26723;&amp;#21355;&amp;#280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39640;&amp;#26723;&amp;#21355;&amp;#280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9640;&amp;#26723;&amp;#21355;&amp;#280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9640;&amp;#26723;&amp;#21355;&amp;#280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9640;&amp;#26723;&amp;#21355;&amp;#280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9640;&amp;#26723;&amp;#21355;&amp;#280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9640;&amp;#26723;&amp;#21355;&amp;#280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9640;&amp;#26723;&amp;#21355;&amp;#280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26723;&amp;#21355;&amp;#280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9640;&amp;#26723;&amp;#21355;&amp;#280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6723;&amp;#21355;&amp;#280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355;&amp;#280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26723;&amp;#21355;&amp;#280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6723;&amp;#21355;&amp;#280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26723;&amp;#21355;&amp;#280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6723;&amp;#21355;&amp;#280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6723;&amp;#21355;&amp;#280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6723;&amp;#21355;&amp;#2802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39640;&amp;#26723;&amp;#21355;&amp;#280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26723;&amp;#21355;&amp;#280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355;&amp;#280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355;&amp;#280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355;&amp;#280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6723;&amp;#21355;&amp;#280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6723;&amp;#21355;&amp;#280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6723;&amp;#21355;&amp;#280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640;&amp;#26723;&amp;#21355;&amp;#280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05;&amp;#22269;&amp;#39640;&amp;#26723;&amp;#21355;&amp;#280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9640;&amp;#26723;&amp;#21355;&amp;#280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amp;#39640;&amp;#26723;&amp;#21355;&amp;#280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26723;&amp;#21355;&amp;#280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355;&amp;#280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355;&amp;#280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355;&amp;#280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1355;&amp;#280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39640;&amp;#26723;&amp;#21355;&amp;#280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355;&amp;#280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355;&amp;#280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355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39640;&amp;#26723;&amp;#21355;&amp;#280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355;&amp;#280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355;&amp;#280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355;&amp;#280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39640;&amp;#26723;&amp;#21355;&amp;#280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640;&amp;#26723;&amp;#21355;&amp;#280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6723;&amp;#21355;&amp;#280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6723;&amp;#21355;&amp;#280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9640;&amp;#26723;&amp;#21355;&amp;#280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39640;&amp;#26723;&amp;#21355;&amp;#280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39640;&amp;#26723;&amp;#21355;&amp;#280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9640;&amp;#26723;&amp;#21355;&amp;#280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39640;&amp;#26723;&amp;#21355;&amp;#280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39640;&amp;#26723;&amp;#21355;&amp;#280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39640;&amp;#26723;&amp;#21355;&amp;#280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39640;&amp;#26723;&amp;#21355;&amp;#280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26723;&amp;#21355;&amp;#280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39640;&amp;#26723;&amp;#21355;&amp;#280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640;&amp;#26723;&amp;#21355;&amp;#280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6723;&amp;#21355;&amp;#280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6723;&amp;#21355;&amp;#280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26723;&amp;#21355;&amp;#280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26723;&amp;#21355;&amp;#280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39640;&amp;#26723;&amp;#21355;&amp;#280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26723;&amp;#21355;&amp;#280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640;&amp;#26723;&amp;#21355;&amp;#280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9640;&amp;#26723;&amp;#21355;&amp;#280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39640;&amp;#26723;&amp;#21355;&amp;#280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9640;&amp;#26723;&amp;#21355;&amp;#280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9640;&amp;#26723;&amp;#21355;&amp;#280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9640;&amp;#26723;&amp;#21355;&amp;#280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640;&amp;#26723;&amp;#21355;&amp;#280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640;&amp;#26723;&amp;#21355;&amp;#280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6723;&amp;#21355;&amp;#280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6723;&amp;#21355;&amp;#280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6723;&amp;#21355;&amp;#280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6723;&amp;#21355;&amp;#280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6723;&amp;#21355;&amp;#280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6723;&amp;#21355;&amp;#280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26723;&amp;#21355;&amp;#280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39640;&amp;#26723;&amp;#21355;&amp;#280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26723;&amp;#21355;&amp;#280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640;&amp;#26723;&amp;#21355;&amp;#280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26723;&amp;#21355;&amp;#280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6723;&amp;#21355;&amp;#280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6723;&amp;#21355;&amp;#280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6723;&amp;#21355;&amp;#280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6723;&amp;#21355;&amp;#280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6723;&amp;#21355;&amp;#280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6723;&amp;#21355;&amp;#280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26723;&amp;#21355;&amp;#280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26723;&amp;#21355;&amp;#28020;&amp;#20225;&amp;#19994;&amp;#31649;&amp;#29702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355;&amp;#280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355;&amp;#280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9640;&amp;#26723;&amp;#21355;&amp;#280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640;&amp;#26723;&amp;#21355;&amp;#280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355;&amp;#280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6723;&amp;#21355;&amp;#280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640;&amp;#26723;&amp;#21355;&amp;#280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9640;&amp;#26723;&amp;#21355;&amp;#280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355;&amp;#280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355;&amp;#280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26723;&amp;#21355;&amp;#280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1355;&amp;#28020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9640;&amp;#26723;&amp;#21355;&amp;#2802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7&lt;/span&gt;&amp;#24180;&amp;#39640;&amp;#26723;&amp;#21355;&amp;#280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640;&amp;#26723;&amp;#21355;&amp;#280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9640;&amp;#26723;&amp;#21355;&amp;#280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6723;&amp;#21355;&amp;#280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6723;&amp;#21355;&amp;#2802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6723;&amp;#21355;&amp;#2802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6723;&amp;#21355;&amp;#280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6723;&amp;#21355;&amp;#28020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