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装饰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35013;&amp;#39280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35013;&amp;#39280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6719;&amp;#35013;&amp;#3928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9;&amp;#35013;&amp;#3928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5013;&amp;#3928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0108;&amp;#31456;&lt;/strong&gt;&lt;strong&gt; 2017&lt;/strong&gt;&lt;strong&gt;&amp;#24180;&amp;#20013;&amp;#22269;&amp;#36719;&amp;#35013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5013;&amp;#3928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19977;&amp;#31456;&lt;/strong&gt;&lt;strong&gt; 2017&lt;/strong&gt;&lt;strong&gt;&amp;#24180;&amp;#20013;&amp;#22269;&amp;#36719;&amp;#35013;&amp;#39280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9;&amp;#35013;&amp;#3928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35013;&amp;#3928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35013;&amp;#392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719;&amp;#35013;&amp;#3928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35013;&amp;#3928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trong&gt;&amp;#31532;&amp;#22235;&amp;#31456;&lt;/strong&gt;&lt;strong&gt; 2017&lt;/strong&gt;&lt;strong&gt;&amp;#24180;&amp;#20013;&amp;#22269;&amp;#36719;&amp;#35013;&amp;#39280;&amp;#25152;&amp;#23646;&amp;#34892;&amp;#19994;&amp;#25968;&amp;#25454;&amp;#30417;&amp;#27979;&amp;#20998;&amp;#26512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9;&amp;#35013;&amp;#3928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0116;&amp;#31456;&lt;/strong&gt;&lt;strong&gt; 2017&lt;/strong&gt;&lt;strong&gt;&amp;#24180;&amp;#20013;&amp;#22269;&amp;#36719;&amp;#35013;&amp;#39280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9;&amp;#35013;&amp;#3928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5013;&amp;#3928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35013;&amp;#3928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35013;&amp;#3928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0845;&amp;#31456;&lt;/strong&gt;&lt;strong&gt; 2017&lt;/strong&gt;&lt;strong&gt;&amp;#24180;&amp;#20013;&amp;#22269;&amp;#36719;&amp;#35013;&amp;#3928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9;&amp;#35013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35013;&amp;#3928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19971;&amp;#31456;&lt;/strong&gt;&lt;strong&gt; &lt;span&gt;2017&lt;/span&gt;&lt;/strong&gt;&lt;strong&gt;&amp;#24180;&amp;#20013;&amp;#22269;&amp;#36719;&amp;#35013;&amp;#39280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91;&amp;#24030;&amp;#24066;&amp;#33778;&amp;#33707;&amp;#26031;&amp;#35013;&amp;#3928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19990;&amp;#38406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9822;&amp;#28572;&amp;#35013;&amp;#39280;&amp;#37197;&amp;#2287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19971;&amp;#21495;&amp;#20844;&amp;#39302;&amp;#36719;&amp;#35013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6842;&amp;#28459;&amp;#25972;&amp;#20307;&amp;#36719;&amp;#35013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0843;&amp;#31456;&lt;/strong&gt;&lt;strong&gt; 2018-2024&lt;/strong&gt;&lt;strong&gt;&amp;#24180;&amp;#20013;&amp;#22269;&amp;#36719;&amp;#35013;&amp;#3928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9;&amp;#35013;&amp;#3928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35013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5013;&amp;#3928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0061;&amp;#31456;&lt;/strong&gt;&lt;strong&gt; 2018-2024&lt;/strong&gt;&lt;strong&gt;&amp;#24180;&amp;#20013;&amp;#22269;&amp;#36719;&amp;#35013;&amp;#392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9;&amp;#35013;&amp;#3928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5013;&amp;#3928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5013;&amp;#3928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5013;&amp;#3928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1313;&amp;#31456;&lt;/strong&gt;&lt;strong&gt; 2018-2024&lt;/strong&gt;&lt;strong&gt;&amp;#24180;&amp;#20013;&amp;#22269;&amp;#36719;&amp;#35013;&amp;#392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719;&amp;#35013;&amp;#39280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5013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1313;&amp;#19968;&amp;#31456;&amp;#36719;&amp;#35013;&amp;#3928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63;&amp;#33829;&amp;#31649;&amp;#2970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5013;&amp;#3928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5013;&amp;#392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5013;&amp;#39280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5013;&amp;#39280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5013;&amp;#392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5013;&amp;#392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5013;&amp;#392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5013;&amp;#3928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9;&amp;#35013;&amp;#3928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24030;&amp;#24066;&amp;#33778;&amp;#33707;&amp;#26031;&amp;#35013;&amp;#39280;&amp;#35774;&amp;#35745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24030;&amp;#24066;&amp;#33778;&amp;#33707;&amp;#26031;&amp;#35013;&amp;#39280;&amp;#35774;&amp;#35745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24030;&amp;#24066;&amp;#33778;&amp;#33707;&amp;#26031;&amp;#35013;&amp;#39280;&amp;#35774;&amp;#35745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24030;&amp;#24066;&amp;#33778;&amp;#33707;&amp;#26031;&amp;#35013;&amp;#39280;&amp;#35774;&amp;#35745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91;&amp;#24030;&amp;#24066;&amp;#33778;&amp;#33707;&amp;#26031;&amp;#35013;&amp;#39280;&amp;#35774;&amp;#35745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4198;&amp;#19990;&amp;#38406;&amp;#35013;&amp;#39280;&amp;#24037;&amp;#31243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4198;&amp;#19990;&amp;#38406;&amp;#35013;&amp;#39280;&amp;#24037;&amp;#31243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4198;&amp;#19990;&amp;#38406;&amp;#35013;&amp;#39280;&amp;#24037;&amp;#31243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4198;&amp;#19990;&amp;#38406;&amp;#35013;&amp;#39280;&amp;#24037;&amp;#31243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