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天然水晶石眼镜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5;&amp;#28982;&amp;#27700;&amp;#26230;&amp;#30707;&amp;#30524;&amp;#38236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5;&amp;#28982;&amp;#27700;&amp;#26230;&amp;#30707;&amp;#30524;&amp;#38236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3/R1304/201505/05-179705.html"&gt;&amp;#22825;&amp;#28982;&amp;#27700;&amp;#26230;&amp;#30707;&amp;#30524;&amp;#38236;&lt;/a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25;&amp;#28982;&amp;#27700;&amp;#26230;&amp;#30707;&amp;#30524;&amp;#3823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22825;&amp;#28982;&amp;#27700;&amp;#26230;&amp;#30707;&amp;#30524;&amp;#3823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22825;&amp;#28982;&amp;#27700;&amp;#26230;&amp;#30707;&amp;#30524;&amp;#3823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5;&amp;#28982;&amp;#27700;&amp;#26230;&amp;#30707;&amp;#30524;&amp;#3823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13;&amp;#22269;&amp;#22825;&amp;#28982;&amp;#27700;&amp;#26230;&amp;#30707;&amp;#30524;&amp;#38236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22825;&amp;#28982;&amp;#27700;&amp;#26230;&amp;#30707;&amp;#30524;&amp;#38236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2825;&amp;#28982;&amp;#27700;&amp;#26230;&amp;#30707;&amp;#30524;&amp;#3823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8982;&amp;#27700;&amp;#26230;&amp;#30707;&amp;#30524;&amp;#3823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8982;&amp;#27700;&amp;#26230;&amp;#30707;&amp;#30524;&amp;#38236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825;&amp;#28982;&amp;#27700;&amp;#26230;&amp;#30707;&amp;#30524;&amp;#38236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7&amp;#24180;&amp;#22825;&amp;#28982;&amp;#27700;&amp;#26230;&amp;#30707;&amp;#30524;&amp;#3823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825;&amp;#28982;&amp;#27700;&amp;#26230;&amp;#30707;&amp;#30524;&amp;#3823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2825;&amp;#28982;&amp;#27700;&amp;#26230;&amp;#30707;&amp;#30524;&amp;#38236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2825;&amp;#28982;&amp;#27700;&amp;#26230;&amp;#30707;&amp;#30524;&amp;#3823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825;&amp;#28982;&amp;#27700;&amp;#26230;&amp;#30707;&amp;#30524;&amp;#38236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2825;&amp;#28982;&amp;#27700;&amp;#26230;&amp;#30707;&amp;#30524;&amp;#3823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825;&amp;#28982;&amp;#27700;&amp;#26230;&amp;#30707;&amp;#30524;&amp;#38236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7&amp;#24180;&amp;#22825;&amp;#28982;&amp;#27700;&amp;#26230;&amp;#30707;&amp;#30524;&amp;#38236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4-2017&amp;#24180;&amp;#22825;&amp;#28982;&amp;#27700;&amp;#26230;&amp;#30707;&amp;#30524;&amp;#38236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2825;&amp;#28982;&amp;#27700;&amp;#26230;&amp;#30707;&amp;#30524;&amp;#38236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2825;&amp;#28982;&amp;#27700;&amp;#26230;&amp;#30707;&amp;#30524;&amp;#38236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825;&amp;#28982;&amp;#27700;&amp;#26230;&amp;#30707;&amp;#30524;&amp;#38236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7325;&amp;#28857;&amp;#30465;&amp;#24066;&amp;#22825;&amp;#28982;&amp;#27700;&amp;#26230;&amp;#30707;&amp;#30524;&amp;#38236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433;&amp;#21709;&amp;#22825;&amp;#28982;&amp;#27700;&amp;#26230;&amp;#30707;&amp;#30524;&amp;#38236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825;&amp;#28982;&amp;#27700;&amp;#26230;&amp;#30707;&amp;#30524;&amp;#3823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2825;&amp;#28982;&amp;#27700;&amp;#26230;&amp;#30707;&amp;#30524;&amp;#38236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825;&amp;#28982;&amp;#27700;&amp;#26230;&amp;#30707;&amp;#30524;&amp;#3823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2825;&amp;#28982;&amp;#27700;&amp;#26230;&amp;#30707;&amp;#30524;&amp;#38236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700;&amp;#26230;&amp;#30707;&amp;#30524;&amp;#38236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825;&amp;#28982;&amp;#27700;&amp;#26230;&amp;#30707;&amp;#30524;&amp;#38236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700;&amp;#26230;&amp;#30707;&amp;#30524;&amp;#38236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25;&amp;#28982;&amp;#27700;&amp;#26230;&amp;#30707;&amp;#30524;&amp;#38236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69;&amp;#20869;&amp;#24066;&amp;#22330;&amp;#22825;&amp;#28982;&amp;#27700;&amp;#26230;&amp;#30707;&amp;#30524;&amp;#38236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7969;&amp;#21378;&amp;#21830;&amp;#22825;&amp;#28982;&amp;#27700;&amp;#26230;&amp;#30707;&amp;#30524;&amp;#38236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8982;&amp;#27700;&amp;#26230;&amp;#30707;&amp;#30524;&amp;#38236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2825;&amp;#28982;&amp;#27700;&amp;#26230;&amp;#30707;&amp;#30524;&amp;#3823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2825;&amp;#28982;&amp;#27700;&amp;#26230;&amp;#30707;&amp;#30524;&amp;#3823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825;&amp;#28982;&amp;#27700;&amp;#26230;&amp;#30707;&amp;#30524;&amp;#38236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825;&amp;#28982;&amp;#27700;&amp;#26230;&amp;#30707;&amp;#30524;&amp;#3823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700;&amp;#26230;&amp;#30707;&amp;#30524;&amp;#38236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825;&amp;#28982;&amp;#27700;&amp;#26230;&amp;#30707;&amp;#30524;&amp;#3823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2825;&amp;#28982;&amp;#27700;&amp;#26230;&amp;#30707;&amp;#30524;&amp;#3823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825;&amp;#28982;&amp;#27700;&amp;#26230;&amp;#30707;&amp;#30524;&amp;#3823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2825;&amp;#28982;&amp;#27700;&amp;#26230;&amp;#30707;&amp;#30524;&amp;#3823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2825;&amp;#28982;&amp;#27700;&amp;#26230;&amp;#30707;&amp;#30524;&amp;#3823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825;&amp;#28982;&amp;#27700;&amp;#26230;&amp;#30707;&amp;#30524;&amp;#3823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825;&amp;#28982;&amp;#27700;&amp;#26230;&amp;#30707;&amp;#30524;&amp;#38236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2825;&amp;#28982;&amp;#27700;&amp;#26230;&amp;#30707;&amp;#30524;&amp;#38236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825;&amp;#28982;&amp;#27700;&amp;#26230;&amp;#30707;&amp;#30524;&amp;#38236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2825;&amp;#28982;&amp;#27700;&amp;#26230;&amp;#30707;&amp;#30524;&amp;#38236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2825;&amp;#28982;&amp;#27700;&amp;#26230;&amp;#30707;&amp;#30524;&amp;#38236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825;&amp;#28982;&amp;#27700;&amp;#26230;&amp;#30707;&amp;#30524;&amp;#38236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825;&amp;#28982;&amp;#27700;&amp;#26230;&amp;#30707;&amp;#30524;&amp;#3823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2825;&amp;#28982;&amp;#27700;&amp;#26230;&amp;#30707;&amp;#30524;&amp;#38236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825;&amp;#28982;&amp;#27700;&amp;#26230;&amp;#30707;&amp;#30524;&amp;#3823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2825;&amp;#28982;&amp;#27700;&amp;#26230;&amp;#30707;&amp;#30524;&amp;#38236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825;&amp;#28982;&amp;#27700;&amp;#26230;&amp;#30707;&amp;#30524;&amp;#38236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825;&amp;#28982;&amp;#27700;&amp;#26230;&amp;#30707;&amp;#30524;&amp;#3823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2825;&amp;#28982;&amp;#27700;&amp;#26230;&amp;#30707;&amp;#30524;&amp;#38236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825;&amp;#28982;&amp;#27700;&amp;#26230;&amp;#30707;&amp;#30524;&amp;#38236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2825;&amp;#28982;&amp;#27700;&amp;#26230;&amp;#30707;&amp;#30524;&amp;#38236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825;&amp;#28982;&amp;#27700;&amp;#26230;&amp;#30707;&amp;#30524;&amp;#38236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2825;&amp;#28982;&amp;#27700;&amp;#26230;&amp;#30707;&amp;#30524;&amp;#3823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825;&amp;#28982;&amp;#27700;&amp;#26230;&amp;#30707;&amp;#30524;&amp;#38236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825;&amp;#28982;&amp;#27700;&amp;#26230;&amp;#30707;&amp;#30524;&amp;#38236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825;&amp;#28982;&amp;#27700;&amp;#26230;&amp;#30707;&amp;#30524;&amp;#38236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2825;&amp;#28982;&amp;#27700;&amp;#26230;&amp;#30707;&amp;#30524;&amp;#38236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700;&amp;#26230;&amp;#30707;&amp;#30524;&amp;#38236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7700;&amp;#26230;&amp;#30707;&amp;#30524;&amp;#3823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8982;&amp;#27700;&amp;#26230;&amp;#30707;&amp;#30524;&amp;#38236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26377;&amp;#20851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7700;&amp;#26230;&amp;#30707;&amp;#30524;&amp;#382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27700;&amp;#26230;&amp;#30707;&amp;#30524;&amp;#38236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7700;&amp;#26230;&amp;#30707;&amp;#30524;&amp;#38236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25;&amp;#28982;&amp;#27700;&amp;#26230;&amp;#30707;&amp;#30524;&amp;#3823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5;&amp;#28982;&amp;#27700;&amp;#26230;&amp;#30707;&amp;#30524;&amp;#3823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25;&amp;#28982;&amp;#27700;&amp;#26230;&amp;#30707;&amp;#30524;&amp;#38236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5;&amp;#28982;&amp;#27700;&amp;#26230;&amp;#30707;&amp;#30524;&amp;#38236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5;&amp;#28982;&amp;#27700;&amp;#26230;&amp;#30707;&amp;#30524;&amp;#38236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25;&amp;#28982;&amp;#27700;&amp;#26230;&amp;#30707;&amp;#30524;&amp;#38236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5;&amp;#28982;&amp;#27700;&amp;#26230;&amp;#30707;&amp;#30524;&amp;#38236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25;&amp;#28982;&amp;#27700;&amp;#26230;&amp;#30707;&amp;#30524;&amp;#38236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25;&amp;#28982;&amp;#27700;&amp;#26230;&amp;#30707;&amp;#30524;&amp;#38236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25;&amp;#28982;&amp;#27700;&amp;#26230;&amp;#30707;&amp;#30524;&amp;#3823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25;&amp;#28982;&amp;#27700;&amp;#26230;&amp;#30707;&amp;#30524;&amp;#38236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25;&amp;#28982;&amp;#27700;&amp;#26230;&amp;#30707;&amp;#30524;&amp;#38236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5;&amp;#28982;&amp;#27700;&amp;#26230;&amp;#30707;&amp;#30524;&amp;#38236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25;&amp;#28982;&amp;#27700;&amp;#26230;&amp;#30707;&amp;#30524;&amp;#38236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25;&amp;#28982;&amp;#27700;&amp;#26230;&amp;#30707;&amp;#30524;&amp;#38236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25;&amp;#28982;&amp;#27700;&amp;#26230;&amp;#30707;&amp;#30524;&amp;#38236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5;&amp;#28982;&amp;#27700;&amp;#26230;&amp;#30707;&amp;#30524;&amp;#38236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5;&amp;#28982;&amp;#27700;&amp;#26230;&amp;#30707;&amp;#30524;&amp;#38236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5;&amp;#28982;&amp;#27700;&amp;#26230;&amp;#30707;&amp;#30524;&amp;#38236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5;&amp;#28982;&amp;#27700;&amp;#26230;&amp;#30707;&amp;#30524;&amp;#38236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5;&amp;#28982;&amp;#27700;&amp;#26230;&amp;#30707;&amp;#30524;&amp;#38236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5;&amp;#28982;&amp;#27700;&amp;#26230;&amp;#30707;&amp;#30524;&amp;#38236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