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SAP</w:t>
      </w:r>
      <w:r>
        <w:rPr/>
        <w:t>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SAP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SAP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14 &amp;#24180;&amp;#23454;&amp;#34892;&amp;#21333;&amp;#29420;&amp;#20108;&amp;#23401;&amp;#25919;&amp;#31574;&amp;#36215;&amp;#65292;&amp;#25105;&amp;#22269;&amp;#20154;&amp;#21475;&amp;#20986;&amp;#29983;&amp;#29575;&amp;#23601;&amp;#24320;&amp;#22987;&amp;#19978;&amp;#21319;&amp;#65292;&amp;#32780;16 &amp;#24180;&amp;#20840; &amp;#38754;&amp;#20108;&amp;#23401;&amp;#25919;&amp;#31574;&amp;#38138;&amp;#24320;&amp;#21518;&amp;#65292;&amp;#25928;&amp;#26524;&amp;#21487;&amp;#35859;&amp;#31435;&amp;#31487;&amp;#35265;&amp;#24433;&amp;#12290;&amp;#26681;&amp;#25454;&amp;#32479;&amp;#35745;&amp;#23616;&amp;#26368; &amp;#26032;&amp;#25968;&amp;#25454;&amp;#65292;&amp;#20013;&amp;#22269;&amp;#22823;&amp;#38470;16 &amp;#24180;&amp;#20986;&amp;#29983;&amp;#20154;&amp;#21475;&amp;#36798;1786 &amp;#19975;&amp;#20154;&amp;#65292;&amp;#27604;15 &amp;#24180;&amp;#22686;&amp;#21152;131&amp;#19975;&amp;#20154;&amp;#65292;&amp;#20986;&amp;#29983;&amp;#29575;&amp;#36798;&amp;#21040;12.95&amp;permil;&amp;#65292;&amp;#21019;&amp;#20986;02 &amp;#24180;&amp;#20197;&amp;#26469;&amp;#30340;&amp;#23792;&amp;#20540;&amp;#12290;&amp;#20986;&amp;#29983;&amp;#20154;&amp;#21475;&amp;#22823;&amp;#24133;&amp;#25552;&amp;#21319;&amp;#65292;&amp;#35828;&amp;#26126;&amp;#25105;&amp;#22269;&amp;#20108;&amp;#23401;&amp;#25919;&amp;#31574;&amp;#24320;&amp;#22987;&amp;#35265;&amp;#25928;&amp;#65292;&amp;#26410;&amp;#26469;&amp;#25105;&amp;#22269;&amp;#26377;&amp;#26395;&amp;#20877;&amp;#27425;&amp;#20139;&amp;#21463;&amp;#20154;&amp;#21475;&amp;#32418;&amp;#210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07;&amp;#21435;&amp;#20960;&amp;#24180;&amp;#65292;&amp;#30001;&amp;#20110;&amp;#26032;&amp;#29983;&amp;#20799;&amp;#25968;&amp;#37327;&amp;#32500;&amp;#25345;&amp;#20302;&amp;#20301;&amp;#65292;&amp;#32440;&amp;#23615;&amp;#35044;&amp;#28040;&amp;#36153;&amp;#22686;&amp;#38271;&amp;#20027;&amp;#35201;&amp;#26469;&amp;#28304;&amp;#20110;&amp;#28183;&amp;#36879;&amp;#29575;&amp;#25552;&amp;#21319;&amp;#12290;&amp;#23637;&amp;#26395;&amp;#26410;&amp;#26469;&amp;#65292;&amp;#25105;&amp;#20204;&amp;#35748;&amp;#20026;&amp;#32440;&amp;#23615;&amp;#35044;&amp;#28183;&amp;#36879;&amp;#29575;&amp;#36824;&amp;#23558;&amp;#19981;&amp;#26029;&amp;#25552;&amp;#21319;&amp;#65292;&amp;#21472;&amp;#21152;&amp;#20986;&amp;#29983;&amp;#29575;&amp;#22238;&amp;#21319;&amp;#65292;&amp;#32440;&amp;#23615;&amp;#35044;&amp;#21450;SAP &amp;#38656;&amp;#27714;&amp;#26377;&amp;#26395;&amp;#36229;&amp;#39044;&amp;#26399;&amp;#12290;&amp;#25353;&amp;#29031;&amp;#20986;&amp;#29983;&amp;#29575;12.95&amp;permil;&amp;#12289;&amp;#20154;&amp;#21475;&amp;#33258;&amp;#28982;&amp;#22686;&amp;#38271;&amp;#29575;5.86&amp;permil;&amp;#65292;&amp;#27599;&amp;#20010;&amp;#23156;&amp;#20799;&amp;#24179;&amp;#22343;&amp;#27599;&amp;#22825;&amp;#20351;&amp;#29992;2.6 &amp;#22359;&amp;#23615;&amp;#24067;&amp;#36827;&amp;#34892;&amp;#27979;&amp;#31639;&amp;#65292;17-19 &amp;#24180;&amp;#32440;&amp;#23615;&amp;#24067;&amp;#30340;&amp;#28040;&amp;#36153;&amp;#22686;&amp;#36895;&amp;#20026;10%/10%/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78;&amp;#22806;&amp;#65292;&amp;#32769;&amp;#24180;&amp;#25252;&amp;#29702;&amp;#23615;&amp;#29255;&amp;#30340;&amp;#28183;&amp;#36879;&amp;#29575;&amp;#36824;&amp;#38750;&amp;#24120;&amp;#20302;&amp;#65292;&amp;#29992;&amp;#37327;&amp;#22522;&amp;#25968;&amp;#24456;&amp;#23567;&amp;#12290;&amp;#26410;&amp;#26469;&amp;#21463;&amp;#30410;&amp;#28183;&amp;#36879;&amp;#29575;&amp;#25552;&amp;#21319;&amp;#21644;&amp;#32769;&amp;#24180;&amp;#20154;&amp;#21475;&amp;#22522;&amp;#25968;&amp;#25193;&amp;#22823;&amp;#65292;&amp;#32769;&amp;#24180;&amp;#25252;&amp;#29702;&amp;#23615;&amp;#29255;&amp;#30340;&amp;#22686;&amp;#36895;&amp;#39044;&amp;#35745;&amp;#27604;&amp;#23156;&amp;#20799;&amp;#23615;&amp;#29255;&amp;#30340;&amp;#26356;&amp;#39640;&amp;#12290;&amp;#22240;&amp;#27492;&amp;#32508;&amp;#21512;&amp;#26469;&amp;#35828;&amp;#65292;SAP &amp;#26410;&amp;#26469;&amp;#30340;&amp;#38656;&amp;#27714;&amp;#22686;&amp;#36895;&amp;#22312;1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986;&amp;#29983;&amp;#20154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Q0160US4.jpg" target="_blank"&gt;&lt;img border="0" alt="" src="/uploads/userup/1805/2Q0160US4.jpg" width="460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3156;&amp;#20799;&amp;#32440;&amp;#23615;&amp;#24067;&amp;#28040;&amp;#36153;&amp;#37327;&amp;#21644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Q016164560.jpg" target="_blank"&gt;&lt;img border="0" alt="" src="/uploads/userup/1805/2Q016164560.jpg" width="463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SAP&amp;#34892;&amp;#19994;&amp;#24066;&amp;#22330;&amp;#35843;&amp;#30740;&amp;#19982;&amp;#25237;&amp;#36164;&amp;#21069;&amp;#26223;&amp;#35780;&amp;#20272;&amp;#25253;&amp;#21578;&amp;#12299;&amp;#20849;&amp;#21313;&amp;#19968;&amp;#31456;&amp;#12290;&amp;#39318;&amp;#20808;&amp;#20171;&amp;#32461;&amp;#20102;SAP&amp;#34892;&amp;#19994;&amp;#24066;&amp;#22330;&amp;#21457;&amp;#23637;&amp;#29615;&amp;#22659;&amp;#12289;SAP&amp;#25972;&amp;#20307;&amp;#36816;&amp;#34892;&amp;#24577;&amp;#21183;&amp;#31561;&amp;#65292;&amp;#25509;&amp;#30528;&amp;#20998;&amp;#26512;&amp;#20102;SAP&amp;#34892;&amp;#19994;&amp;#24066;&amp;#22330;&amp;#36816;&amp;#34892;&amp;#30340;&amp;#29616;&amp;#29366;&amp;#65292;&amp;#28982;&amp;#21518;&amp;#20171;&amp;#32461;&amp;#20102;SAP&amp;#24066;&amp;#22330;&amp;#31454;&amp;#20105;&amp;#26684;&amp;#23616;&amp;#12290;&amp;#38543;&amp;#21518;&amp;#65292;&amp;#25253;&amp;#21578;&amp;#23545;SAP&amp;#20570;&amp;#20102;&amp;#37325;&amp;#28857;&amp;#20225;&amp;#19994;&amp;#32463;&amp;#33829;&amp;#29366;&amp;#20917;&amp;#20998;&amp;#26512;&amp;#65292;&amp;#26368;&amp;#21518;&amp;#20998;&amp;#26512;&amp;#20102;SAP&amp;#34892;&amp;#19994;&amp;#21457;&amp;#23637;&amp;#36235;&amp;#21183;&amp;#19982;&amp;#25237;&amp;#36164;&amp;#39044;&amp;#27979;&amp;#12290;&amp;#24744;&amp;#33509;&amp;#24819;&amp;#23545;SAP&amp;#20135;&amp;#19994;&amp;#26377;&amp;#20010;&amp;#31995;&amp;#32479;&amp;#30340;&amp;#20102;&amp;#35299;&amp;#25110;&amp;#32773;&amp;#24819;&amp;#25237;&amp;#36164;SAP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6&lt;/strong&gt;&lt;strong&gt;&amp;#24180;&amp;#20013;&amp;#22269;&lt;a href="http://www.chinairr.org/report/R02/R0206/201601/20-195732.html"&gt;SAP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AP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SAP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SAP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AP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AP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AP&amp;#20135;&amp;#19994;&amp;#38142;&amp;#27169;&amp;#22411;&amp;#20171;&amp;#32461;&amp;#21450;SAP&amp;#20135;&amp;#19994;&amp;#38142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AP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AP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19990;&amp;#30028;SAP&lt;/strong&gt;&lt;strong&gt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SAP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SAP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SAP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SAP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SAP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SAP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SAP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SAP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SAP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SAP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SAP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SAP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SAP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SAP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SAP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SAP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SAP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SAP&lt;/strong&gt;&lt;strong&gt;&amp;#34892;&amp;#19994;&amp;#65288;&amp;#25152;&amp;#23646;&amp;#34892;&amp;#19994;&amp;#65289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SAP&amp;#34892;&amp;#19994;&amp;#65288;&amp;#25152;&amp;#23646;&amp;#34892;&amp;#19994;&amp;#65289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SAP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SAP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SAP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SAP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SAP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SAP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SAP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SAP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SAP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SAP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SAP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SAP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SAP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SAP&lt;/strong&gt;&lt;strong&gt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SAP&lt;/strong&gt;&lt;strong&gt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SAP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SAP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SAP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SAP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SAP&lt;/strong&gt;&lt;strong&gt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SAP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SAP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SAP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SAP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SAP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SAP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SAP&lt;/strong&gt;&lt;strong&gt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SAP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SAP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SAP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SAP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SAP&lt;/strong&gt;&lt;strong&gt;&amp;#34892;&amp;#19994;&amp;#21457;&amp;#23637;&amp;#31574;&amp;#30053;&amp;#21450;&amp;#25237;&amp;#36164;&amp;#24314;&amp;#35758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SAP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AP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SAP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SAP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AP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SAP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SAP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SAP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SAP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SAP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SAP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SAP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