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服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26381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26381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3621;&amp;#26381;&amp;#26159;&amp;#30001;&amp;#30561;&amp;#34915;&amp;#28436;&amp;#21464;&amp;#32780;&amp;#26469;&amp;#30340;&amp;#65292;&amp;#21364;&amp;#26159;&amp;#38738;&amp;#20986;&amp;#20110;&amp;#34013;&amp;#32780;&amp;#32988;&amp;#20110;&amp;#34013;&amp;#12290;&amp;#29616;&amp;#22312;&amp;#30340;&amp;#23478;&amp;#23621;&amp;#26381;&amp;#26089;&amp;#24050;&amp;#25670;&amp;#33073;&amp;#20102;&amp;#32431;&amp;#31929;&amp;#30561;&amp;#34915;&amp;#30340;&amp;#27010;&amp;#24565;&amp;#65292;&amp;#28085;&amp;#30422;&amp;#30340;&amp;#33539;&amp;#22260;&amp;#26356;&amp;#24191;&amp;#12290;&amp;#20174;16&amp;#19990;&amp;#32426;&amp;#27431;&amp;#27954;&amp;#20154;&amp;#31359;&amp;#19978;&amp;#30561;&amp;#34957;&amp;#20197;&amp;#26469;&amp;#65292;&amp;#30561;&amp;#34915;&amp;#38543;&amp;#30528;&amp;#26102;&amp;#20195;&amp;#21464;&amp;#21270;&amp;#20063;&amp;#19981;&amp;#20572;&amp;#30340;&amp;#25913;&amp;#21464;&amp;#30528;&amp;#24418;&amp;#35937;&amp;#12290;&amp;#21040;&amp;#20102;&amp;#19978;&amp;#20010;&amp;#19990;&amp;#32426;&amp;#65292;&amp;#31038;&amp;#20250;&amp;#27668;&amp;#27675;&amp;#21464;&amp;#24471;&amp;#23485;&amp;#26494;&amp;#21644;&amp;#27963;&amp;#36291;&amp;#65292;&amp;#21351;&amp;#23460;&amp;#30528;&amp;#35013;&amp;#20063;&amp;#21521;&amp;#30528;&amp;#26032;&amp;#30340;&amp;#27454;&amp;#24335;&amp;#21457;&amp;#23637;&amp;#65292;&amp;#21457;&amp;#29983;&amp;#26681;&amp;#26412;&amp;#24615;&amp;#30340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Q3&amp;#20869;&amp;#34915;&amp;#23478;&amp;#23621;&amp;#26381;&amp;#32454;&amp;#20998;&amp;#31867;&amp;#30446;&amp;#21344;&amp;#276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22121596.jpg" target="_blank"&gt;&lt;img border="0" alt="" src="/uploads/userup/1805/2Q022121596.jpg" width="506" height="1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Q4-2015Q3&amp;#20869;&amp;#34915;&amp;#23478;&amp;#23621;&amp;#26381;&amp;#34892;&amp;#19994;&amp;#20998;&amp;#21697;&amp;#31867;&amp;#38144;&amp;#21806;&amp;#39069;&amp;#21516;&amp;#27604;&amp;#22686;&amp;#36895;&amp;#65288;&amp;#30456;&amp;#23545;&amp;#20869;&amp;#34915;&amp;#23478;&amp;#23621;&amp;#26381;&amp;#34892;&amp;#19994;&amp;#24635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221X3W.jpg" target="_blank"&gt;&lt;img border="0" alt="" src="/uploads/userup/1805/2Q0221X3W.jpg" width="491" height="1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3621;&amp;#26381;&amp;#34892;&amp;#19994;&amp;#20998;&amp;#26512;&amp;#19982;&amp;#25237;&amp;#36164;&amp;#26426;&amp;#36935;&amp;#39044;&amp;#27979;&amp;#25253;&amp;#21578;&amp;#12299;&amp;#20849;&amp;#21313;&amp;#19971;&amp;#31456;&amp;#12290;&amp;#39318;&amp;#20808;&amp;#20171;&amp;#32461;&amp;#20102;&amp;#20013;&amp;#22269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amp;#20013;&amp;#22269;&amp;#23478;&amp;#23621;&amp;#26381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0013;&amp;#22269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0013;&amp;#22269;&amp;#23478;&amp;#23621;&amp;#263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2/26-253401.html"&gt;&amp;#23478;&amp;#23621;&amp;#2638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78;&amp;#23621;&amp;#263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638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78;&amp;#23621;&amp;#263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263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3621;&amp;#2638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3478;&amp;#23621;&amp;#263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3621;&amp;#263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3621;&amp;#263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3621;&amp;#263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3621;&amp;#2638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78;&amp;#23621;&amp;#263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78;&amp;#23621;&amp;#263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478;&amp;#23621;&amp;#263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3478;&amp;#23621;&amp;#263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63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63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63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3478;&amp;#23621;&amp;#263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2638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638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3478;&amp;#23621;&amp;#26381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478;&amp;#23621;&amp;#263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3621;&amp;#263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3621;&amp;#263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3621;&amp;#263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3621;&amp;#263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3621;&amp;#263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3621;&amp;#263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3621;&amp;#263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3478;&amp;#23621;&amp;#26381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63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638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638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638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3621;&amp;#2638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263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3621;&amp;#263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638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63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63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3621;&amp;#263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3621;&amp;#263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78;&amp;#23621;&amp;#263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2638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3621;&amp;#26381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78;&amp;#23621;&amp;#2638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638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638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638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478;&amp;#23621;&amp;#2638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13;&amp;#22823;&amp;#30561;&amp;#349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33150;FENTE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631;MEIBI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6;&amp;#37030;&amp;#22900;PBEN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43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5910;&amp;#23621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6;&amp;#38534;&amp;#1999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49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3572;&amp;#20029;Daer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497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6381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78;&amp;#23621;&amp;#26381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6381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6381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6381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3478;&amp;#23621;&amp;#26381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5;&amp;#19994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&amp;#24180;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6381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3621;&amp;#26381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78;&amp;#23621;&amp;#26381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3478;&amp;#23621;&amp;#26381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78;&amp;#23621;&amp;#26381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23478;&amp;#23621;&amp;#26381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26381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3621;&amp;#26381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3478;&amp;#23621;&amp;#26381;&amp;#20225;&amp;#19994;&amp;#19978;&amp;#2406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478;&amp;#23621;&amp;#26381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3621;&amp;#26381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777;&amp;#30417;&amp;#20250;&amp;#23545;&amp;#23478;&amp;#23621;&amp;#26381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23621;&amp;#26381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3621;&amp;#26381;&amp;#34892;&amp;#19994;&amp;#25311;&amp;#22312;2018-2024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78;&amp;#23621;&amp;#263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638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26381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