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橱柜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7249;&amp;#2658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7249;&amp;#2658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72;&amp;#20307;&amp;#27249;&amp;#26588;&amp;#26159;&amp;#23558;&amp;#28790;&amp;#20855;&amp;#12289;&amp;#27249;&amp;#26588;&amp;#12289;&amp;#20919;&amp;#34255;&amp;#12289;&amp;#20919;&amp;#20923;&amp;#12289;&amp;#27927;&amp;#28068;&amp;#31561;&amp;#21416;&amp;#25151;&amp;#21508;&amp;#22823;&amp;#21151;&amp;#33021;&amp;#32452;&amp;#21512;&amp;#36215;&amp;#26469;&amp;#24418;&amp;#25104;&amp;#30340;&amp;#21416; &amp;#26588;&amp;#32452;&amp;#21512;&amp;#12290;&amp;#19982;&amp;#26222;&amp;#36890;&amp;#27249;&amp;#26588;&amp;#30456;&amp;#27604;&amp;#65292;&amp;#25972;&amp;#20307;&amp;#27249;&amp;#26588;&amp;#26356;&amp;#24378;&amp;#35843;&amp;#25972;&amp;#20307;&amp;#30340;&amp;#37197;&amp;#32622;&amp;#12289;&amp;#21327;&amp;#35843;&amp;#12289;&amp;#35774;&amp;#35745;&amp;#21644;&amp;#26045;&amp;#24037;&amp;#12290; &amp;#25972;&amp;#20307;&amp;#27249;&amp;#26588;&amp;#36215;&amp;#28304;&amp;#20110;&amp;#27431;&amp;#32654;&amp;#65292;80 &amp;#24180;&amp;#20195;&amp;#26411; 90 &amp;#24180;&amp;#20195;&amp;#21021;&amp;#25165;&amp;#20256;&amp;#20837;&amp;#20013;&amp;#22269;&amp;#22823;&amp;#38470;&amp;#12290;&amp;#23613;&amp;#31649;&amp;#36215;&amp;#27493;&amp;#36739;&amp;#26202;&amp;#65292;&amp;#20294; &amp;#21463;&amp;#30410;&amp;#20110;&amp;#22269;&amp;#20869;&amp;#25151;&amp;#22320;&amp;#20135;&amp;#24066;&amp;#22330;&amp;#34028;&amp;#21187;&amp;#21457;&amp;#23637;&amp;#65292;&amp;#25972;&amp;#20307;&amp;#27249;&amp;#26588;&amp;#24471;&amp;#20197;&amp;#24555;&amp;#36895;&amp;#20852;&amp;#36215;&amp;#65292;&amp;#24182;&amp;#24418;&amp;#25104;&amp;#20102;&amp;#24222;&amp;#22823;&amp;#24066;&amp;#22330;&amp;#21644; &amp;#25104;&amp;#29087;&amp;#20135;&amp;#19994;&amp;#38142;&amp;#25972;&amp;#20307;&amp;#21416;&amp;#25151;&amp;#23558;&amp;#20256;&amp;#32479;&amp;#30340;&amp;#20998;&amp;#25955;&amp;#30340;&amp;#23478;&amp;#30005;&amp;#12289;&amp;#27249;&amp;#26588;&amp;#21644;&amp;#24314;&amp;#31569;&amp;#36827;&amp;#34892;&amp;#20102;&amp;#19968;&amp;#27425;&amp;#21464;&amp;#38761;&amp;#65292;&amp;#35753;&amp;#21416;&amp;#25151;&amp;#30340;&amp;#35774;&amp;#35745;&amp;#24320;&amp;#21457; &amp;#32039;&amp;#23494;&amp;#32467;&amp;#21512;&amp;#24314;&amp;#31569;&amp;#29305;&amp;#28857;&amp;#65292;&amp;#22312;&amp;#19977;&amp;#32773;&amp;#20043;&amp;#38388;&amp;#25214;&amp;#21040;&amp;#26368;&amp;#20339;&amp;#22865;&amp;#21512;&amp;#28857;&amp;#65292;&amp;#22312;&amp;#27880;&amp;#37325;&amp;#25972;&amp;#20307;&amp;#25645;&amp;#37197;&amp;#30340;&amp;#26102;&amp;#20195;&amp;#65292;&amp;#25972;&amp;#20307;&amp;#21416;&amp;#25151;&amp;#20973;&amp;#20511;&amp;#20854;&amp;#25972;&amp;#20307;&amp;#21270;&amp;#12289;&amp;#20581;&amp;#24247;&amp;#21270;&amp;#12289;&amp;#23433;&amp;#20840;&amp;#21270;&amp;#12289;&amp;#33298;&amp;#36866;&amp;#21270;&amp;#12289;&amp;#32654;&amp;#35266;&amp;#21270;&amp;#12289;&amp;#20010;&amp;#24615;&amp;#21270;&amp;#20845;&amp;#22823;&amp;#20248;&amp;#21183;&amp;#25104;&amp;#20026;&amp;#20170; &amp;#21518;&amp;#21457;&amp;#23637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72;&amp;#20307;&amp;#21416;&amp;#2515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32479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1644;&amp;#30005;&amp;#22120;&amp;#32570;&amp;#20047;&amp;#21327;&amp;#35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5151;&amp;#23478;&amp;#20855;&amp;#21644;&amp;#30005;&amp;#27668;&amp;#31995;&amp;#32479;&amp;#25645;&amp;#37197;&amp;#24418;&amp;#25104;&amp;#19968;&amp;#20010;&amp;#26377;&amp;#26426;&amp;#2597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3298;&amp;#368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1151;&amp;#33021;&amp;#32570;&amp;#20047;&amp;#39044;&amp;#38450;&amp;#26426;&amp;#21046;&amp;#65292;&amp;#23384;&amp;#22312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8;&amp;#27700;&amp;#12289;&amp;#28779;&amp;#12289;&amp;#30005;&amp;#12289;&amp;#27668;&amp;#23436;&amp;#32654;&amp;#32467;&amp;#21512;&amp;#65292;&amp;#24182;&amp;#36816;&amp;#29992;&amp;#20154;&amp;#20307;&amp;#24037;&amp;#31243;&amp;#23398;&amp;#12289;&amp;#20154;&amp;#20307;&amp;#24037;&amp;#25928;&amp;#23398;&amp;#21644;&amp;#24037;&amp;#31243;&amp;#26448;&amp;#26009;&amp;#23398;&amp;#31561;&amp;#24102;&amp;#26469;&amp;#38646;&amp;#36317;&amp;#31163;&amp;#30340;&amp;#33298;&amp;#36866;&amp;#23433;&amp;#20840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895;&amp;#31961;&amp;#65292;&amp;#19981;&amp;#326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934;&amp;#33268;&amp;#65292;&amp;#33021;&amp;#32473;&amp;#20154;&amp;#24102;&amp;#26469;&amp;#35270;&amp;#3527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2044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7515;&amp;#35282;&amp;#65292;&amp;#28895;&amp;#29071;&amp;#28779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602;&amp;#26080;&amp;#23475;&amp;#30340;&amp;#29615;&amp;#2044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6141;&amp;#20080;&amp;#25972;&amp;#20307;&amp;#27249;&amp;#26588;&amp;#20154;&amp;#32676;&amp;#20998;&amp;#26512;&amp;#65292;26-35 &amp;#23681;&amp;#26159;&amp;#36141;&amp;#20080;&amp;#25972;&amp;#20307;&amp;#27249;&amp;#26588;&amp;#30340;&amp;#20027;&amp;#21147;&amp;#20154;&amp;#32676;&amp;#65292;&amp;#21344;&amp;#27604; 41%&amp;#65292;&amp;#22810; &amp;#20197;&amp;#21018;&amp;#38656;&amp;#25151;&amp;#36141;&amp;#20080;&amp;#20154;&amp;#32676;&amp;#32467;&amp;#23130;&amp;#26032;&amp;#25151;&amp;#35013;&amp;#20462;&amp;#20026;&amp;#20027;&amp;#65307;36-45 &amp;#23681;&amp;#23646;&amp;#20110;&amp;#26377;&amp;#38405;&amp;#21382;&amp;#12289;&amp;#26377;&amp;#21697;&amp;#20301;&amp;#12289;&amp;#26377;&amp;#36141;&amp;#20080;&amp;#21147; &amp;#30340;&amp;#32676;&amp;#20307;&amp;#65292;&amp;#20063;&amp;#27491;&amp;#26159;&amp;#25151;&amp;#23627;&amp;#32622;&amp;#25442;&amp;#21319;&amp;#32423;&amp;#30340;&amp;#20027;&amp;#21147;&amp;#20154;&amp;#32676;&amp;#65292;&amp;#21344;&amp;#27604;&amp;#20165;&amp;#27425;&amp;#20110; 26-35 &amp;#23681;&amp;#65292;&amp;#36798;&amp;#21040; 32%&amp;#12290; &amp;#20174;&amp;#28040;&amp;#36153;&amp;#22320;&amp;#22495;&amp;#26469;&amp;#20998;&amp;#26512;&amp;#65292;&amp;#21463;&amp;#32463;&amp;#27982;&amp;#25910;&amp;#20837;&amp;#27700;&amp;#24179;&amp;#19982;&amp;#29983;&amp;#27963;&amp;#29702;&amp;#24565;&amp;#24433;&amp;#21709;&amp;#65292;&amp;#30465;&amp;#20250;&amp;#21450;&amp;#30452;&amp;#36758;&amp;#24066;&amp;#28040;&amp;#36153;&amp;#32773;&amp;#20173;&amp;#28982; &amp;#26159;&amp;#27249;&amp;#26588;&amp;#28040;&amp;#36153;&amp;#20027;&amp;#21147;&amp;#65292;&amp;#21344;&amp;#27604; 39%&amp;#65307;&amp;#22320;&amp;#32423;&amp;#24066;&amp;#21450;&amp;#21439;&amp;#32423;&amp;#24066;&amp;#27249;&amp;#26588;&amp;#28040;&amp;#36153;&amp;#32773;&amp;#20998;&amp;#21035;&amp;#21344;&amp;#27604; 33%&amp;#21644; 21%&amp;#65292; &amp;#19968;&amp;#26041;&amp;#38754;&amp;#65292;&amp;#21463;&amp;#30410;&amp;#20110;&amp;#19977;&amp;#22235;&amp;#32447;&amp;#22478;&amp;#24066;&amp;#21457;&amp;#23637;&amp;#36895;&amp;#24230;&amp;#21152;&amp;#24555;&amp;#65292;&amp;#28040;&amp;#36153;&amp;#32773;&amp;#32463;&amp;#27982;&amp;#27700;&amp;#24179;&amp;#21644;&amp;#27249;&amp;#26588;&amp;#28040;&amp;#36153;&amp;#24847;&amp;#35782;&amp;#22312;&amp;#19981; &amp;#26029;&amp;#22686;&amp;#24378;&amp;#65292;&amp;#21478;&amp;#19968;&amp;#26041;&amp;#38754;&amp;#65292;&amp;#27249;&amp;#26588;&amp;#20225;&amp;#19994;&amp;#28192;&amp;#36947;&amp;#19979;&amp;#27785;&amp;#65292;&amp;#22312;&amp;#19977;&amp;#22235;&amp;#32447;&amp;#22478;&amp;#24066;&amp;#30340;&amp;#24066;&amp;#22330;&amp;#20105;&amp;#22842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41;&amp;#20080;&amp;#25972;&amp;#20307;&amp;#27249;&amp;#26588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2501H01.jpg" target="_blank"&gt;&lt;img border="0" alt="" src="/uploads/userup/1805/2Q02501H01.jpg" width="436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72;&amp;#20307;&amp;#27249;&amp;#26588;&amp;#28040;&amp;#36153;&amp;#32773;&amp;#22320;&amp;#2249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2510O24.jpg" target="_blank"&gt;&lt;img border="0" alt="" src="/uploads/userup/1805/2Q02510O24.jpg" width="433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72;&amp;#20307;&amp;#27249;&amp;#26588;&amp;#34892;&amp;#19994;&amp;#24066;&amp;#22330;&amp;#20998;&amp;#26512;&amp;#19982;&amp;#25237;&amp;#36164;&amp;#26426;&amp;#36935;&amp;#39044;&amp;#27979;&amp;#25253;&amp;#21578;&amp;#12299;&amp;#20849;&amp;#21313;&amp;#31456;&amp;#12290;&amp;#39318;&amp;#20808;&amp;#20171;&amp;#32461;&amp;#20102;&amp;#20013;&amp;#22269;&amp;#25972;&amp;#20307;&amp;#27249;&amp;#26588;&amp;#34892;&amp;#19994;&amp;#24066;&amp;#22330;&amp;#21457;&amp;#23637;&amp;#29615;&amp;#22659;&amp;#12289;&amp;#25972;&amp;#20307;&amp;#27249;&amp;#26588;&amp;#25972;&amp;#20307;&amp;#36816;&amp;#34892;&amp;#24577;&amp;#21183;&amp;#31561;&amp;#65292;&amp;#25509;&amp;#30528;&amp;#20998;&amp;#26512;&amp;#20102;&amp;#20013;&amp;#22269;&amp;#25972;&amp;#20307;&amp;#27249;&amp;#26588;&amp;#34892;&amp;#19994;&amp;#24066;&amp;#22330;&amp;#36816;&amp;#34892;&amp;#30340;&amp;#29616;&amp;#29366;&amp;#65292;&amp;#28982;&amp;#21518;&amp;#20171;&amp;#32461;&amp;#20102;&amp;#25972;&amp;#20307;&amp;#27249;&amp;#26588;&amp;#24066;&amp;#22330;&amp;#31454;&amp;#20105;&amp;#26684;&amp;#23616;&amp;#12290;&amp;#38543;&amp;#21518;&amp;#65292;&amp;#25253;&amp;#21578;&amp;#23545;&amp;#25972;&amp;#20307;&amp;#27249;&amp;#26588;&amp;#20570;&amp;#20102;&amp;#37325;&amp;#28857;&amp;#20225;&amp;#19994;&amp;#32463;&amp;#33829;&amp;#29366;&amp;#20917;&amp;#20998;&amp;#26512;&amp;#65292;&amp;#26368;&amp;#21518;&amp;#20998;&amp;#26512;&amp;#20102;&amp;#20013;&amp;#22269;&amp;#25972;&amp;#20307;&amp;#27249;&amp;#26588;&amp;#34892;&amp;#19994;&amp;#21457;&amp;#23637;&amp;#36235;&amp;#21183;&amp;#19982;&amp;#25237;&amp;#36164;&amp;#39044;&amp;#27979;&amp;#12290;&amp;#24744;&amp;#33509;&amp;#24819;&amp;#23545;&amp;#25972;&amp;#20307;&amp;#27249;&amp;#26588;&amp;#20135;&amp;#19994;&amp;#26377;&amp;#20010;&amp;#31995;&amp;#32479;&amp;#30340;&amp;#20102;&amp;#35299;&amp;#25110;&amp;#32773;&amp;#24819;&amp;#25237;&amp;#36164;&amp;#20013;&amp;#22269;&amp;#25972;&amp;#20307;&amp;#27249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4/R0404/201802/06-252430.html"&gt;&amp;#25972;&amp;#20307;&amp;#27249;&amp;#26588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72;&amp;#20307;&amp;#27249;&amp;#2658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7249;&amp;#2658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72;&amp;#20307;&amp;#27249;&amp;#2658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0013;&amp;#22269;&amp;#25972;&amp;#20307;&amp;#27249;&amp;#26588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0013;&amp;#22269;&amp;#25972;&amp;#20307;&amp;#27249;&amp;#26588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972;&amp;#20307;&amp;#27249;&amp;#26588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72;&amp;#20307;&amp;#27249;&amp;#2658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7249;&amp;#26588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72;&amp;#20307;&amp;#27249;&amp;#26588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5972;&amp;#20307;&amp;#27249;&amp;#26588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72;&amp;#20307;&amp;#27249;&amp;#2658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72;&amp;#20307;&amp;#27249;&amp;#2658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72;&amp;#20307;&amp;#27249;&amp;#2658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72;&amp;#20307;&amp;#27249;&amp;#2658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72;&amp;#20307;&amp;#27249;&amp;#2658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5972;&amp;#20307;&amp;#27249;&amp;#2658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72;&amp;#20307;&amp;#27249;&amp;#26588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5972;&amp;#20307;&amp;#27249;&amp;#265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025;&amp;#21892;&amp;#22823;&amp;#29579;&amp;#26928;&amp;#25972;&amp;#20307;&amp;#27249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24658;&amp;#23792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1185;&amp;#23453;&amp;#21338;&amp;#27931;&amp;#23612;&amp;#21416;&amp;#2135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24066;&amp;#26032;&amp;#39034;&amp;#21416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8597;&amp;#65288;&amp;#31119;&amp;#24314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2269;&amp;#25972;&amp;#20307;&amp;#27249;&amp;#26588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72;&amp;#20307;&amp;#27249;&amp;#26588;&amp;#30456;&amp;#20851;&amp;#20135;&amp;#19994;2017&lt;/strong&gt;&lt;strong&gt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72;&amp;#20307;&amp;#27249;&amp;#26588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972;&amp;#20307;&amp;#27249;&amp;#26588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72;&amp;#20307;&amp;#27249;&amp;#265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0307;&amp;#27249;&amp;#265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7249;&amp;#265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72;&amp;#20307;&amp;#27249;&amp;#265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72;&amp;#20307;&amp;#27249;&amp;#265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972;&amp;#20307;&amp;#27249;&amp;#26588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72;&amp;#20307;&amp;#27249;&amp;#26588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7249;&amp;#2658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27249;&amp;#26588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27249;&amp;#26588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72;&amp;#20307;&amp;#27249;&amp;#26588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5972;&amp;#20307;&amp;#27249;&amp;#26588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72;&amp;#20307;&amp;#27249;&amp;#26588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249;&amp;#2658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7249;&amp;#26588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72;&amp;#20307;&amp;#27249;&amp;#26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72;&amp;#20307;&amp;#27249;&amp;#26588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249;&amp;#2658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7249;&amp;#26588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972;&amp;#20307;&amp;#27249;&amp;#26588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72;&amp;#20307;&amp;#27249;&amp;#26588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0307;&amp;#27249;&amp;#2658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72;&amp;#20307;&amp;#27249;&amp;#2658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5972;&amp;#20307;&amp;#27249;&amp;#26588;&amp;#20225;&amp;#19994;&amp;#21046;&amp;#23450;&amp;rdquo;&amp;#21313;&amp;#19977;&amp;#20116;&amp;rdquo;&amp;#21457;&amp;#23637;&amp;#25112;&amp;#30053;&amp;#30740;&amp;#3135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r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r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r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