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融资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34701;&amp;#36164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34701;&amp;#36164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1/201712/26-248158.html"&gt;&amp;#33322;&amp;#31354;&amp;#34701;&amp;#36164;&lt;/a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322;&amp;#31354;&amp;#34701;&amp;#3616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322;&amp;#31354;&amp;#34701;&amp;#3616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322;&amp;#31354;&amp;#34701;&amp;#3616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322;&amp;#31354;&amp;#34701;&amp;#3616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322;&amp;#31354;&amp;#34701;&amp;#36164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322;&amp;#31354;&amp;#34701;&amp;#36164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3322;&amp;#31354;&amp;#34701;&amp;#36164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322;&amp;#31354;&amp;#34701;&amp;#36164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3322;&amp;#31354;&amp;#34701;&amp;#36164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3322;&amp;#31354;&amp;#34701;&amp;#36164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3322;&amp;#31354;&amp;#34701;&amp;#3616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3322;&amp;#31354;&amp;#34701;&amp;#3616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3322;&amp;#31354;&amp;#34701;&amp;#3616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322;&amp;#31354;&amp;#34701;&amp;#3616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322;&amp;#31354;&amp;#34701;&amp;#3616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322;&amp;#31354;&amp;#34701;&amp;#3616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322;&amp;#31354;&amp;#34701;&amp;#3616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322;&amp;#31354;&amp;#34701;&amp;#3616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3322;&amp;#31354;&amp;#34701;&amp;#3616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2269;&amp;#38469;&amp;#33322;&amp;#31354;&amp;#34701;&amp;#3616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3322;&amp;#31354;&amp;#34701;&amp;#3616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3322;&amp;#31354;&amp;#34701;&amp;#3616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3322;&amp;#31354;&amp;#34701;&amp;#36164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2269;&amp;#38469;&amp;#33322;&amp;#31354;&amp;#34701;&amp;#36164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3322;&amp;#31354;&amp;#34701;&amp;#3616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3322;&amp;#31354;&amp;#34701;&amp;#36164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3322;&amp;#31354;&amp;#34701;&amp;#3616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2269;&amp;#38469;&amp;#21306;&amp;#22495;&amp;#33322;&amp;#31354;&amp;#34701;&amp;#36164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33322;&amp;#31354;&amp;#34701;&amp;#3616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33322;&amp;#31354;&amp;#34701;&amp;#3616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33322;&amp;#31354;&amp;#34701;&amp;#36164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33322;&amp;#31354;&amp;#34701;&amp;#36164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3322;&amp;#31354;&amp;#34701;&amp;#3616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3322;&amp;#31354;&amp;#34701;&amp;#3616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3322;&amp;#31354;&amp;#34701;&amp;#3616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3322;&amp;#31354;&amp;#34701;&amp;#3616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3322;&amp;#31354;&amp;#34701;&amp;#3616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3322;&amp;#31354;&amp;#34701;&amp;#3616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33322;&amp;#31354;&amp;#34701;&amp;#36164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33322;&amp;#31354;&amp;#34701;&amp;#3616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33322;&amp;#31354;&amp;#34701;&amp;#3616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3322;&amp;#31354;&amp;#34701;&amp;#36164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665;&amp;#33322;&amp;#39134;&amp;#26426;&amp;#37329;&amp;#347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44;&amp;#21153;&amp;#26426;&amp;#37329;&amp;#347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452;&amp;#21319;&amp;#26426;&amp;#37329;&amp;#347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3322;&amp;#31354;&amp;#34701;&amp;#36164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3322;&amp;#31354;&amp;#34701;&amp;#36164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3322;&amp;#31354;&amp;#34701;&amp;#36164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3322;&amp;#31354;&amp;#34701;&amp;#36164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322;&amp;#31354;&amp;#34701;&amp;#36164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3322;&amp;#31354;&amp;#34701;&amp;#3616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33322;&amp;#31354;&amp;#34701;&amp;#3616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33322;&amp;#31354;&amp;#34701;&amp;#3616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3322;&amp;#31354;&amp;#34701;&amp;#3616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3322;&amp;#31354;&amp;#34701;&amp;#36164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33322;&amp;#31354;&amp;#34701;&amp;#3616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33322;&amp;#31354;&amp;#34701;&amp;#3616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3322;&amp;#31354;&amp;#34701;&amp;#36164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33322;&amp;#31354;&amp;#34701;&amp;#3616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3322;&amp;#31354;&amp;#34701;&amp;#3616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3322;&amp;#31354;&amp;#34701;&amp;#3616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3322;&amp;#31354;&amp;#34701;&amp;#3616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3322;&amp;#31354;&amp;#34701;&amp;#3616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3322;&amp;#31354;&amp;#34701;&amp;#3616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+&lt;/strong&gt;&lt;strong&gt;&amp;#33322;&amp;#31354;&amp;#34701;&amp;#36164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33322;&amp;#31354;&amp;#34701;&amp;#36164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33322;&amp;#31354;&amp;#34701;&amp;#36164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33322;&amp;#31354;&amp;#34701;&amp;#36164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33322;&amp;#31354;&amp;#34701;&amp;#36164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33322;&amp;#31354;&amp;#34701;&amp;#36164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33322;&amp;#31354;&amp;#34701;&amp;#36164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33322;&amp;#31354;&amp;#34701;&amp;#36164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3322;&amp;#31354;&amp;#34701;&amp;#36164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3322;&amp;#31354;&amp;#34701;&amp;#3616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3322;&amp;#31354;&amp;#34701;&amp;#36164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3322;&amp;#31354;&amp;#34701;&amp;#36164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33322;&amp;#31354;&amp;#34701;&amp;#3616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33322;&amp;#31354;&amp;#34701;&amp;#3616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3322;&amp;#31354;&amp;#34701;&amp;#36164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3322;&amp;#31354;&amp;#34701;&amp;#36164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3322;&amp;#31354;&amp;#34701;&amp;#36164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33322;&amp;#31354;&amp;#34701;&amp;#36164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33322;&amp;#31354;&amp;#34701;&amp;#36164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33322;&amp;#31354;&amp;#34701;&amp;#36164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33322;&amp;#31354;&amp;#34701;&amp;#36164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322;&amp;#31354;&amp;#34701;&amp;#36164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322;&amp;#31354;&amp;#34701;&amp;#36164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3322;&amp;#31354;&amp;#34701;&amp;#36164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322;&amp;#31354;&amp;#34701;&amp;#36164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3322;&amp;#31354;&amp;#34701;&amp;#36164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322;&amp;#31354;&amp;#34701;&amp;#36164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3322;&amp;#31354;&amp;#34701;&amp;#36164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3322;&amp;#31354;&amp;#34701;&amp;#36164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3322;&amp;#31354;&amp;#34701;&amp;#36164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3322;&amp;#31354;&amp;#34701;&amp;#36164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322;&amp;#31354;&amp;#34701;&amp;#36164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3322;&amp;#31354;&amp;#34701;&amp;#36164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322;&amp;#31354;&amp;#34701;&amp;#3616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3322;&amp;#31354;&amp;#34701;&amp;#3616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322;&amp;#31354;&amp;#34701;&amp;#3616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322;&amp;#31354;&amp;#34701;&amp;#3616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3322;&amp;#31354;&amp;#34701;&amp;#3616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3322;&amp;#31354;&amp;#34701;&amp;#3616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3322;&amp;#31354;&amp;#34701;&amp;#3616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3322;&amp;#31354;&amp;#34701;&amp;#3616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3322;&amp;#31354;&amp;#34701;&amp;#3616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3322;&amp;#31354;&amp;#34701;&amp;#3616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3322;&amp;#31354;&amp;#34701;&amp;#36164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3322;&amp;#31354;&amp;#34701;&amp;#3616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3322;&amp;#31354;&amp;#34701;&amp;#3616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3322;&amp;#31354;&amp;#34701;&amp;#3616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3322;&amp;#31354;&amp;#34701;&amp;#3616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3322;&amp;#31354;&amp;#34701;&amp;#3616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3322;&amp;#31354;&amp;#34701;&amp;#3616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3322;&amp;#31354;&amp;#34701;&amp;#36164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3322;&amp;#31354;&amp;#34701;&amp;#3616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825;&amp;#27941;&amp;#28196;&amp;#28023;&amp;#31199;&amp;#361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269;&amp;#38134;&amp;#37329;&amp;#34701;&amp;#31199;&amp;#361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665;&amp;#29983;&amp;#37329;&amp;#34701;&amp;#31199;&amp;#361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132;&amp;#38134;&amp;#37329;&amp;#34701;&amp;#31199;&amp;#3616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037;&amp;#38134;&amp;#37329;&amp;#34701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33322;&amp;#22269;&amp;#38469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5307;&amp;#38134;&amp;#37329;&amp;#34701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892;&amp;#38134;&amp;#37329;&amp;#34701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852;&amp;#19994;&amp;#37329;&amp;#34701;&amp;#31199;&amp;#3616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006;&amp;#38134;&amp;#37329;&amp;#34701;&amp;#31199;&amp;#361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322;&amp;#31354;&amp;#34701;&amp;#36164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3322;&amp;#31354;&amp;#34701;&amp;#36164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33322;&amp;#31354;&amp;#34701;&amp;#36164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3322;&amp;#31354;&amp;#34701;&amp;#36164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3322;&amp;#31354;&amp;#34701;&amp;#36164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3322;&amp;#31354;&amp;#34701;&amp;#3616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33322;&amp;#31354;&amp;#34701;&amp;#36164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3322;&amp;#31354;&amp;#34701;&amp;#36164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3322;&amp;#31354;&amp;#34701;&amp;#36164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3322;&amp;#31354;&amp;#34701;&amp;#3616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3322;&amp;#31354;&amp;#34701;&amp;#36164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33322;&amp;#31354;&amp;#34701;&amp;#3616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33322;&amp;#31354;&amp;#34701;&amp;#36164;&amp;#34892;&amp;#19994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322;&amp;#31354;&amp;#34701;&amp;#36164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3322;&amp;#31354;&amp;#34701;&amp;#36164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3322;&amp;#31354;&amp;#34701;&amp;#36164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3322;&amp;#31354;&amp;#34701;&amp;#36164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3322;&amp;#31354;&amp;#34701;&amp;#36164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3322;&amp;#31354;&amp;#34701;&amp;#36164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3322;&amp;#31354;&amp;#34701;&amp;#36164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3322;&amp;#31354;&amp;#34701;&amp;#36164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3322;&amp;#31354;&amp;#34701;&amp;#36164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3322;&amp;#31354;&amp;#34701;&amp;#36164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3322;&amp;#31354;&amp;#34701;&amp;#36164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3322;&amp;#31354;&amp;#34701;&amp;#36164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322;&amp;#31354;&amp;#32463;&amp;#33829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33322;&amp;#31354;&amp;#34701;&amp;#36164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322;&amp;#31354;&amp;#34701;&amp;#3616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322;&amp;#31354;&amp;#34701;&amp;#3616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322;&amp;#31354;&amp;#34701;&amp;#3616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3322;&amp;#31354;&amp;#34701;&amp;#3616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3322;&amp;#31354;&amp;#34701;&amp;#3616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322;&amp;#31354;&amp;#34701;&amp;#3616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322;&amp;#31354;&amp;#34701;&amp;#3616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322;&amp;#31354;&amp;#34701;&amp;#3616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322;&amp;#31354;&amp;#34701;&amp;#3616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322;&amp;#31354;&amp;#34701;&amp;#3616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322;&amp;#31354;&amp;#34701;&amp;#3616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3322;&amp;#31354;&amp;#34701;&amp;#3616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3322;&amp;#31354;&amp;#34701;&amp;#3616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3322;&amp;#31354;&amp;#34701;&amp;#3616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3322;&amp;#31354;&amp;#34701;&amp;#3616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3322;&amp;#31354;&amp;#34701;&amp;#3616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3322;&amp;#31354;&amp;#34701;&amp;#3616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3322;&amp;#31354;&amp;#34701;&amp;#3616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322;&amp;#31354;&amp;#34701;&amp;#3616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