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艺术陶瓷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02;&amp;#26415;&amp;#38518;&amp;#29943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02;&amp;#26415;&amp;#38518;&amp;#29943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/strong&gt;&lt;strong&gt;&lt;a href="http://www.chinairr.org/report/R12/R1205/201706/09-232624.html"&gt;&amp;#33402;&amp;#26415;&amp;#38518;&amp;#2994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402;&amp;#26415;&amp;#38518;&amp;#2994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402;&amp;#26415;&amp;#38518;&amp;#2994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402;&amp;#26415;&amp;#38518;&amp;#2994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402;&amp;#26415;&amp;#38518;&amp;#2994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02;&amp;#26415;&amp;#38518;&amp;#299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3402;&amp;#26415;&amp;#38518;&amp;#2994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33402;&amp;#26415;&amp;#38518;&amp;#29943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402;&amp;#26415;&amp;#38518;&amp;#2994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402;&amp;#26415;&amp;#38518;&amp;#2994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402;&amp;#26415;&amp;#38518;&amp;#2994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402;&amp;#26415;&amp;#38518;&amp;#2994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402;&amp;#26415;&amp;#38518;&amp;#2994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3402;&amp;#26415;&amp;#38518;&amp;#2994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402;&amp;#26415;&amp;#38518;&amp;#299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402;&amp;#26415;&amp;#38518;&amp;#2994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5105;&amp;#22269;&amp;#33402;&amp;#26415;&amp;#38518;&amp;#2994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3402;&amp;#26415;&amp;#38518;&amp;#299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3402;&amp;#26415;&amp;#38518;&amp;#2994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3402;&amp;#26415;&amp;#38518;&amp;#2994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3402;&amp;#26415;&amp;#38518;&amp;#299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33402;&amp;#26415;&amp;#38518;&amp;#299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33402;&amp;#26415;&amp;#38518;&amp;#299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&amp;#33402;&amp;#26415;&amp;#38518;&amp;#299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33402;&amp;#26415;&amp;#38518;&amp;#2994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402;&amp;#26415;&amp;#38518;&amp;#2994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3402;&amp;#26415;&amp;#38518;&amp;#2994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33402;&amp;#26415;&amp;#38518;&amp;#299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3402;&amp;#26415;&amp;#38518;&amp;#2994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33402;&amp;#26415;&amp;#38518;&amp;#2994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3402;&amp;#26415;&amp;#38518;&amp;#2994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5105;&amp;#22269;&amp;#33402;&amp;#26415;&amp;#38518;&amp;#2994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33402;&amp;#26415;&amp;#38518;&amp;#2994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33402;&amp;#26415;&amp;#38518;&amp;#2994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3402;&amp;#26415;&amp;#38518;&amp;#2994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3402;&amp;#26415;&amp;#38518;&amp;#2994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3402;&amp;#26415;&amp;#38518;&amp;#2994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33402;&amp;#26415;&amp;#38518;&amp;#2994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33402;&amp;#26415;&amp;#38518;&amp;#2994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402;&amp;#26415;&amp;#38518;&amp;#299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33402;&amp;#26415;&amp;#38518;&amp;#299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3402;&amp;#26415;&amp;#38518;&amp;#2994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402;&amp;#26415;&amp;#38518;&amp;#2994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33402;&amp;#26415;&amp;#38518;&amp;#2994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402;&amp;#26415;&amp;#38518;&amp;#2994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402;&amp;#26415;&amp;#38518;&amp;#2994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402;&amp;#26415;&amp;#38518;&amp;#2994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402;&amp;#26415;&amp;#38518;&amp;#2994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402;&amp;#26415;&amp;#38518;&amp;#2994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02;&amp;#26415;&amp;#38518;&amp;#2994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02;&amp;#26415;&amp;#38518;&amp;#2994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3402;&amp;#26415;&amp;#38518;&amp;#2994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402;&amp;#26415;&amp;#38518;&amp;#2994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3402;&amp;#26415;&amp;#38518;&amp;#2994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3402;&amp;#26415;&amp;#38518;&amp;#2994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33402;&amp;#26415;&amp;#38518;&amp;#2994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402;&amp;#26415;&amp;#38518;&amp;#2994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402;&amp;#26415;&amp;#38518;&amp;#2994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402;&amp;#26415;&amp;#38518;&amp;#2994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amp;#33402;&amp;#26415;&amp;#38518;&amp;#2994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402;&amp;#26415;&amp;#38518;&amp;#299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402;&amp;#26415;&amp;#38518;&amp;#2994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402;&amp;#26415;&amp;#38518;&amp;#2994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3402;&amp;#26415;&amp;#38518;&amp;#299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402;&amp;#26415;&amp;#38518;&amp;#2994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402;&amp;#26415;&amp;#38518;&amp;#2994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3402;&amp;#26415;&amp;#38518;&amp;#299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5105;&amp;#22269;&amp;#33402;&amp;#26415;&amp;#38518;&amp;#2994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402;&amp;#26415;&amp;#38518;&amp;#2994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3402;&amp;#26415;&amp;#38518;&amp;#299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3402;&amp;#26415;&amp;#38518;&amp;#2994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402;&amp;#26415;&amp;#38518;&amp;#2994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402;&amp;#26415;&amp;#38518;&amp;#2994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3402;&amp;#26415;&amp;#38518;&amp;#2994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402;&amp;#26415;&amp;#38518;&amp;#2994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402;&amp;#26415;&amp;#38518;&amp;#2994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5105;&amp;#22269;&amp;#33402;&amp;#26415;&amp;#38518;&amp;#2994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402;&amp;#26415;&amp;#38518;&amp;#299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402;&amp;#26415;&amp;#38518;&amp;#2994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402;&amp;#26415;&amp;#38518;&amp;#299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402;&amp;#26415;&amp;#38518;&amp;#2994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3402;&amp;#26415;&amp;#38518;&amp;#2994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402;&amp;#26415;&amp;#38518;&amp;#2994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402;&amp;#26415;&amp;#38518;&amp;#2994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02;&amp;#26415;&amp;#38518;&amp;#2994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02;&amp;#26415;&amp;#38518;&amp;#2994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3402;&amp;#26415;&amp;#38518;&amp;#299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402;&amp;#26415;&amp;#38518;&amp;#2994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402;&amp;#26415;&amp;#38518;&amp;#2994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402;&amp;#26415;&amp;#38518;&amp;#2994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402;&amp;#26415;&amp;#38518;&amp;#2994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33402;&amp;#26415;&amp;#38518;&amp;#2994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33402;&amp;#26415;&amp;#38518;&amp;#2994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3402;&amp;#26415;&amp;#38518;&amp;#299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3402;&amp;#26415;&amp;#38518;&amp;#299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3402;&amp;#26415;&amp;#38518;&amp;#299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3402;&amp;#26415;&amp;#38518;&amp;#299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3402;&amp;#26415;&amp;#38518;&amp;#299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3402;&amp;#26415;&amp;#38518;&amp;#299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3402;&amp;#26415;&amp;#38518;&amp;#299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3402;&amp;#26415;&amp;#38518;&amp;#299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3402;&amp;#26415;&amp;#38518;&amp;#299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3402;&amp;#26415;&amp;#38518;&amp;#299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3402;&amp;#26415;&amp;#38518;&amp;#299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3402;&amp;#26415;&amp;#38518;&amp;#299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33402;&amp;#26415;&amp;#38518;&amp;#2994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3402;&amp;#26415;&amp;#38518;&amp;#2994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3402;&amp;#26415;&amp;#38518;&amp;#2994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3402;&amp;#26415;&amp;#38518;&amp;#2994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33402;&amp;#26415;&amp;#38518;&amp;#2994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3402;&amp;#26415;&amp;#38518;&amp;#2994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3402;&amp;#26415;&amp;#38518;&amp;#299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402;&amp;#26415;&amp;#38518;&amp;#2994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402;&amp;#26415;&amp;#38518;&amp;#299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402;&amp;#26415;&amp;#38518;&amp;#299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402;&amp;#26415;&amp;#38518;&amp;#299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402;&amp;#26415;&amp;#38518;&amp;#299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3402;&amp;#26415;&amp;#38518;&amp;#2994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3402;&amp;#26415;&amp;#38518;&amp;#2994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3402;&amp;#26415;&amp;#38518;&amp;#2994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3402;&amp;#26415;&amp;#38518;&amp;#2994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3402;&amp;#26415;&amp;#38518;&amp;#2994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3402;&amp;#26415;&amp;#38518;&amp;#2994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3402;&amp;#26415;&amp;#38518;&amp;#2994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3402;&amp;#26415;&amp;#38518;&amp;#29943;&amp;#34892;&amp;#19994;&amp;#30740;&amp;#31350;&amp;#32467;&amp;#357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3402;&amp;#26415;&amp;#38518;&amp;#2994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402;&amp;#26415;&amp;#38518;&amp;#2994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402;&amp;#26415;&amp;#38518;&amp;#299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402;&amp;#26415;&amp;#38518;&amp;#2994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3402;&amp;#26415;&amp;#38518;&amp;#299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3402;&amp;#26415;&amp;#38518;&amp;#299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3402;&amp;#26415;&amp;#38518;&amp;#2994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3402;&amp;#26415;&amp;#38518;&amp;#2994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3402;&amp;#26415;&amp;#38518;&amp;#2994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3402;&amp;#26415;&amp;#38518;&amp;#2994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3402;&amp;#26415;&amp;#38518;&amp;#2994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3402;&amp;#26415;&amp;#38518;&amp;#2994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3402;&amp;#26415;&amp;#38518;&amp;#2994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3402;&amp;#26415;&amp;#38518;&amp;#299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3402;&amp;#26415;&amp;#38518;&amp;#2994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3402;&amp;#26415;&amp;#38518;&amp;#2994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3402;&amp;#26415;&amp;#38518;&amp;#2994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3402;&amp;#26415;&amp;#38518;&amp;#2994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3402;&amp;#26415;&amp;#38518;&amp;#2994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3402;&amp;#26415;&amp;#38518;&amp;#2994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3402;&amp;#26415;&amp;#38518;&amp;#2994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3402;&amp;#26415;&amp;#38518;&amp;#2994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3402;&amp;#26415;&amp;#38518;&amp;#2994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3402;&amp;#26415;&amp;#38518;&amp;#2994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3402;&amp;#26415;&amp;#38518;&amp;#2994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