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用植物油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9992;&amp;#26893;&amp;#29289;&amp;#27833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9992;&amp;#26893;&amp;#29289;&amp;#27833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8543;&amp;#30528;&amp;#39135;&amp;#29992;&amp;#26893;&amp;#29289;&amp;#27833;&amp;#20135;&amp;#37327;&amp;#21644;&amp;#38144;&amp;#37327;&amp;#30340;&amp;#19981;&amp;#26029;&amp;#22686;&amp;#38271;&amp;#65292;&amp;#25972;&amp;#20010;&amp;#34892;&amp;#19994;&amp;#36880;&amp;#28176;&amp;#36235;&amp;#20110;&amp;#39281;&amp;#21644;&amp;#65292;&amp;#22686;&amp;#36895;&amp;#24320;&amp;#22987;&amp;#25918;&amp;#32531;&amp;#12290;&amp;#34429;&amp;#28982;&amp;#26893;&amp;#29289;&amp;#27833;&amp;#34892;&amp;#19994;&amp;#22686;&amp;#36895;&amp;#25918;&amp;#32531;&amp;#65292;&amp;#20294;&amp;#26159;&amp;#20276;&amp;#38543;&amp;#30528;&amp;#28040;&amp;#36153;&amp;#21319;&amp;#32423;&amp;#20197;&amp;#21450;&amp;#36861;&amp;#27714;&amp;#20581;&amp;#24247;&amp;#29983;&amp;#27963;&amp;#29702;&amp;#24565;&amp;#30340;&amp;#23835;&amp;#36215;&amp;#65292;&amp;#20013;&amp;#39640;&amp;#31471;&amp;#20581;&amp;#24247;&amp;#23567;&amp;#27833;&amp;#31181;&amp;#36880;&amp;#28176;&amp;#21463;&amp;#21040;&amp;#20154;&amp;#20204;&amp;#30340;&amp;#27426;&amp;#36814;&amp;#65292;&amp;#19968;&amp;#20123;&amp;#23567;&amp;#27833;&amp;#31181;&amp;#36827;&amp;#20837;&amp;#39640;&amp;#36895;&amp;#22686;&amp;#38271;&amp;#26102;&amp;#26399;&amp;#65292;&amp;#19981;&amp;#31649;&amp;#26159;&amp;#20135;&amp;#37327;&amp;#36824;&amp;#26159;&amp;#38144;&amp;#37327;&amp;#37117;&amp;#21516;&amp;#27604;&amp;#23454;&amp;#29616;&amp;#20004;&amp;#20301;&amp;#25968;&amp;#22686;&amp;#38271;&amp;#65292;&amp;#19988;&amp;#22686;&amp;#38271;&amp;#21183;&amp;#22836;&amp;#26377;&amp;#26395;&amp;#32487;&amp;#32493;&amp;#20445;&amp;#25345;&amp;#12290;&amp;#26893;&amp;#29289;&amp;#27833;&amp;#26159;&amp;#30001;&amp;#19981;&amp;#39281;&amp;#21644;&amp;#33026;&amp;#32938;&amp;#37240;&amp;#21644;&amp;#29976;&amp;#27833;&amp;#21270;&amp;#21512;&amp;#32780;&amp;#25104;&amp;#30340;&amp;#21270;&amp;#21512;&amp;#29289;&amp;#65292;&amp;#24191;&amp;#27867;&amp;#20998;&amp;#24067;&amp;#20110;&amp;#33258;&amp;#28982;&amp;#30028;&amp;#20013;&amp;#65292;&amp;#26159;&amp;#20174;&amp;#26893;&amp;#29289;&amp;#30340;&amp;#26524;&amp;#23454;&amp;#12289;&amp;#31181;&amp;#23376;&amp;#12289;&amp;#32986;&amp;#33469;&amp;#20013;&amp;#24471;&amp;#21040;&amp;#30340;&amp;#27833;&amp;#33026;&amp;#12290;&amp;#20013;&amp;#22269;&amp;#20154;&amp;#32463;&amp;#24120;&amp;#39135;&amp;#29992;&amp;#30340;&amp;#26893;&amp;#29289;&amp;#27833;&amp;#20197;&amp;#33457;&amp;#29983;&amp;#27833;&amp;#12289;&amp;#33756;&amp;#31869;&amp;#27833;&amp;#12289;&amp;#35910;&amp;#27833;&amp;#12289;&amp;#26837;&amp;#27016;&amp;#27833;&amp;#12289;&amp;#26928;&amp;#23376;&amp;#27833;&amp;#31561;&amp;#20026;&amp;#20027;&amp;#65292;&amp;#19981;&amp;#36807;&amp;#38543;&amp;#30528;&amp;#20581;&amp;#24247;&amp;#24847;&amp;#35782;&amp;#30340;&amp;#20852;&amp;#36215;&amp;#21644;&amp;#28040;&amp;#36153;&amp;#36235;&amp;#21183;&amp;#30340;&amp;#21319;&amp;#32423;&amp;#65292;&amp;#19968;&amp;#20123;&amp;#20581;&amp;#24247;&amp;#23567;&amp;#27833;&amp;#31181;&amp;#20063;&amp;#28176;&amp;#28176;&amp;#34987;&amp;#22269;&amp;#20154;&amp;#25152;&amp;#25509;&amp;#21463;&amp;#65292;&amp;#27604;&amp;#22914;&amp;#27204;&amp;#27012;&amp;#27833;&amp;#12289;&amp;#29577;&amp;#31859;&amp;#27833;&amp;#21644;&amp;#33909;&amp;#33457;&amp;#31869;&amp;#27833;&amp;#31561;&amp;#12290;&amp;#20174;2010&amp;#24180;&amp;#33267;2015&amp;#24180;&amp;#65292;&amp;#20013;&amp;#22269;&amp;#39135;&amp;#29992;&amp;#26893;&amp;#29289;&amp;#27833;&amp;#20135;&amp;#37327;&amp;#20174;3916&amp;#19975;&amp;#21544;&amp;#22686;&amp;#38271;&amp;#21040;6734&amp;#19975;&amp;#21544;&amp;#65292;&amp;#39135;&amp;#29992;&amp;#26893;&amp;#29289;&amp;#27833;&amp;#28040;&amp;#36153;&amp;#37327;&amp;#20174;4732&amp;#19975;&amp;#21544;&amp;#22686;&amp;#38271;&amp;#21040;7559&amp;#19975;&amp;#21544;&amp;#65292;&amp;#20135;&amp;#37327;&amp;#21644;&amp;#38144;&amp;#37327;&amp;#30340;&amp;#19981;&amp;#31561;&amp;#39044;&amp;#31034;&amp;#30528;&amp;#20013;&amp;#22269;&amp;#38656;&amp;#35201;&amp;#20381;&amp;#38752;&amp;#36827;&amp;#21475;&amp;#26893;&amp;#29289;&amp;#27833;&amp;#25165;&amp;#33021;&amp;#20445;&amp;#35777;&amp;#22269;&amp;#20869;&amp;#26893;&amp;#29289;&amp;#27833;&amp;#30340;&amp;#20379;&amp;#38656;&amp;#20851;&amp;#31995;&amp;#24179;&amp;#34913;&amp;#12290;&amp;#21478;&amp;#19968;&amp;#26041;&amp;#38754;&amp;#65292;&amp;#38543;&amp;#30528;&amp;#26893;&amp;#29289;&amp;#27833;&amp;#20135;&amp;#37327;&amp;#21644;&amp;#28040;&amp;#36153;&amp;#24635;&amp;#37327;&amp;#30340;&amp;#19978;&amp;#21319;&amp;#65292;&amp;#20854;&amp;#22686;&amp;#36895;&amp;#22312;&amp;#19981;&amp;#26029;&amp;#19979;&amp;#28369;&amp;#65292;2015&amp;#24180;&amp;#20135;&amp;#37327;&amp;#21644;&amp;#28040;&amp;#36153;&amp;#37327;&amp;#21516;&amp;#27604;&amp;#22686;&amp;#36895;&amp;#20165;&amp;#20026;3%&amp;#65292;&amp;#39044;&amp;#31034;&amp;#30528;&amp;#24066;&amp;#22330;&amp;#36880;&amp;#28176;&amp;#36827;&amp;#20837;&amp;#24179;&amp;#31283;&amp;#22686;&amp;#38271;&amp;#26102;&amp;#26399;&amp;#12290;&amp;#20174;&amp;#32454;&amp;#20998;&amp;#21697;&amp;#31867;&amp;#26469;&amp;#30475;&amp;#65292;2015&amp;#24180;&amp;#22269;&amp;#20869;&amp;#20027;&amp;#35201;&amp;#28040;&amp;#36153;&amp;#30340;&amp;#26893;&amp;#29289;&amp;#27833;&amp;#21697;&amp;#31181;&amp;#20197;&amp;#35910;&amp;#27833;&amp;#12289;&amp;#33756;&amp;#31869;&amp;#27833;&amp;#21644;&amp;#33457;&amp;#29983;&amp;#27833;&amp;#20026;&amp;#20027;&amp;#65292;&amp;#28040;&amp;#36153;&amp;#37327;&amp;#20998;&amp;#21035;&amp;#21344;&amp;#24635;&amp;#28040;&amp;#36153;&amp;#30340;50%&amp;#12289;26%&amp;#21644;1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2010-2015&amp;#24180;&amp;#20013;&amp;#22269;&amp;#39135;&amp;#29992;&amp;#26893;&amp;#29289;&amp;#27833;&amp;#20135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5/2ZZ240J46.jpg" target="_blank"&gt;&lt;img border="0" alt="" src="/uploads/userup/1805/2ZZ240J46.jpg" width="464" height="342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right"&gt;&amp;#25968;&amp;#25454;&amp;#26469;&amp;#28304;&amp;#65306;&amp;#20844;&amp;#24320;&amp;#36164;&amp;#26009;&amp;#25972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2010-2015&amp;#24180;&amp;#20013;&amp;#22269;&amp;#39135;&amp;#29992;&amp;#26893;&amp;#29289;&amp;#27833;&amp;#28040;&amp;#36153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5/2ZZ2451320.jpg" target="_blank"&gt;&lt;img border="0" alt="" src="/uploads/userup/1805/2ZZ2451320.jpg" width="503" height="333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right"&gt;&amp;#25968;&amp;#25454;&amp;#26469;&amp;#28304;&amp;#65306;&amp;#20844;&amp;#24320;&amp;#36164;&amp;#26009;&amp;#25972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20013;&amp;#22269;&amp;#20135;&amp;#19994;&amp;#30740;&amp;#31350;&amp;#25253;&amp;#21578;&amp;#32593;&amp;#21457;&amp;#24067;&amp;#30340;&amp;#12298;2018-2024&amp;#24180;&amp;#20013;&amp;#22269;&amp;#39135;&amp;#29992;&amp;#26893;&amp;#29289;&amp;#27833;&amp;#24066;&amp;#22330;&amp;#28145;&amp;#24230;&amp;#35843;&amp;#26597;&amp;#19982;&amp;#25237;&amp;#36164;&amp;#26041;&amp;#21521;&amp;#30740;&amp;#31350;&amp;#25253;&amp;#21578;&amp;#12299;&amp;#20849;&amp;#21313;&amp;#31456;&amp;#12290;&amp;#39318;&amp;#20808;&amp;#20171;&amp;#32461;&amp;#20102;&amp;#39135;&amp;#29992;&amp;#26893;&amp;#29289;&amp;#27833;&amp;#34892;&amp;#19994;&amp;#24066;&amp;#22330;&amp;#21457;&amp;#23637;&amp;#29615;&amp;#22659;&amp;#12289;&amp;#39135;&amp;#29992;&amp;#26893;&amp;#29289;&amp;#27833;&amp;#25972;&amp;#20307;&amp;#36816;&amp;#34892;&amp;#24577;&amp;#21183;&amp;#31561;&amp;#65292;&amp;#25509;&amp;#30528;&amp;#20998;&amp;#26512;&amp;#20102;&amp;#39135;&amp;#29992;&amp;#26893;&amp;#29289;&amp;#27833;&amp;#34892;&amp;#19994;&amp;#24066;&amp;#22330;&amp;#36816;&amp;#34892;&amp;#30340;&amp;#29616;&amp;#29366;&amp;#65292;&amp;#28982;&amp;#21518;&amp;#20171;&amp;#32461;&amp;#20102;&amp;#39135;&amp;#29992;&amp;#26893;&amp;#29289;&amp;#27833;&amp;#24066;&amp;#22330;&amp;#31454;&amp;#20105;&amp;#26684;&amp;#23616;&amp;#12290;&amp;#38543;&amp;#21518;&amp;#65292;&amp;#25253;&amp;#21578;&amp;#23545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39135;&amp;#29992;&amp;#26893;&amp;#29289;&amp;#27833;&amp;#34892;&amp;#19994;&amp;#21457;&amp;#23637;&amp;#36235;&amp;#21183;&amp;#19982;&amp;#25237;&amp;#36164;&amp;#39044;&amp;#27979;&amp;#12290;&amp;#24744;&amp;#33509;&amp;#24819;&amp;#23545;&amp;#39135;&amp;#29992;&amp;#26893;&amp;#29289;&amp;#27833;&amp;#20135;&amp;#19994;&amp;#26377;&amp;#20010;&amp;#31995;&amp;#32479;&amp;#30340;&amp;#20102;&amp;#35299;&amp;#25110;&amp;#32773;&amp;#24819;&amp;#25237;&amp;#36164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5253;&amp;#21578;&amp;#30446;&amp;#24405;&amp;#6530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 &lt;/strong&gt;&lt;strong&gt;&amp;#19968;&amp;#31456;&lt;/strong&gt;&lt;strong&gt;&amp;#25105;&amp;#22269;&lt;a href="http://www.chinairr.org/report/R13/R1304/201805/11-260943.html"&gt;&amp;#39135;&amp;#29992;&amp;#26893;&amp;#29289;&amp;#27833;&lt;/a&gt;&amp;#21457;&amp;#23637;&amp;#29616;&amp;#2936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 &amp;#19968;&amp;#33410; &amp;#25105;&amp;#22269;&amp;#39135;&amp;#29992;&amp;#26893;&amp;#29289;&amp;#27833;&amp;#21457;&amp;#23637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0013;&amp;#22269;&amp;#39135;&amp;#29992;&amp;#27833;&amp;#24066;&amp;#22330;&amp;#36814;&amp;#26469;&amp;#39281;&amp;#21644;&amp;#26102;&amp;#201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5105;&amp;#22269;&amp;#39135;&amp;#29992;&amp;#27833;&amp;#33258;&amp;#32473;&amp;#29575;&amp;#20165;&lt;span&gt;37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39135;&amp;#29992;&amp;#27833;&amp;#36827;&amp;#20837;&amp;#38477;&amp;#20215;&amp;#36890;&amp;#36947;&amp;#34892;&amp;#19994;&amp;#27927;&amp;#29260;&amp;#21152;&amp;#368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23567;&amp;#21253;&amp;#35013;&amp;#27833;&amp;#21576;&amp;#23521;&amp;#22836;&amp;#31454;&amp;#201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25955;&amp;#35013;&amp;#27833;&amp;#25110;&amp;#23558;&amp;#36880;&amp;#27493;&amp;#36864;&amp;#240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 &amp;#25105;&amp;#22269;&amp;#39135;&amp;#29992;&amp;#26893;&amp;#29289;&amp;#27833;&amp;#20379;&amp;#38656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39135;&amp;#29992;&amp;#27833;&amp;#20135;&amp;#37327;&amp;#25345;&amp;#32493;&amp;#22686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39135;&amp;#29992;&amp;#27833;&amp;#20135;&amp;#37327;&amp;#28040;&amp;#36153;&amp;#37327;&amp;#24555;&amp;#36895;&amp;#22686;&amp;#211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39135;&amp;#29992;&amp;#26893;&amp;#29289;&amp;#27833;&amp;#20135;&amp;#19994;&amp;#21457;&amp;#23637;&amp;#29366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25105;&amp;#22269;&amp;#20197;&amp;#36827;&amp;#21475;&amp;#35910;&amp;#27833;&amp;#12289;&amp;#26837;&amp;#26704;&amp;#27833;&amp;#21644;&amp;#33756;&amp;#31869;&amp;#27833;&amp;#20026;&amp;#20027;&amp;#65292;&amp;#32780;&amp;#19988;&amp;#36827;&amp;#21475;&amp;#24635;&amp;#20307;&amp;#21576;&amp;#22686;&amp;#38271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39135;&amp;#29992;&amp;#26893;&amp;#29289;&amp;#27833;&amp;#28040;&amp;#36153;&amp;#12289;&amp;#21152;&amp;#24037;&amp;#38754;&amp;#20020;&amp;#30340;&amp;#38382;&amp;#39064;&amp;#21644;&amp;#25361;&amp;#251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26410;&amp;#26469;&amp;#25105;&amp;#22269;&amp;#39135;&amp;#29992;&amp;#27833;&amp;#38656;&amp;#27714;&amp;#23558;&amp;#21576;&amp;#22686;&amp;#38271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&lt;/strong&gt;&lt;strong&gt;&amp;#25105;&amp;#22269;&amp;#39135;&amp;#29992;&amp;#26893;&amp;#29289;&amp;#27833;&amp;#27833;&amp;#26009;&amp;#21457;&amp;#23637;&amp;#29616;&amp;#2936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 &amp;#19968;&amp;#33410; &amp;#25105;&amp;#22269;&amp;#27833;&amp;#26009;&amp;#21457;&amp;#23637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5105;&amp;#22269;&amp;#21508;&amp;#22320;&amp;#21306;&amp;#27833;&amp;#26009;&amp;#25773;&amp;#31181;&amp;#38754;&amp;#31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5105;&amp;#22269;&amp;#21508;&amp;#22320;&amp;#21306;&amp;#27833;&amp;#26009;&amp;#20135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5105;&amp;#22269;&amp;#21508;&amp;#22320;&amp;#21306;&amp;#27833;&amp;#26009;&amp;#24635;&amp;#20135;&amp;#37327;&amp;#19982;&amp;#20154;&amp;#22343;&amp;#21344;&amp;#26377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 &amp;#25105;&amp;#22269;&amp;#27833;&amp;#26009;&amp;#20379;&amp;#38656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7833;&amp;#26009;&amp;#20316;&amp;#29289;&amp;#24635;&amp;#20135;&amp;#37327;&amp;#24179;&amp;#31283;&amp;#22686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7833;&amp;#26009;&amp;#20316;&amp;#29289;&amp;#21521;&amp;#20248;&amp;#21183;&amp;#21306;&amp;#22495;&amp;#38598;&amp;#20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7833;&amp;#26009;&amp;#20316;&amp;#29289;&amp;#28040;&amp;#36153;&amp;#24635;&amp;#37327;&amp;#36739;&amp;#24555;&amp;#22686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&amp;#12289;&amp;#22823;&amp;#35910;&amp;#28040;&amp;#36153;&amp;#24613;&amp;#21095;&amp;#19978;&amp;#21319;&amp;#65292;&amp;#29992;&amp;#36884;&amp;#20197;&amp;#21387;&amp;#27048;&amp;#20026;&amp;#200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&amp;#12289;&amp;#27833;&amp;#33756;&amp;#31869;&amp;#28040;&amp;#36153;&amp;#24179;&amp;#31283;&amp;#22686;&amp;#38271;&amp;#65292;&amp;#22522;&amp;#26412;&amp;#20840;&amp;#37096;&amp;#29992;&amp;#20110;&amp;#21387;&amp;#270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&amp;#12289;&amp;#33457;&amp;#29983;&amp;#28040;&amp;#36153;&amp;#24179;&amp;#31283;&amp;#27874;&amp;#21160;&amp;#65292;&amp;#39135;&amp;#29992;&amp;#21387;&amp;#27048;&amp;#22522;&amp;#26412;&amp;#21508;&amp;#21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 &amp;#25105;&amp;#22269;&amp;#27833;&amp;#26009;&amp;#20316;&amp;#29289;&amp;#36827;&amp;#20986;&amp;#21475;&amp;#2441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5105;&amp;#22269;&amp;#20027;&amp;#35201;&amp;#20986;&amp;#21475;&amp;#33457;&amp;#299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5105;&amp;#22269;&amp;#20027;&amp;#35201;&amp;#36827;&amp;#21475;&amp;#22823;&amp;#35910;&amp;#21644;&amp;#27833;&amp;#33756;&amp;#318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3410; &amp;#25105;&amp;#22269;&amp;#27833;&amp;#26009;&amp;#20135;&amp;#19994;&amp;#21457;&amp;#23637;&amp;#23384;&amp;#22312;&amp;#30340;&amp;#31361;&amp;#20986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32789;&amp;#22320;&amp;#36164;&amp;#28304;&amp;#32039;&amp;#24352;&amp;#65292;&amp;#25193;&amp;#22823;&amp;#27833;&amp;#26009;&amp;#29983;&amp;#20135;&amp;#38590;&amp;#24230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31185;&amp;#30740;&amp;#21457;&amp;#23637;&amp;#28382;&amp;#21518;&amp;#65292;&amp;#27833;&amp;#26009;&amp;#31185;&amp;#25216;&amp;#25104;&amp;#26524;&amp;#36716;&amp;#21270;&amp;#29575;&amp;#203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6426;&amp;#26800;&amp;#21270;&amp;#31243;&amp;#24230;&amp;#19981;&amp;#39640;&amp;#65292;&amp;#27833;&amp;#26009;&amp;#29983;&amp;#20135;&amp;#27604;&amp;#36739;&amp;#25928;&amp;#30410;&amp;#203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22269;&amp;#38469;&amp;#24066;&amp;#22330;&amp;#20914;&amp;#20987;&amp;#20005;&amp;#37325;&amp;#65292;&amp;#22806;&amp;#36164;&amp;#25511;&amp;#21046;&amp;#27833;&amp;#33026;&amp;#21152;&amp;#24037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25206;&amp;#25345;&amp;#25919;&amp;#31574;&amp;#19981;&amp;#36275;&amp;#65292;&amp;#20135;&amp;#19994;&amp;#21457;&amp;#23637;&amp;#30340;&amp;#38271;&amp;#25928;&amp;#26426;&amp;#21046;&amp;#23578;&amp;#26410;&amp;#24314;&amp;#31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3410; &amp;#26410;&amp;#26469;&amp;#27833;&amp;#26009;&amp;#20379;&amp;#38656;&amp;#21464;&amp;#21160;&amp;#36235;&amp;#21183;&amp;#21450;&amp;#21069;&amp;#2622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6410;&amp;#26469;&amp;#27833;&amp;#26009;&amp;#29983;&amp;#20135;&amp;#21046;&amp;#32422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6410;&amp;#26469;&amp;#27833;&amp;#26009;&amp;#22686;&amp;#20135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6410;&amp;#26469;&amp;#25105;&amp;#22269;&amp;#27833;&amp;#26009;&amp;#38656;&amp;#27714;&amp;#23558;&amp;#21576;&amp;#36882;&amp;#22686;&amp;#24577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20379;&amp;#38656;&amp;#24179;&amp;#3491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3410; &amp;#20419;&amp;#36827;&amp;#25105;&amp;#22269;&amp;#27833;&amp;#26009;&amp;#20135;&amp;#19994;&amp;#20581;&amp;#24247;&amp;#21457;&amp;#23637;&amp;#30340;&amp;#23545;&amp;#31574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1152;&amp;#24378;&amp;#22522;&amp;#30784;&amp;#35774;&amp;#26045;&amp;#24314;&amp;#35774;&amp;#65292;&amp;#25552;&amp;#21319;&amp;#27833;&amp;#26009;&amp;#29983;&amp;#20135;&amp;#33021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3436;&amp;#21892;&amp;#27833;&amp;#26009;&amp;#25206;&amp;#25345;&amp;#25919;&amp;#31574;&amp;#65292;&amp;#35843;&amp;#21160;&amp;#20892;&amp;#27665;&amp;#31181;&amp;#27833;&amp;#31215;&amp;#26497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2823;&amp;#21147;&amp;#24320;&amp;#21457;&amp;#21335;&amp;#26041;&amp;#20908;&amp;#38386;&amp;#30000;&amp;#65292;&amp;#25193;&amp;#22823;&amp;#27833;&amp;#33756;&amp;#31181;&amp;#26893;&amp;#38754;&amp;#31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21152;&amp;#24555;&amp;#26032;&amp;#21697;&amp;#31181;&amp;#26032;&amp;#25216;&amp;#26415;&amp;#25512;&amp;#24191;&amp;#65292;&amp;#25552;&amp;#39640;&amp;#27833;&amp;#26009;&amp;#29983;&amp;#20135;&amp;#31185;&amp;#25216;&amp;#27700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25512;&amp;#36827;&amp;#20892;&amp;#26426;&amp;#19982;&amp;#20892;&amp;#33402;&amp;#32467;&amp;#21512;&amp;#65292;&amp;#25552;&amp;#39640;&amp;#27833;&amp;#26009;&amp;#26426;&amp;#26800;&amp;#21270;&amp;#27700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amp;#21152;&amp;#24378;&amp;#23439;&amp;#35266;&amp;#35843;&amp;#25511;&amp;#65292;&amp;#31283;&amp;#23450;&amp;#22269;&amp;#20869;&amp;#39135;&amp;#29992;&amp;#26893;&amp;#29289;&amp;#27833;&amp;#2406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3410; &amp;#22914;&amp;#20309;&amp;#30772;&amp;#35299;&amp;#25105;&amp;#22269;&amp;#27833;&amp;#26009;&amp;#23545;&amp;#22806;&amp;#20381;&amp;#23384;&amp;#24230;&amp;#39640;&amp;#30340;&amp;#22256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37319;&amp;#29992;&amp;#29616;&amp;#20195;&amp;#21270;&amp;#20892;&amp;#19994;&amp;#36827;&amp;#34892;&amp;#22823;&amp;#35268;&amp;#27169;&amp;#31181;&amp;#268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 &amp;#31215;&amp;#26497;&amp;#24341;&amp;#36827;&amp;#20808;&amp;#36827;&amp;#20892;&amp;#20316;&amp;#29289;&amp;#32946;&amp;#31181;&amp;#25216;&amp;#264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&lt;/strong&gt;&lt;strong&gt; 2016-2017&lt;/strong&gt;&lt;strong&gt;&amp;#24180;&amp;#25105;&amp;#22269;&amp;#39135;&amp;#29992;&amp;#26893;&amp;#29289;&amp;#27833;&amp;#20135;&amp;#20540;&amp;#20998;&amp;#2651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 &amp;#19968;&amp;#33410;&lt;span&gt; 2016-2017&amp;#24180;&amp;#25105;&amp;#22269;&amp;#39135;&amp;#29992;&amp;#26893;&amp;#29289;&amp;#27833;&amp;#21152;&amp;#24037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6&amp;#24180;&amp;#25105;&amp;#22269;&amp;#26893;&amp;#29289;&amp;#27833;&amp;#21152;&amp;#24037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5105;&amp;#22269;&amp;#26893;&amp;#29289;&amp;#27833;&amp;#21152;&amp;#24037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&lt;span&gt; 2016-2017&amp;#24180;&amp;#25105;&amp;#22269;&amp;#39135;&amp;#29992;&amp;#26893;&amp;#29289;&amp;#27833;&amp;#21152;&amp;#24037;&amp;#24037;&amp;#19994;&amp;#38144;&amp;#21806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6&amp;#24180;&amp;#25105;&amp;#22269;&amp;#26893;&amp;#29289;&amp;#27833;&amp;#21152;&amp;#24037;&amp;#24037;&amp;#19994;&amp;#38144;&amp;#21806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5105;&amp;#22269;&amp;#26893;&amp;#29289;&amp;#27833;&amp;#21152;&amp;#24037;&amp;#24037;&amp;#19994;&amp;#38144;&amp;#21806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&lt;span&gt; 2016-2017&amp;#24180;&amp;#25105;&amp;#22269;&amp;#39135;&amp;#29992;&amp;#26893;&amp;#29289;&amp;#27833;&amp;#21152;&amp;#24037;&amp;#20986;&amp;#21475; &amp;#20132;&amp;#36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6&amp;#24180;&amp;#25105;&amp;#22269;&amp;#26893;&amp;#29289;&amp;#27833;&amp;#21152;&amp;#24037;&amp;#20986;&amp;#21475; &amp;#20132;&amp;#36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5105;&amp;#22269;&amp;#26893;&amp;#29289;&amp;#27833;&amp;#21152;&amp;#24037;&amp;#20986;&amp;#21475; &amp;#20132;&amp;#36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&lt;/strong&gt;&lt;strong&gt; 2016-2017&lt;/strong&gt;&lt;strong&gt;&amp;#24180;&amp;#25105;&amp;#22269;&amp;#31934;&amp;#21046;&amp;#39135;&amp;#29992;&amp;#26893;&amp;#29289;&amp;#27833;&amp;#20135;&amp;#37327;&amp;#24773;&amp;#20917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 &amp;#19968;&amp;#33410;&lt;span&gt; 2016-2017&amp;#24180;&amp;#20840;&amp;#22269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6&amp;#24180;&amp;#20840;&amp;#22269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0840;&amp;#22269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2010-2017&amp;#24180;&amp;#20013;&amp;#22269;&amp;#31934;&amp;#21046;&amp;#39135;&amp;#29992;&amp;#26893;&amp;#29289;&amp;#27833;&amp;#20135;&amp;#37327;&amp;#21450;&amp;#22686;&amp;#368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5/2ZZ259AN.jpg" target="_blank"&gt;&lt;img border="0" alt="" src="/uploads/userup/1805/2ZZ259AN.jpg" width="505" height="29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2016-2017&amp;#24180;&amp;#20013;&amp;#22269;&amp;#31934;&amp;#21046;&amp;#39135;&amp;#29992;&amp;#26893;&amp;#29289;&amp;#27833;&amp;#21333;&amp;#26376;&amp;#20135;&amp;#37327;&amp;#36208;&amp;#21183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5/2ZZ30EN8.jpg" target="_blank"&gt;&lt;img border="0" alt="" src="/uploads/userup/1805/2ZZ30EN8.jpg" width="496" height="31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&lt;span&gt; 2016-2017&amp;#24180;&amp;#21326;&amp;#21271;&amp;#21508;&amp;#30465;&amp;#24066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6&amp;#24180;&amp;#21326;&amp;#21271;&amp;#21508;&amp;#30465;&amp;#24066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1326;&amp;#21271;&amp;#21508;&amp;#30465;&amp;#24066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 &lt;span&gt;2016-2017&amp;#24180;&amp;#19996;&amp;#21271;&amp;#21508;&amp;#30465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6&amp;#24180;&amp;#19996;&amp;#21271;&amp;#21508;&amp;#30465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19996;&amp;#21271;&amp;#21508;&amp;#30465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3410;&lt;span&gt; 2016-2017&amp;#24180;&amp;#21326;&amp;#19996;&amp;#21508;&amp;#30465;&amp;#24066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6&amp;#24180;&amp;#21326;&amp;#19996;&amp;#21508;&amp;#30465;&amp;#24066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1326;&amp;#19996;&amp;#21508;&amp;#30465;&amp;#24066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3410;&lt;span&gt; 2016-2017&amp;#24180;&amp;#21326;&amp;#20013;&amp;#21508;&amp;#30465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6&amp;#24180;&amp;#21326;&amp;#20013;&amp;#21508;&amp;#30465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1326;&amp;#20013;&amp;#21508;&amp;#30465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3410;&lt;span&gt; 2016-2017&amp;#24180;&amp;#21326;&amp;#21335;&amp;#21508;&amp;#30465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6&amp;#24180;&amp;#21326;&amp;#21335;&amp;#21508;&amp;#30465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1326;&amp;#21335;&amp;#21508;&amp;#30465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3410;&lt;span&gt; 2016-2017&amp;#24180;&amp;#35199;&amp;#21335;&amp;#21508;&amp;#30465;&amp;#24066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6&amp;#24180;&amp;#35199;&amp;#21335;&amp;#21508;&amp;#30465;&amp;#24066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35199;&amp;#21335;&amp;#21508;&amp;#30465;&amp;#24066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3410;&lt;span&gt; 2016-2017&amp;#24180;&amp;#35199;&amp;#21271;&amp;#21508;&amp;#30465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6&amp;#24180;&amp;#35199;&amp;#21271;&amp;#21508;&amp;#30465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35199;&amp;#21271;&amp;#21508;&amp;#30465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&lt;/strong&gt;&lt;strong&gt; 2017&lt;/strong&gt;&lt;strong&gt;&amp;#24180;&amp;#25105;&amp;#22269;&amp;#39135;&amp;#29992;&amp;#26893;&amp;#29289;&amp;#27833;&amp;#21152;&amp;#24037;&amp;#19994;&amp;#36816;&amp;#33829;&amp;#25968;&amp;#25454;&amp;#20998;&amp;#2651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 &amp;#19968;&amp;#33410;&lt;span&gt; 2017&amp;#24180;&amp;#25105;&amp;#22269;&amp;#39135;&amp;#29992;&amp;#26893;&amp;#29289;&amp;#27833;&amp;#21152;&amp;#24037;&amp;#34892;&amp;#19994;&amp;#20135;&amp;#12289;&amp;#38144;&amp;#12289;&amp;#233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7&amp;#24180;&amp;#25105;&amp;#22269;&amp;#39135;&amp;#29992;&amp;#26893;&amp;#29289;&amp;#27833;&amp;#21152;&amp;#24037;&amp;#20135;&amp;#25104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5105;&amp;#22269;&amp;#39135;&amp;#29992;&amp;#26893;&amp;#29289;&amp;#27833;&amp;#21152;&amp;#24037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5105;&amp;#22269;&amp;#39135;&amp;#29992;&amp;#26893;&amp;#29289;&amp;#27833;&amp;#21152;&amp;#24037;&amp;#23384;&amp;#361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&lt;span&gt; 2017&amp;#24180;&amp;#25105;&amp;#22269;&amp;#39135;&amp;#29992;&amp;#26893;&amp;#29289;&amp;#27833;&amp;#21152;&amp;#24037;&amp;#36164;&amp;#20135;&amp;#36127;&amp;#2053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7&amp;#24180;&amp;#25105;&amp;#22269;&amp;#39135;&amp;#29992;&amp;#26893;&amp;#29289;&amp;#27833;&amp;#21152;&amp;#24037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5105;&amp;#22269;&amp;#39135;&amp;#29992;&amp;#26893;&amp;#29289;&amp;#27833;&amp;#21152;&amp;#24037;&amp;#36127;&amp;#20538;&amp;#21512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5105;&amp;#22269;&amp;#39135;&amp;#29992;&amp;#26893;&amp;#29289;&amp;#27833;&amp;#21152;&amp;#24037;&amp;#36164;&amp;#20135;&amp;#36127;&amp;#20538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&lt;span&gt; 2017&amp;#24180;&amp;#25105;&amp;#22269;&amp;#39135;&amp;#29992;&amp;#26893;&amp;#29289;&amp;#27833;&amp;#21152;&amp;#24037;&amp;#25104;&amp;#26412;&amp;#36153;&amp;#2999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7&amp;#24180;&amp;#25105;&amp;#22269;&amp;#39135;&amp;#29992;&amp;#26893;&amp;#29289;&amp;#27833;&amp;#21152;&amp;#24037;&amp;#25104;&amp;#26412;&amp;#36153;&amp;#29992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5105;&amp;#22269;&amp;#39135;&amp;#29992;&amp;#26893;&amp;#29289;&amp;#27833;&amp;#21152;&amp;#24037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5105;&amp;#22269;&amp;#39135;&amp;#29992;&amp;#26893;&amp;#29289;&amp;#27833;&amp;#21152;&amp;#24037;&amp;#38144;&amp;#21806;&amp;#3615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lt;span&gt;2017&amp;#24180;&amp;#25105;&amp;#22269;&amp;#39135;&amp;#29992;&amp;#26893;&amp;#29289;&amp;#27833;&amp;#21152;&amp;#24037;&amp;#31649;&amp;#29702;&amp;#3615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lt;span&gt;2017&amp;#24180;&amp;#25105;&amp;#22269;&amp;#39135;&amp;#29992;&amp;#26893;&amp;#29289;&amp;#27833;&amp;#21152;&amp;#24037;&amp;#36130;&amp;#21153;&amp;#3615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3410;&lt;span&gt; 2017&amp;#24180;&amp;#25105;&amp;#22269;&amp;#39135;&amp;#29992;&amp;#26893;&amp;#29289;&amp;#27833;&amp;#21152;&amp;#24037;&amp;#34892;&amp;#19994;&amp;#30408;&amp;#2011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7&amp;#24180;&amp;#25105;&amp;#22269;&amp;#39135;&amp;#29992;&amp;#26893;&amp;#29289;&amp;#27833;&amp;#21152;&amp;#24037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5105;&amp;#22269;&amp;#39135;&amp;#29992;&amp;#26893;&amp;#29289;&amp;#27833;&amp;#21152;&amp;#24037;&amp;#20111;&amp;#25439;&amp;#20225;&amp;#19994;&amp;#21333;&amp;#20301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5105;&amp;#22269;&amp;#39135;&amp;#29992;&amp;#26893;&amp;#29289;&amp;#27833;&amp;#21152;&amp;#24037;&amp;#20111;&amp;#25439;&amp;#20225;&amp;#19994;&amp;#20111;&amp;#25439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&lt;/strong&gt;&lt;strong&gt; 2016-2017&lt;/strong&gt;&lt;strong&gt;&amp;#24180;&amp;#25105;&amp;#22269;&amp;#39135;&amp;#29992;&amp;#26893;&amp;#29289;&amp;#27833;&amp;#36827;&amp;#21475;&amp;#20998;&amp;#2651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 &amp;#19968;&amp;#33410;&lt;span&gt; 2016-2017&amp;#24180;&amp;#25105;&amp;#22269;&amp;#39135;&amp;#29992;&amp;#26893;&amp;#29289;&amp;#27833;&amp;#21450;&amp;#20854;&amp;#20998;&amp;#31163;&amp;#21697;&amp;#36827;&amp;#214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6&amp;#24180;&amp;#25105;&amp;#22269;&amp;#39135;&amp;#29992;&amp;#26893;&amp;#29289;&amp;#27833;&amp;#21450;&amp;#20854;&amp;#20998;&amp;#31163;&amp;#21697;&amp;#36827;&amp;#21475;&amp;#37327;&amp;#21450;&amp;#20854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6&amp;#24180;&amp;#25105;&amp;#22269;&amp;#39135;&amp;#29992;&amp;#26893;&amp;#29289;&amp;#27833;&amp;#21450;&amp;#20854;&amp;#20998;&amp;#31163;&amp;#21697;&amp;#36827;&amp;#21475;&amp;#39069;&amp;#21450;&amp;#20854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5105;&amp;#22269;&amp;#39135;&amp;#29992;&amp;#26893;&amp;#29289;&amp;#27833;&amp;#21450;&amp;#20854;&amp;#20998;&amp;#31163;&amp;#21697;&amp;#36827;&amp;#21475;&amp;#37327;&amp;#21450;&amp;#20854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lt;span&gt;2017&amp;#24180;&amp;#25105;&amp;#22269;&amp;#39135;&amp;#29992;&amp;#26893;&amp;#29289;&amp;#27833;&amp;#21450;&amp;#20854;&amp;#20998;&amp;#31163;&amp;#21697;&amp;#36827;&amp;#21475;&amp;#39069;&amp;#21450;&amp;#20854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&lt;span&gt; 2016-2017&amp;#24180;&amp;#25105;&amp;#22269;&amp;#39135;&amp;#29992;&amp;#26893;&amp;#29289;&amp;#27833;&amp;#36827;&amp;#214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6&amp;#24180;&amp;#25105;&amp;#22269;&amp;#39135;&amp;#29992;&amp;#26893;&amp;#29289;&amp;#27833;&amp;#36827;&amp;#21475;&amp;#37327;&amp;#21450;&amp;#20854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6&amp;#24180;&amp;#25105;&amp;#22269;&amp;#39135;&amp;#29992;&amp;#26893;&amp;#29289;&amp;#27833;&amp;#36827;&amp;#21475;&amp;#39069;&amp;#21450;&amp;#20854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5105;&amp;#22269;&amp;#39135;&amp;#29992;&amp;#26893;&amp;#29289;&amp;#27833;&amp;#36827;&amp;#21475;&amp;#37327;&amp;#21450;&amp;#20854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lt;span&gt;2017&amp;#24180;&amp;#25105;&amp;#22269;&amp;#39135;&amp;#29992;&amp;#26893;&amp;#29289;&amp;#27833;&amp;#36827;&amp;#21475;&amp;#39069;&amp;#21450;&amp;#20854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&lt;span&gt; 2017&amp;#24180;&amp;#25105;&amp;#22269;&amp;#21508;&amp;#31867;&amp;#39135;&amp;#29992;&amp;#26893;&amp;#29289;&amp;#27833;&amp;#36827;&amp;#214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7&amp;#24180;&amp;#25105;&amp;#22269;&amp;#35910;&amp;#27833;&amp;#36827;&amp;#21475;&amp;#37327;&amp;#19982;&amp;#36827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5105;&amp;#22269;&amp;#33457;&amp;#29983;&amp;#27833;&amp;#36827;&amp;#21475;&amp;#37327;&amp;#19982;&amp;#36827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5105;&amp;#22269;&amp;#27204;&amp;#27012;&amp;#27833;&amp;#36827;&amp;#21475;&amp;#37327;&amp;#19982;&amp;#36827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lt;span&gt;2017&amp;#24180;&amp;#25105;&amp;#22269;&amp;#26837;&amp;#27016;&amp;#27833;&amp;#36827;&amp;#21475;&amp;#37327;&amp;#19982;&amp;#36827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lt;span&gt;2017&amp;#24180;&amp;#25105;&amp;#22269;&amp;#33756;&amp;#23376;&amp;#27833;&amp;#21644;&amp;#33445;&amp;#23376;&amp;#27833;&amp;#36827;&amp;#21475;&amp;#37327;&amp;#19982;&amp;#36827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3410;&lt;span&gt; 2017&amp;#24180;&amp;#25105;&amp;#22269;&amp;#39135;&amp;#29992;&amp;#26893;&amp;#29289;&amp;#27833;&amp;#36827;&amp;#214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7&amp;#24180;&amp;#25105;&amp;#22269;&amp;#35910;&amp;#27833;&amp;#36827;&amp;#21475;&amp;#37327;&amp;#19982;&amp;#36827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5105;&amp;#22269;&amp;#33457;&amp;#29983;&amp;#27833;&amp;#36827;&amp;#21475;&amp;#37327;&amp;#19982;&amp;#36827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5105;&amp;#22269;&amp;#27204;&amp;#27012;&amp;#27833;&amp;#36827;&amp;#21475;&amp;#37327;&amp;#19982;&amp;#36827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lt;span&gt;2017&amp;#24180;&amp;#25105;&amp;#22269;&amp;#26837;&amp;#27016;&amp;#27833;&amp;#36827;&amp;#21475;&amp;#37327;&amp;#19982;&amp;#36827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lt;span&gt;2017&amp;#24180;&amp;#25105;&amp;#22269;&amp;#33756;&amp;#23376;&amp;#27833;&amp;#21644;&amp;#33445;&amp;#23376;&amp;#27833;&amp;#36827;&amp;#21475;&amp;#37327;&amp;#19982;&amp;#36827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&lt;/strong&gt;&lt;strong&gt; 2016-2017&lt;/strong&gt;&lt;strong&gt;&amp;#24180;&amp;#25105;&amp;#22269;&amp;#39135;&amp;#29992;&amp;#26893;&amp;#29289;&amp;#27833;&amp;#20986;&amp;#21475;&amp;#20998;&amp;#2651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 &amp;#19968;&amp;#33410;&lt;span&gt; 2016-2017&amp;#24180;&amp;#25105;&amp;#22269;&amp;#39135;&amp;#29992;&amp;#26893;&amp;#29289;&amp;#27833;&amp;#21450;&amp;#20854;&amp;#20998;&amp;#31163;&amp;#21697;&amp;#20986;&amp;#214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6&amp;#24180;&amp;#25105;&amp;#22269;&amp;#39135;&amp;#29992;&amp;#26893;&amp;#29289;&amp;#27833;&amp;#21450;&amp;#20854;&amp;#20998;&amp;#31163;&amp;#21697;&amp;#20986;&amp;#21475;&amp;#37327;&amp;#21450;&amp;#20854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6&amp;#24180;&amp;#25105;&amp;#22269;&amp;#39135;&amp;#29992;&amp;#26893;&amp;#29289;&amp;#27833;&amp;#21450;&amp;#20854;&amp;#20998;&amp;#31163;&amp;#21697;&amp;#20986;&amp;#21475;&amp;#39069;&amp;#21450;&amp;#20854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5105;&amp;#22269;&amp;#39135;&amp;#29992;&amp;#26893;&amp;#29289;&amp;#27833;&amp;#21450;&amp;#20854;&amp;#20998;&amp;#31163;&amp;#21697;&amp;#20986;&amp;#21475;&amp;#37327;&amp;#21450;&amp;#20854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lt;span&gt;2017&amp;#24180;&amp;#25105;&amp;#22269;&amp;#39135;&amp;#29992;&amp;#26893;&amp;#29289;&amp;#27833;&amp;#21450;&amp;#20854;&amp;#20998;&amp;#31163;&amp;#21697;&amp;#20986;&amp;#21475;&amp;#39069;&amp;#21450;&amp;#20854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&lt;span&gt; 2016-2017&amp;#24180;&amp;#25105;&amp;#22269;&amp;#39135;&amp;#29992;&amp;#26893;&amp;#29289;&amp;#27833;&amp;#20986;&amp;#214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6&amp;#24180;&amp;#25105;&amp;#22269;&amp;#39135;&amp;#29992;&amp;#26893;&amp;#29289;&amp;#27833;&amp;#20986;&amp;#21475;&amp;#37327;&amp;#21450;&amp;#20854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6&amp;#24180;&amp;#25105;&amp;#22269;&amp;#39135;&amp;#29992;&amp;#26893;&amp;#29289;&amp;#27833;&amp;#20986;&amp;#21475;&amp;#39069;&amp;#21450;&amp;#20854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5105;&amp;#22269;&amp;#39135;&amp;#29992;&amp;#26893;&amp;#29289;&amp;#27833;&amp;#20986;&amp;#21475;&amp;#37327;&amp;#21450;&amp;#20854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lt;span&gt;2017&amp;#24180;&amp;#25105;&amp;#22269;&amp;#39135;&amp;#29992;&amp;#26893;&amp;#29289;&amp;#27833;&amp;#20986;&amp;#21475;&amp;#39069;&amp;#21450;&amp;#20854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&lt;span&gt; 2017&amp;#24180;&amp;#25105;&amp;#22269;&amp;#21508;&amp;#31867;&amp;#39135;&amp;#29992;&amp;#26893;&amp;#29289;&amp;#27833;&amp;#20986;&amp;#214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7&amp;#24180;&amp;#25105;&amp;#22269;&amp;#35910;&amp;#27833;&amp;#20986;&amp;#21475;&amp;#37327;&amp;#19982;&amp;#20986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5105;&amp;#22269;&amp;#33457;&amp;#29983;&amp;#27833;&amp;#20986;&amp;#21475;&amp;#37327;&amp;#19982;&amp;#20986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5105;&amp;#22269;&amp;#33756;&amp;#23376;&amp;#27833;&amp;#21644;&amp;#33445;&amp;#23376;&amp;#27833;&amp;#20986;&amp;#21475;&amp;#37327;&amp;#19982;&amp;#20986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3410;&lt;span&gt; 2017&amp;#24180;&amp;#25105;&amp;#22269;&amp;#21508;&amp;#31867;&amp;#39135;&amp;#29992;&amp;#26893;&amp;#29289;&amp;#27833;&amp;#36827;&amp;#214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7&amp;#24180;&amp;#25105;&amp;#22269;&amp;#35910;&amp;#27833;&amp;#20986;&amp;#21475;&amp;#37327;&amp;#19982;&amp;#20986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5105;&amp;#22269;&amp;#33457;&amp;#29983;&amp;#27833;&amp;#20986;&amp;#21475;&amp;#37327;&amp;#19982;&amp;#20986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5105;&amp;#22269;&amp;#33756;&amp;#23376;&amp;#27833;&amp;#21644;&amp;#33445;&amp;#23376;&amp;#27833;&amp;#20986;&amp;#21475;&amp;#37327;&amp;#19982;&amp;#20986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&lt;/strong&gt;&lt;strong&gt; 2017&lt;/strong&gt;&lt;strong&gt;&amp;#24180;&amp;#25105;&amp;#22269;&amp;#39135;&amp;#29992;&amp;#26893;&amp;#29289;&amp;#27833;&amp;#37325;&amp;#28857;&amp;#30465;&amp;#20221;&amp;#21457;&amp;#23637;&amp;#20998;&amp;#2651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 &amp;#19968;&amp;#33410;&lt;span&gt; 2017&amp;#24180;&amp;#27827;&amp;#21271;&amp;#39135;&amp;#29992;&amp;#26893;&amp;#29289;&amp;#27833;&amp;#21152;&amp;#24037;&amp;#36816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7&amp;#24180;&amp;#27827;&amp;#21271;&amp;#39135;&amp;#29992;&amp;#26893;&amp;#29289;&amp;#27833;&amp;#21152;&amp;#24037;&amp;#24037;&amp;#19994;&amp;#38144;&amp;#21806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7827;&amp;#21271;&amp;#39135;&amp;#29992;&amp;#26893;&amp;#29289;&amp;#27833;&amp;#21152;&amp;#24037;&amp;#20986;&amp;#21475; &amp;#20132;&amp;#36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7827;&amp;#21271;&amp;#39135;&amp;#29992;&amp;#26893;&amp;#29289;&amp;#27833;&amp;#21152;&amp;#24037;&amp;#20135;&amp;#12289;&amp;#38144;&amp;#12289;&amp;#2338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lt;span&gt;2017&amp;#24180;&amp;#27827;&amp;#21271;&amp;#39135;&amp;#29992;&amp;#26893;&amp;#29289;&amp;#27833;&amp;#21152;&amp;#24037;&amp;#36164;&amp;#20135;&amp;#36127;&amp;#2053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lt;span&gt;2017&amp;#24180;&amp;#27827;&amp;#21271;&amp;#39135;&amp;#29992;&amp;#26893;&amp;#29289;&amp;#27833;&amp;#21152;&amp;#24037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lt;span&gt;2017&amp;#24180;&amp;#27827;&amp;#21271;&amp;#39135;&amp;#29992;&amp;#26893;&amp;#29289;&amp;#27833;&amp;#21152;&amp;#24037;&amp;#30408;&amp;#2011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&lt;span&gt; 2017&amp;#24180;&amp;#36797;&amp;#23425;&amp;#39135;&amp;#29992;&amp;#26893;&amp;#29289;&amp;#27833;&amp;#21152;&amp;#24037;&amp;#19994;&amp;#36816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7&amp;#24180;&amp;#36797;&amp;#23425;&amp;#39135;&amp;#29992;&amp;#26893;&amp;#29289;&amp;#27833;&amp;#21152;&amp;#24037;&amp;#24037;&amp;#19994;&amp;#38144;&amp;#21806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36797;&amp;#23425;&amp;#39135;&amp;#29992;&amp;#26893;&amp;#29289;&amp;#27833;&amp;#21152;&amp;#24037;&amp;#20986;&amp;#21475; &amp;#20132;&amp;#36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36797;&amp;#23425;&amp;#39135;&amp;#29992;&amp;#26893;&amp;#29289;&amp;#27833;&amp;#21152;&amp;#24037;&amp;#20135;&amp;#12289;&amp;#38144;&amp;#12289;&amp;#2338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lt;span&gt;2017&amp;#24180;&amp;#36797;&amp;#23425;&amp;#39135;&amp;#29992;&amp;#26893;&amp;#29289;&amp;#27833;&amp;#21152;&amp;#24037;&amp;#36164;&amp;#20135;&amp;#36127;&amp;#2053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lt;span&gt;2017&amp;#24180;&amp;#36797;&amp;#23425;&amp;#39135;&amp;#29992;&amp;#26893;&amp;#29289;&amp;#27833;&amp;#21152;&amp;#24037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lt;span&gt;2017&amp;#24180;&amp;#36797;&amp;#23425;&amp;#39135;&amp;#29992;&amp;#26893;&amp;#29289;&amp;#27833;&amp;#21152;&amp;#24037;&amp;#30408;&amp;#2011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&lt;span&gt; 2017&amp;#24180;&amp;#40657;&amp;#40857;&amp;#27743;&amp;#39135;&amp;#29992;&amp;#26893;&amp;#29289;&amp;#27833;&amp;#21152;&amp;#24037;&amp;#36816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7&amp;#24180;&amp;#40657;&amp;#40857;&amp;#27743;&amp;#39135;&amp;#29992;&amp;#26893;&amp;#29289;&amp;#27833;&amp;#21152;&amp;#24037;&amp;#24037;&amp;#19994;&amp;#38144;&amp;#21806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40657;&amp;#40857;&amp;#27743;&amp;#39135;&amp;#29992;&amp;#26893;&amp;#29289;&amp;#27833;&amp;#21152;&amp;#24037;&amp;#20986;&amp;#21475; &amp;#20132;&amp;#36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40657;&amp;#40857;&amp;#27743;&amp;#39135;&amp;#29992;&amp;#26893;&amp;#29289;&amp;#27833;&amp;#21152;&amp;#24037;&amp;#20135;&amp;#12289;&amp;#38144;&amp;#12289;&amp;#2338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lt;span&gt;2017&amp;#24180;&amp;#40657;&amp;#40857;&amp;#27743;&amp;#39135;&amp;#29992;&amp;#26893;&amp;#29289;&amp;#27833;&amp;#21152;&amp;#24037;&amp;#36164;&amp;#20135;&amp;#36127;&amp;#2053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lt;span&gt;2017&amp;#24180;&amp;#40657;&amp;#40857;&amp;#27743;&amp;#39135;&amp;#29992;&amp;#26893;&amp;#29289;&amp;#27833;&amp;#21152;&amp;#24037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lt;span&gt;2017&amp;#24180;&amp;#36797;&amp;#23425;&amp;#39135;&amp;#29992;&amp;#26893;&amp;#29289;&amp;#27833;&amp;#21152;&amp;#24037;&amp;#30408;&amp;#2011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3410;&lt;span&gt; 2017&amp;#24180;&amp;#27743;&amp;#33487;&amp;#39135;&amp;#29992;&amp;#26893;&amp;#29289;&amp;#27833;&amp;#21152;&amp;#24037;&amp;#36816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7&amp;#24180;&amp;#27743;&amp;#33487;&amp;#39135;&amp;#29992;&amp;#26893;&amp;#29289;&amp;#27833;&amp;#21152;&amp;#24037;&amp;#24037;&amp;#19994;&amp;#38144;&amp;#21806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7743;&amp;#33487;&amp;#39135;&amp;#29992;&amp;#26893;&amp;#29289;&amp;#27833;&amp;#21152;&amp;#24037;&amp;#20986;&amp;#21475; &amp;#20132;&amp;#36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7743;&amp;#33487;&amp;#39135;&amp;#29992;&amp;#26893;&amp;#29289;&amp;#27833;&amp;#21152;&amp;#24037;&amp;#20135;&amp;#12289;&amp;#38144;&amp;#12289;&amp;#2338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lt;span&gt;2017&amp;#24180;&amp;#27743;&amp;#33487;&amp;#39135;&amp;#29992;&amp;#26893;&amp;#29289;&amp;#27833;&amp;#21152;&amp;#24037;&amp;#36164;&amp;#20135;&amp;#36127;&amp;#2053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lt;span&gt;2017&amp;#24180;&amp;#27743;&amp;#33487;&amp;#39135;&amp;#29992;&amp;#26893;&amp;#29289;&amp;#27833;&amp;#21152;&amp;#24037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lt;span&gt;2017&amp;#24180;&amp;#27743;&amp;#33487;&amp;#39135;&amp;#29992;&amp;#26893;&amp;#29289;&amp;#27833;&amp;#21152;&amp;#24037;&amp;#30408;&amp;#2011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3410;&lt;span&gt; 2017&amp;#24180;&amp;#23665;&amp;#19996;&amp;#39135;&amp;#29992;&amp;#26893;&amp;#29289;&amp;#27833;&amp;#21152;&amp;#24037;&amp;#36816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7&amp;#24180;&amp;#23665;&amp;#19996;&amp;#39135;&amp;#29992;&amp;#26893;&amp;#29289;&amp;#27833;&amp;#21152;&amp;#24037;&amp;#24037;&amp;#19994;&amp;#38144;&amp;#21806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3665;&amp;#19996;&amp;#39135;&amp;#29992;&amp;#26893;&amp;#29289;&amp;#27833;&amp;#21152;&amp;#24037;&amp;#20986;&amp;#21475; &amp;#20132;&amp;#36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3665;&amp;#19996;&amp;#39135;&amp;#29992;&amp;#26893;&amp;#29289;&amp;#27833;&amp;#21152;&amp;#24037;&amp;#20135;&amp;#12289;&amp;#38144;&amp;#12289;&amp;#2338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lt;span&gt;2017&amp;#24180;&amp;#23665;&amp;#19996;&amp;#39135;&amp;#29992;&amp;#26893;&amp;#29289;&amp;#27833;&amp;#21152;&amp;#24037;&amp;#36164;&amp;#20135;&amp;#36127;&amp;#2053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lt;span&gt;2017&amp;#24180;&amp;#23665;&amp;#19996;&amp;#39135;&amp;#29992;&amp;#26893;&amp;#29289;&amp;#27833;&amp;#21152;&amp;#24037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lt;span&gt;2017&amp;#24180;&amp;#23665;&amp;#19996;&amp;#39135;&amp;#29992;&amp;#26893;&amp;#29289;&amp;#27833;&amp;#21152;&amp;#24037;&amp;#30408;&amp;#2011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3410;&lt;span&gt; 2017&amp;#24180;&amp;#27827;&amp;#21335;&amp;#39135;&amp;#29992;&amp;#26893;&amp;#29289;&amp;#27833;&amp;#21152;&amp;#24037;&amp;#36816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7&amp;#24180;&amp;#27827;&amp;#21335;&amp;#39135;&amp;#29992;&amp;#26893;&amp;#29289;&amp;#27833;&amp;#21152;&amp;#24037;&amp;#24037;&amp;#19994;&amp;#38144;&amp;#21806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7827;&amp;#21335;&amp;#39135;&amp;#29992;&amp;#26893;&amp;#29289;&amp;#27833;&amp;#21152;&amp;#24037;&amp;#20986;&amp;#21475; &amp;#20132;&amp;#36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7827;&amp;#21335;&amp;#39135;&amp;#29992;&amp;#26893;&amp;#29289;&amp;#27833;&amp;#21152;&amp;#24037;&amp;#20135;&amp;#12289;&amp;#38144;&amp;#12289;&amp;#2338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lt;span&gt;2017&amp;#24180;&amp;#27827;&amp;#21335;&amp;#39135;&amp;#29992;&amp;#26893;&amp;#29289;&amp;#27833;&amp;#21152;&amp;#24037;&amp;#36164;&amp;#20135;&amp;#36127;&amp;#2053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lt;span&gt;2017&amp;#24180;&amp;#27827;&amp;#21335;&amp;#39135;&amp;#29992;&amp;#26893;&amp;#29289;&amp;#27833;&amp;#21152;&amp;#24037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lt;span&gt;2017&amp;#24180;&amp;#27827;&amp;#21335;&amp;#39135;&amp;#29992;&amp;#26893;&amp;#29289;&amp;#27833;&amp;#21152;&amp;#24037;&amp;#30408;&amp;#2011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3410;&lt;span&gt; 2017&amp;#24180;&amp;#28246;&amp;#21271;&amp;#39135;&amp;#29992;&amp;#26893;&amp;#29289;&amp;#27833;&amp;#21152;&amp;#24037;&amp;#19994;&amp;#36816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7&amp;#24180;&amp;#28246;&amp;#21271;&amp;#39135;&amp;#29992;&amp;#26893;&amp;#29289;&amp;#27833;&amp;#21152;&amp;#24037;&amp;#24037;&amp;#19994;&amp;#38144;&amp;#21806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8246;&amp;#21271;&amp;#39135;&amp;#29992;&amp;#26893;&amp;#29289;&amp;#27833;&amp;#21152;&amp;#24037;&amp;#20986;&amp;#21475; &amp;#20132;&amp;#36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8246;&amp;#21271;&amp;#39135;&amp;#29992;&amp;#26893;&amp;#29289;&amp;#27833;&amp;#21152;&amp;#24037;&amp;#20135;&amp;#12289;&amp;#38144;&amp;#12289;&amp;#2338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lt;span&gt;2017&amp;#24180;&amp;#28246;&amp;#21271;&amp;#39135;&amp;#29992;&amp;#26893;&amp;#29289;&amp;#27833;&amp;#21152;&amp;#24037;&amp;#36164;&amp;#20135;&amp;#36127;&amp;#2053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lt;span&gt;2017&amp;#24180;&amp;#28246;&amp;#21271;&amp;#39135;&amp;#29992;&amp;#26893;&amp;#29289;&amp;#27833;&amp;#21152;&amp;#24037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lt;span&gt;2017&amp;#24180;&amp;#28246;&amp;#21271;&amp;#39135;&amp;#29992;&amp;#26893;&amp;#29289;&amp;#27833;&amp;#21152;&amp;#24037;&amp;#30408;&amp;#2011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3410;&lt;span&gt; 2017&amp;#24180;&amp;#24191;&amp;#19996;&amp;#39135;&amp;#29992;&amp;#26893;&amp;#29289;&amp;#27833;&amp;#21152;&amp;#24037;&amp;#36816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lt;span&gt;2017&amp;#24180;&amp;#24191;&amp;#19996;&amp;#39135;&amp;#29992;&amp;#26893;&amp;#29289;&amp;#27833;&amp;#21152;&amp;#24037;&amp;#24037;&amp;#19994;&amp;#38144;&amp;#21806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7&amp;#24180;&amp;#24191;&amp;#19996;&amp;#39135;&amp;#29992;&amp;#26893;&amp;#29289;&amp;#27833;&amp;#21152;&amp;#24037;&amp;#20986;&amp;#21475; &amp;#20132;&amp;#36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lt;span&gt;2017&amp;#24180;&amp;#24191;&amp;#19996;&amp;#39135;&amp;#29992;&amp;#26893;&amp;#29289;&amp;#27833;&amp;#21152;&amp;#24037;&amp;#20135;&amp;#12289;&amp;#38144;&amp;#12289;&amp;#2338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lt;span&gt;2017&amp;#24180;&amp;#24191;&amp;#19996;&amp;#39135;&amp;#29992;&amp;#26893;&amp;#29289;&amp;#27833;&amp;#21152;&amp;#24037;&amp;#36164;&amp;#20135;&amp;#36127;&amp;#2053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lt;span&gt;2017&amp;#24180;&amp;#24191;&amp;#19996;&amp;#39135;&amp;#29992;&amp;#26893;&amp;#29289;&amp;#27833;&amp;#21152;&amp;#24037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lt;span&gt;2017&amp;#24180;&amp;#24191;&amp;#19996;&amp;#39135;&amp;#29992;&amp;#26893;&amp;#29289;&amp;#27833;&amp;#21152;&amp;#24037;&amp;#30408;&amp;#2011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&lt;/strong&gt;&lt;strong&gt; 2016-2017&lt;/strong&gt;&lt;strong&gt;&amp;#24180;&amp;#25105;&amp;#22269;&amp;#39135;&amp;#29992;&amp;#27833;&amp;#19978;&amp;#24066;&amp;#20844;&amp;#21496;&amp;#32463;&amp;#33829;&amp;#20998;&amp;#2651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 &amp;#19968;&amp;#33410; &amp;#24191;&amp;#24030;&amp;#19996;&amp;#20940;&amp;#31918;&amp;#27833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0844;&amp;#21496;&amp;#31616;&amp;#201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6-2017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 &amp;#23665;&amp;#19996;&amp;#35199;&amp;#29579;&amp;#39135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0844;&amp;#21496;&amp;#31616;&amp;#201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6-2017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 &amp;#28246;&amp;#21335;&amp;#37329;&amp;#20581;&amp;#31859;&amp;#19994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0844;&amp;#21496;&amp;#31616;&amp;#201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lt;span&gt;2016-2017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&lt;/strong&gt;&lt;strong&gt;&amp;#25105;&amp;#22269;&amp;#39135;&amp;#29992;&amp;#27833;&amp;#21457;&amp;#23637;&amp;#36235;&amp;#21183;&amp;#19982;&amp;#31574;&amp;#30053;&amp;#65288;&lt;/strong&gt;&lt;strong&gt;ZY LII&lt;/strong&gt;&lt;strong&gt;&amp;#6528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 &amp;#19968;&amp;#33410; &amp;#25105;&amp;#22269;&amp;#39135;&amp;#29992;&amp;#27833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5955;&amp;#35013;&amp;#27833;&amp;#36880;&amp;#28176;&amp;#36864;&amp;#24066;&amp;#21697;&amp;#29260;&amp;#21270;&amp;#31454;&amp;#20105;&amp;#21152;&amp;#210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34892;&amp;#19994;&amp;#21457;&amp;#23637;&amp;#25104;&amp;#28909;&amp;#39135;&amp;#29992;&amp;#27833;&amp;#20225;&amp;#19994;&amp;#36235;&amp;#21521;&amp;#20135;&amp;#19994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4930;&amp;#24615;&amp;#30149;&amp;#24341;&amp;#37325;&amp;#35270;&amp;#28040;&amp;#36153;&amp;#32773;&amp;#36873;&amp;#27833;&amp;#37325;&amp;#20581;&amp;#242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39135;&amp;#29992;&amp;#27833;&amp;#23433;&amp;#20840;&amp;#26032;&amp;#24605;&amp;#36335; &amp;#24320;&amp;#28304;&amp;#33410; &amp;#27969;&amp;#27714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 &amp;#39135;&amp;#29992;&amp;#26893;&amp;#29289;&amp;#27833;&amp;#20379;&amp;#38656;&amp;#21464;&amp;#21160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8040;&amp;#36153;&amp;#38656;&amp;#27714;&amp;#21018;&amp;#24615;&amp;#22686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2269;&amp;#20135;&amp;#27833;&amp;#26009;&amp;#27048;&amp;#27833;&amp;#20855;&amp;#22791;&amp;#19968;&amp;#23450;&amp;#30340;&amp;#22686;&amp;#20135;&amp;#28508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2823;&amp;#35910;&amp;#21644;&amp;#35910;&amp;#27833;&amp;#36827;&amp;#21475;&amp;#20173;&amp;#23558;&amp;#22686;&amp;#211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36827;&amp;#21475;&amp;#39118;&amp;#38505;&amp;#20381;&amp;#28982;&amp;#23384;&amp;#223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 &amp;#25105;&amp;#22269;&amp;#39135;&amp;#29992;&amp;#26893;&amp;#29289;&amp;#27833;&amp;#21457;&amp;#23637;&amp;#25919;&amp;#31574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2823;&amp;#21147;&amp;#25206;&amp;#25345;&amp;#22269;&amp;#20869;&amp;#27833;&amp;#26009;&amp;#29983;&amp;#20135;&amp;#21457;&amp;#23637;&amp;#65292;&amp;#21162;&amp;#21147;&amp;#31283;&amp;#23450;&amp;#33258;&amp;#32473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5193;&amp;#22823;&amp;#22823;&amp;#35910;&amp;#21644;&amp;#39135;&amp;#29992;&amp;#26893;&amp;#29289;&amp;#27833;&amp;#20648;&amp;#22791;&amp;#65292;&amp;#22831;&amp;#23454;&amp;#20445;&amp;#38556;&amp;#39135;&amp;#29992;&amp;#26893;&amp;#29289;&amp;#27833;&amp;#23433;&amp;#20840;&amp;#30340;&amp;#29289;&amp;#36136;&amp;#22522;&amp;#307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1152;&amp;#24378;&amp;#23545;&amp;#39135;&amp;#29992;&amp;#26893;&amp;#29289;&amp;#27833;&amp;#24037;&amp;#19994;&amp;#21457;&amp;#23637;&amp;#30340;&amp;#20135;&amp;#19994;&amp;#25919;&amp;#31574;&amp;#24341;&amp;#235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40723;&amp;#21169;&amp;#21040;&amp;#22659;&amp;#22806;&amp;#24314;&amp;#31435;&amp;#21407;&amp;#26009;&amp;#21644;&amp;#21152;&amp;#24037;&amp;#22522;&amp;#22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21457;&amp;#25381;&amp;#22269;&amp;#20869;&amp;#26399;&amp;#36135;&amp;#24066;&amp;#22330;&amp;#35268;&amp;#36991;&amp;#39118;&amp;#38505;&amp;#21151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3410; &amp;#39135;&amp;#29992;&amp;#27833;&amp;#20225;&amp;#19994;&amp;#24066;&amp;#22330;&amp;#31454;&amp;#20105;&amp;#31574;&amp;#3005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0135;&amp;#21697;&amp;#21019;&amp;#26032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6032;&amp;#24066;&amp;#22330;&amp;#24320;&amp;#25299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1487;&amp;#24863;&amp;#30693;&amp;#33829;&amp;#38144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20174;&amp;#29289;&amp;#36136;&amp;#21040;&amp;#24773;&amp;#24863;&amp;#30340;&amp;#33829;&amp;#38144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3410; &amp;#25105;&amp;#22269;&amp;#39640;&amp;#31471;&amp;#39135;&amp;#29992;&amp;#27833;&amp;#24066;&amp;#22330;&amp;#25104;&amp;#21151;&amp;#31361;&amp;#22260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5214;&amp;#20934;&amp;#24046;&amp;#24322;&amp;#21270;&amp;#30340;&amp;#28040;&amp;#36153;&amp;#32773;&amp;#21033;&amp;#30410;&amp;#35785;&amp;#27714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31934;&amp;#20934;&amp;#23450;&amp;#20301;&amp;#65292;&amp;#36827;&amp;#34892;&amp;#26080;&amp;#22768;&amp;#30340;&amp;#28040;&amp;#36153;&amp;#32773;&amp;#25945;&amp;#329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31934;&amp;#32789;&amp;#32454;&amp;#20316;&amp;#39640;&amp;#31471;&amp;#39135;&amp;#29992;&amp;#27833;&amp;#30340;&amp;#29305;&amp;#27530;&amp;#28192;&amp;#36947;&amp;#65288;ZY LII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7096;&amp;#20998;&amp;#22270;&amp;#34920;&amp;#30446;&amp;#24405;&lt;/strong&gt;&lt;strong&gt;: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-2022&amp;#24180;&amp;#20013;&amp;#22269;&amp;#27833;&amp;#26009;&amp;#28040;&amp;#3615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-2022&amp;#24180;&amp;#20013;&amp;#22269;&amp;#39135;&amp;#29992;&amp;#27833;&amp;#28040;&amp;#3615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&amp;#24180;&amp;#20840;&amp;#22269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&amp;#24180;&amp;#21326;&amp;#21271;&amp;#21508;&amp;#30465;&amp;#24066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&amp;#24180;&amp;#19996;&amp;#21271;&amp;#21508;&amp;#30465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&amp;#24180;&amp;#21326;&amp;#19996;&amp;#21508;&amp;#30465;&amp;#24066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&amp;#24180;&amp;#21326;&amp;#20013;&amp;#21508;&amp;#30465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&amp;#24180;&amp;#21326;&amp;#21335;&amp;#21508;&amp;#30465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&amp;#24180;&amp;#35199;&amp;#21335;&amp;#21508;&amp;#30465;&amp;#24066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&amp;#24180;&amp;#35199;&amp;#21271;&amp;#21508;&amp;#30465;&amp;#31934;&amp;#21046;&amp;#39135;&amp;#29992;&amp;#26893;&amp;#29289;&amp;#27833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&amp;#24180;&amp;#25105;&amp;#22269;&amp;#26893;&amp;#29289;&amp;#27833;&amp;#21152;&amp;#24037;&amp;#24037;&amp;#19994;&amp;#24635;&amp;#20135;&amp;#20540;&amp;#21450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&amp;#24180;&amp;#25105;&amp;#22269;&amp;#26893;&amp;#29289;&amp;#27833;&amp;#21152;&amp;#24037;&amp;#24037;&amp;#19994;&amp;#38144;&amp;#21806;&amp;#20135;&amp;#20540;&amp;#21450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&amp;#24180;&amp;#25105;&amp;#22269;&amp;#26893;&amp;#29289;&amp;#27833;&amp;#21152;&amp;#24037;&amp;#20986;&amp;#21475; &amp;#20132;&amp;#36135;&amp;#20540;&amp;#21450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&amp;#24180;&amp;#25105;&amp;#22269;&amp;#39135;&amp;#29992;&amp;#26893;&amp;#29289;&amp;#27833;&amp;#21450;&amp;#20854;&amp;#20998;&amp;#31163;&amp;#21697;&amp;#36827;&amp;#21475;&amp;#37327;&amp;#21450;&amp;#20854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&amp;#24180;&amp;#25105;&amp;#22269;&amp;#39135;&amp;#29992;&amp;#26893;&amp;#29289;&amp;#27833;&amp;#21450;&amp;#20854;&amp;#20998;&amp;#31163;&amp;#21697;&amp;#36827;&amp;#21475;&amp;#39069;&amp;#21450;&amp;#20854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&amp;#24180;&amp;#25105;&amp;#22269;&amp;#39135;&amp;#29992;&amp;#26893;&amp;#29289;&amp;#27833;&amp;#36827;&amp;#21475;&amp;#37327;&amp;#21450;&amp;#20854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&amp;#24180;&amp;#25105;&amp;#22269;&amp;#39135;&amp;#29992;&amp;#26893;&amp;#29289;&amp;#27833;&amp;#36827;&amp;#21475;&amp;#39069;&amp;#21450;&amp;#20854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&lt;span&gt;2017&amp;#24180;&amp;#25105;&amp;#22269;&amp;#35910;&amp;#27833;&amp;#36827;&amp;#21475;&amp;#37327;&amp;#21450;&amp;#20854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