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材管理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26448;&amp;#31649;&amp;#29702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26448;&amp;#31649;&amp;#29702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3322;&amp;#26448;&amp;#31649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26448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6448;&amp;#31649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6448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6448;&amp;#31649;&amp;#297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6448;&amp;#31649;&amp;#29702;&amp;#34892;&amp;#19994;&amp;#34892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4892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34892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322;&amp;#26448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26448;&amp;#31649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6448;&amp;#31649;&amp;#29702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6448;&amp;#31649;&amp;#2970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6448;&amp;#31649;&amp;#29702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22;&amp;#26448;&amp;#31649;&amp;#2970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6448;&amp;#31649;&amp;#29702;&amp;#34892;&amp;#19994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3322;&amp;#26448;&amp;#31649;&amp;#29702;&amp;#34892;&amp;#19994;&amp;#22269;&amp;#38469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3322;&amp;#26448;&amp;#31649;&amp;#297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26448;&amp;#31649;&amp;#2970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26448;&amp;#31649;&amp;#297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3322;&amp;#26448;&amp;#31649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3322;&amp;#26448;&amp;#31649;&amp;#297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26448;&amp;#31649;&amp;#2970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26448;&amp;#31649;&amp;#29702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0027;&amp;#35201;&amp;#22269;&amp;#23478;&amp;#65288;&amp;#22320;&amp;#21306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269;&amp;#38469;&amp;#37325;&amp;#28857;&amp;#33322;&amp;#26448;&amp;#31649;&amp;#2970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3322;&amp;#26448;&amp;#31649;&amp;#29702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3322;&amp;#26448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22;&amp;#26448;&amp;#31649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26448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22;&amp;#26448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22;&amp;#26448;&amp;#31649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322;&amp;#26448;&amp;#31649;&amp;#2970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6448;&amp;#31649;&amp;#29702;&amp;#29616;&amp;#29366;&amp;#21450;&amp;#25105;&amp;#2226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26448;&amp;#31649;&amp;#29702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36164;&amp;#20135;&amp;#35268;&amp;#27169;&amp;#65288;&amp;#34892;&amp;#19994;&amp;#24179;&amp;#22343;&amp;#30408;&amp;#21033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2;&amp;#26448;&amp;#31649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6469;&amp;#28304;&amp;#20998;&amp;#31867;&amp;#65288;&amp;#21333;&amp;#19968;&amp;#12289;&amp;#22810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6500;&amp;#251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22;&amp;#26448;&amp;#31649;&amp;#29702;&amp;#20013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22;&amp;#26448;&amp;#31649;&amp;#2970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26448;&amp;#31649;&amp;#29702;&amp;#34892;&amp;#19994;&amp;#2149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6448;&amp;#31649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22;&amp;#26448;&amp;#31649;&amp;#2970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646;&amp;#24211;&amp;#23384;&amp;#33322;&amp;#26448;&amp;#31649;&amp;#2970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0340;&amp;#20849;&amp;#2013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6448;&amp;#31649;&amp;#29702;&amp;#34892;&amp;#19994;&amp;#21830;&amp;#19994;&amp;#27169;&amp;#24335;&amp;#21019;&amp;#26032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&amp;#32972;&amp;#26223;&amp;#19979;&amp;#33322;&amp;#26448;&amp;#31649;&amp;#297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6448;&amp;#31649;&amp;#2970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3322;&amp;#26448;&amp;#31649;&amp;#297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322;&amp;#26448;&amp;#31649;&amp;#29702;&amp;#34892;&amp;#19994;&amp;#30456;&amp;#20851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322;&amp;#31354;&amp;#22120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7085;&amp;#36890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8070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2795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83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27;&amp;#35201;&amp;#33322;&amp;#31354;&amp;#20844;&amp;#21496;&amp;#33322;&amp;#26448;&amp;#31649;&amp;#29702;&amp;#37096;&amp;#3837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041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6126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6041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33322;&amp;#26448;&amp;#31649;&amp;#297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3322;&amp;#26448;&amp;#31649;&amp;#2970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22;&amp;#26448;&amp;#3164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26448;&amp;#31649;&amp;#297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26448;&amp;#31649;&amp;#29702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26448;&amp;#31649;&amp;#297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22;&amp;#26448;&amp;#31649;&amp;#29702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26448;&amp;#31649;&amp;#29702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36235;&amp;#21183;&amp;#39044;&amp;#27979;&amp;#20998;&amp;#26512;&amp;#21450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426;&amp;#36935;&amp;#19982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212;&amp;#2999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340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37096;&amp;#38376;&amp;#21450;&amp;#34917;&amp;#3614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322;&amp;#26448;&amp;#31649;&amp;#29702;&amp;#34892;&amp;#19994;&amp;#21457;&amp;#23637;&amp;#24314;&amp;#35758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22;&amp;#26448;&amp;#31649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448;&amp;#31649;&amp;#29702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5919;&amp;#31574;&amp;#24341;&amp;#23548;&amp;#21644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36130;&amp;#25919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5237;&amp;#34701;&amp;#3616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4892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0248;&amp;#21183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26448;&amp;#26009;&amp;#25216;&amp;#26415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6448;&amp;#31649;&amp;#297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6448;&amp;#31649;&amp;#297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322;&amp;#26448;&amp;#31649;&amp;#29702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22;&amp;#26448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22;&amp;#26448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3322;&amp;#26448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840;&amp;#29699;&amp;#33322;&amp;#26448;&amp;#31649;&amp;#297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3322;&amp;#26448;&amp;#31649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3322;&amp;#26448;&amp;#31649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3322;&amp;#26448;&amp;#31649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3322;&amp;#26448;&amp;#31649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322;&amp;#26448;&amp;#31649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322;&amp;#26448;&amp;#31649;&amp;#297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322;&amp;#26448;&amp;#31649;&amp;#2970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3322;&amp;#26448;&amp;#31649;&amp;#29702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3322;&amp;#26448;&amp;#31649;&amp;#2970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3322;&amp;#26448;&amp;#31649;&amp;#2970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3322;&amp;#26448;&amp;#31649;&amp;#297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3322;&amp;#26448;&amp;#31649;&amp;#297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3322;&amp;#26448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892;&amp;#19994;&amp;#21457;&amp;#2363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892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