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番茄红素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58;&amp;#33540;&amp;#32418;&amp;#32032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58;&amp;#33540;&amp;#32418;&amp;#32032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58;&amp;#33540;&amp;#32418;&amp;#32032;&amp;#26159;&amp;#26893;&amp;#29289;&amp;#20013;&amp;#25152;&amp;#21547;&amp;#30340;&amp;#19968;&amp;#31181;&amp;#22825;&amp;#28982;&amp;#33394;&amp;#32032;&amp;#12290;&amp;#20027;&amp;#35201;&amp;#23384;&amp;#22312;&amp;#20110;&amp;#33540;&amp;#31185;&amp;#26893;&amp;#29289;&amp;#35199;&amp;#32418;&amp;#26623;&amp;#30340;&amp;#25104;&amp;#29087;&amp;#26524;&amp;#23454;&amp;#20013;&amp;#12290;&amp;#23427;&amp;#26159;&amp;#30446;&amp;#21069;&amp;#22312;&amp;#33258;&amp;#28982;&amp;#30028;&amp;#30340;&amp;#26893;&amp;#29289;&amp;#20013;&amp;#34987;&amp;#21457;&amp;#29616;&amp;#30340;&amp;#26368;&amp;#24378;&amp;#25239;&amp;#27687;&amp;#21270;&amp;#21058;&amp;#20043;&amp;#19968;&amp;#12290;&amp;#31185;&amp;#23398;&amp;#35777;&amp;#26126;&amp;#65292;&amp;#20154;&amp;#20307;&amp;#20869;&amp;#30340;&amp;#21333;&amp;#32447;&amp;#24577;&amp;#27687;&amp;#21644;&amp;#27687;&amp;#33258;&amp;#30001;&amp;#22522;&amp;#26159;&amp;#20405;&amp;#23475;&amp;#20154;&amp;#20307;&amp;#33258;&amp;#36523;&amp;#20813;&amp;#30123;&amp;#31995;&amp;#32479;&amp;#30340;&amp;#32618;&amp;#39745;&amp;#31096;&amp;#39318;&amp;#12290;&amp;#30058;&amp;#33540;&amp;#32418;&amp;#32032;&amp;#28165;&amp;#38500;&amp;#33258;&amp;#30001;&amp;#22522;&amp;#30340;&amp;#21151;&amp;#25928;&amp;#36828;&amp;#32988;&amp;#20110;&amp;#20854;&amp;#20182;&amp;#31867;&amp;#32993;&amp;#33821;&amp;#21340;&amp;#32032;&amp;#21644;&amp;#32500;&amp;#29983;&amp;#32032;E&amp;#65292;&amp;#20854;&amp;#28140;&amp;#28781;&amp;#21333;&amp;#32447;&amp;#24577;&amp;#27687;&amp;#36895;&amp;#29575;&amp;#24120;&amp;#25968;&amp;#26159;&amp;#32500;&amp;#29983;&amp;#32032;E&amp;#30340;100&amp;#20493;&amp;#12290;&amp;#23427;&amp;#21487;&amp;#20197;&amp;#26377;&amp;#25928;&amp;#30340;&amp;#38450;&amp;#27835;&amp;#22240;&amp;#34928;&amp;#32769;&amp;#65292;&amp;#20813;&amp;#30123;&amp;#21147;&amp;#19979;&amp;#38477;&amp;#24341;&amp;#36215;&amp;#30340;&amp;#21508;&amp;#31181;&amp;#30142;&amp;#30149;&amp;#12290;&amp;#22240;&amp;#27492;&amp;#65292;&amp;#23427;&amp;#21463;&amp;#21040;&amp;#19990;&amp;#30028;&amp;#21508;&amp;#22269;&amp;#19987;&amp;#23478;&amp;#30340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0058;&amp;#33540;&amp;#32418;&amp;#32032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8982;&amp;#2004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3;&amp;#27827;CofcoTunh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3663;&amp;#27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2418;&amp;#2407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522;Chalk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522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amieson&amp;#20581;&amp;#32654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8145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185;Z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185;&amp;#20581;&amp;#2424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wis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9983;&amp;#20803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NC&amp;#20581;&amp;#23433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3433;&amp;#21916;&amp;#65288;&amp;#19978;&amp;#28023;&amp;#6528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58;&amp;#33540;&amp;#32418;&amp;#32032;&amp;#20135;&amp;#19994;&amp;#28145;&amp;#24230;&amp;#35843;&amp;#30740;&amp;#19982;&amp;#25237;&amp;#36164;&amp;#26426;&amp;#36935;&amp;#30740;&amp;#31350;&amp;#25253;&amp;#21578;&amp;#12299;&amp;#20849;&amp;#21313;&amp;#31456;&amp;#12290;&amp;#39318;&amp;#20808;&amp;#20171;&amp;#32461;&amp;#20102;&amp;#30058;&amp;#33540;&amp;#32418;&amp;#32032;&amp;#34892;&amp;#19994;&amp;#24066;&amp;#22330;&amp;#21457;&amp;#23637;&amp;#29615;&amp;#22659;&amp;#12289;&amp;#30058;&amp;#33540;&amp;#32418;&amp;#32032;&amp;#25972;&amp;#20307;&amp;#36816;&amp;#34892;&amp;#24577;&amp;#21183;&amp;#31561;&amp;#65292;&amp;#25509;&amp;#30528;&amp;#20998;&amp;#26512;&amp;#20102;&amp;#30058;&amp;#33540;&amp;#32418;&amp;#32032;&amp;#34892;&amp;#19994;&amp;#24066;&amp;#22330;&amp;#36816;&amp;#34892;&amp;#30340;&amp;#29616;&amp;#29366;&amp;#65292;&amp;#28982;&amp;#21518;&amp;#20171;&amp;#32461;&amp;#20102;&amp;#30058;&amp;#33540;&amp;#32418;&amp;#32032;&amp;#24066;&amp;#22330;&amp;#31454;&amp;#20105;&amp;#26684;&amp;#23616;&amp;#12290;&amp;#38543;&amp;#21518;&amp;#65292;&amp;#25253;&amp;#21578;&amp;#23545;&amp;#30058;&amp;#33540;&amp;#32418;&amp;#32032;&amp;#20570;&amp;#20102;&amp;#37325;&amp;#28857;&amp;#20225;&amp;#19994;&amp;#32463;&amp;#33829;&amp;#29366;&amp;#20917;&amp;#20998;&amp;#26512;&amp;#65292;&amp;#26368;&amp;#21518;&amp;#20998;&amp;#26512;&amp;#20102;&amp;#30058;&amp;#33540;&amp;#32418;&amp;#32032;&amp;#34892;&amp;#19994;&amp;#21457;&amp;#23637;&amp;#36235;&amp;#21183;&amp;#19982;&amp;#25237;&amp;#36164;&amp;#39044;&amp;#27979;&amp;#12290;&amp;#24744;&amp;#33509;&amp;#24819;&amp;#23545;&amp;#30058;&amp;#33540;&amp;#32418;&amp;#32032;&amp;#20135;&amp;#19994;&amp;#26377;&amp;#20010;&amp;#31995;&amp;#32479;&amp;#30340;&amp;#20102;&amp;#35299;&amp;#25110;&amp;#32773;&amp;#24819;&amp;#25237;&amp;#36164;&amp;#30058;&amp;#33540;&amp;#32418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7/R0703/201805/28-262381.html"&gt;&amp;#30058;&amp;#33540;&amp;#32418;&amp;#32032;&lt;/a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58;&amp;#33540;&amp;#32418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58;&amp;#33540;&amp;#32418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2418;&amp;#3203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2418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58;&amp;#33540;&amp;#32418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58;&amp;#33540;&amp;#32418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58;&amp;#33540;&amp;#32418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2418;&amp;#32032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2418;&amp;#32032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58;&amp;#33540;&amp;#32418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058;&amp;#33540;&amp;#32418;&amp;#32032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58;&amp;#33540;&amp;#3241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58;&amp;#33540;&amp;#32418;&amp;#3203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58;&amp;#33540;&amp;#32418;&amp;#3203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58;&amp;#33540;&amp;#32418;&amp;#3203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58;&amp;#33540;&amp;#32418;&amp;#3203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58;&amp;#33540;&amp;#32418;&amp;#3203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58;&amp;#33540;&amp;#32418;&amp;#32032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58;&amp;#33540;&amp;#32418;&amp;#3203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58;&amp;#33540;&amp;#32418;&amp;#3203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58;&amp;#33540;&amp;#32418;&amp;#3203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58;&amp;#33540;&amp;#32418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58;&amp;#33540;&amp;#32418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58;&amp;#33540;&amp;#32418;&amp;#32032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58;&amp;#33540;&amp;#32418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58;&amp;#33540;&amp;#32418;&amp;#3203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58;&amp;#33540;&amp;#32418;&amp;#3203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58;&amp;#33540;&amp;#32418;&amp;#3203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58;&amp;#33540;&amp;#32418;&amp;#3203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58;&amp;#33540;&amp;#32418;&amp;#3203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58;&amp;#33540;&amp;#32418;&amp;#3203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0058;&amp;#33540;&amp;#32418;&amp;#3203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0058;&amp;#33540;&amp;#32418;&amp;#3203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0058;&amp;#33540;&amp;#32418;&amp;#3203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0058;&amp;#33540;&amp;#32418;&amp;#3203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0058;&amp;#33540;&amp;#32418;&amp;#3203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0058;&amp;#33540;&amp;#32418;&amp;#3203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0058;&amp;#33540;&amp;#32418;&amp;#3203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0058;&amp;#33540;&amp;#32418;&amp;#3203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0058;&amp;#33540;&amp;#32418;&amp;#3203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0058;&amp;#33540;&amp;#32418;&amp;#3203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0058;&amp;#33540;&amp;#32418;&amp;#3203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0058;&amp;#33540;&amp;#32418;&amp;#3203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058;&amp;#33540;&amp;#32418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58;&amp;#33540;&amp;#32418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58;&amp;#33540;&amp;#32418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2418;&amp;#3203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058;&amp;#33540;&amp;#3241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58;&amp;#33540;&amp;#32418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2418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058;&amp;#33540;&amp;#3241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58;&amp;#33540;&amp;#32418;&amp;#3203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58;&amp;#33540;&amp;#32418;&amp;#3203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58;&amp;#33540;&amp;#32418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58;&amp;#33540;&amp;#32418;&amp;#3203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0058;&amp;#33540;&amp;#32418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58;&amp;#33540;&amp;#32418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58;&amp;#33540;&amp;#32418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58;&amp;#33540;&amp;#32418;&amp;#32032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271;&amp;#20140;&amp;#21516;&amp;#20161;&amp;#2253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3433;&amp;#21916;&amp;#65288;&amp;#19978;&amp;#28023;&amp;#6528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8023;&amp;#32043;&amp;#20809;&amp;#37329;&amp;#22885;&amp;#211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522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31185;&amp;#20581;&amp;#2424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581;&amp;#21512;(H&amp;amp;H)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058;&amp;#33540;&amp;#32418;&amp;#32032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58;&amp;#33540;&amp;#32418;&amp;#320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2418;&amp;#3203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2418;&amp;#3203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2418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58;&amp;#33540;&amp;#32418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58;&amp;#33540;&amp;#32418;&amp;#3203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58;&amp;#33540;&amp;#32418;&amp;#3203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58;&amp;#33540;&amp;#32418;&amp;#3203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58;&amp;#33540;&amp;#32418;&amp;#3203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58;&amp;#33540;&amp;#32418;&amp;#3203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58;&amp;#33540;&amp;#32418;&amp;#3203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58;&amp;#33540;&amp;#32418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58;&amp;#33540;&amp;#32418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58;&amp;#33540;&amp;#32418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58;&amp;#33540;&amp;#32418;&amp;#32032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058;&amp;#33540;&amp;#32418;&amp;#32032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058;&amp;#33540;&amp;#32418;&amp;#32032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058;&amp;#33540;&amp;#32418;&amp;#32032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2418;&amp;#32032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32418;&amp;#32032;&amp;#34892;&amp;#19994;&amp;#38144;&amp;#21806;&amp;#25910;&amp;#2083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