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语言教育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5821;&amp;#35328;&amp;#25945;&amp;#32946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5821;&amp;#35328;&amp;#25945;&amp;#32946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13/R1303/201805/14-261077.html"&gt;&amp;#23569;&amp;#20799;&amp;#35821;&amp;#35328;&amp;#25945;&amp;#32946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3569;&amp;#20799;&amp;#35821;&amp;#35328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3569;&amp;#20799;&amp;#35821;&amp;#35328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569;&amp;#20799;&amp;#35821;&amp;#35328;&amp;#25945;&amp;#3294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569;&amp;#20799;&amp;#35821;&amp;#35328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569;&amp;#20799;&amp;#35821;&amp;#35328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569;&amp;#20799;&amp;#35821;&amp;#35328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9;&amp;#20799;&amp;#35821;&amp;#35328;&amp;#25945;&amp;#3294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569;&amp;#20799;&amp;#35821;&amp;#35328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35821;&amp;#35328;&amp;#25945;&amp;#3294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569;&amp;#20799;&amp;#35821;&amp;#35328;&amp;#25945;&amp;#3294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69;&amp;#20799;&amp;#35821;&amp;#35328;&amp;#25945;&amp;#3294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569;&amp;#20799;&amp;#35821;&amp;#35328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569;&amp;#20799;&amp;#35821;&amp;#35328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569;&amp;#20799;&amp;#35821;&amp;#35328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569;&amp;#20799;&amp;#35821;&amp;#35328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569;&amp;#20799;&amp;#35821;&amp;#35328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569;&amp;#20799;&amp;#35821;&amp;#35328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569;&amp;#20799;&amp;#35821;&amp;#35328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569;&amp;#20799;&amp;#35821;&amp;#35328;&amp;#25945;&amp;#3294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569;&amp;#20799;&amp;#35821;&amp;#35328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569;&amp;#20799;&amp;#35821;&amp;#35328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569;&amp;#20799;&amp;#35821;&amp;#35328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569;&amp;#20799;&amp;#35821;&amp;#35328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569;&amp;#20799;&amp;#35821;&amp;#35328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569;&amp;#20799;&amp;#35821;&amp;#35328;&amp;#25945;&amp;#3294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569;&amp;#20799;&amp;#35821;&amp;#35328;&amp;#25945;&amp;#32946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569;&amp;#20799;&amp;#35821;&amp;#35328;&amp;#25945;&amp;#32946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9;&amp;#20799;&amp;#35821;&amp;#35328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3569;&amp;#20799;&amp;#35821;&amp;#35328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569;&amp;#20799;&amp;#35821;&amp;#35328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569;&amp;#20799;&amp;#35821;&amp;#35328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569;&amp;#20799;&amp;#35821;&amp;#35328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569;&amp;#20799;&amp;#35821;&amp;#35328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569;&amp;#20799;&amp;#35821;&amp;#35328;&amp;#25945;&amp;#3294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569;&amp;#20799;&amp;#35821;&amp;#35328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569;&amp;#20799;&amp;#35821;&amp;#35328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569;&amp;#20799;&amp;#35821;&amp;#35328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569;&amp;#20799;&amp;#35821;&amp;#35328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569;&amp;#20799;&amp;#35821;&amp;#35328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569;&amp;#20799;&amp;#35821;&amp;#35328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569;&amp;#20799;&amp;#35821;&amp;#35328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3569;&amp;#20799;&amp;#35821;&amp;#35328;&amp;#25945;&amp;#3294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569;&amp;#20799;&amp;#35821;&amp;#35328;&amp;#25945;&amp;#3294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569;&amp;#20799;&amp;#35821;&amp;#35328;&amp;#25945;&amp;#3294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569;&amp;#20799;&amp;#35821;&amp;#35328;&amp;#25945;&amp;#3294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3569;&amp;#20799;&amp;#35821;&amp;#35328;&amp;#25945;&amp;#3294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569;&amp;#20799;&amp;#35821;&amp;#35328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569;&amp;#20799;&amp;#35821;&amp;#35328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3569;&amp;#20799;&amp;#35821;&amp;#35328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3569;&amp;#20799;&amp;#35821;&amp;#35328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569;&amp;#20799;&amp;#35821;&amp;#35328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569;&amp;#20799;&amp;#35821;&amp;#35328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569;&amp;#20799;&amp;#35821;&amp;#35328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9;&amp;#20799;&amp;#35821;&amp;#35328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569;&amp;#20799;&amp;#35821;&amp;#35328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3569;&amp;#20799;&amp;#35821;&amp;#35328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569;&amp;#20799;&amp;#35821;&amp;#35328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569;&amp;#20799;&amp;#35821;&amp;#35328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3569;&amp;#20799;&amp;#35821;&amp;#35328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3569;&amp;#20799;&amp;#35821;&amp;#35328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3569;&amp;#20799;&amp;#35821;&amp;#35328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569;&amp;#20799;&amp;#35821;&amp;#35328;&amp;#25945;&amp;#3294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569;&amp;#20799;&amp;#35821;&amp;#35328;&amp;#25945;&amp;#3294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569;&amp;#20799;&amp;#35821;&amp;#35328;&amp;#25945;&amp;#3294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569;&amp;#20799;&amp;#35821;&amp;#35328;&amp;#25945;&amp;#3294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69;&amp;#20799;&amp;#35821;&amp;#35328;&amp;#25945;&amp;#3294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69;&amp;#20799;&amp;#35821;&amp;#35328;&amp;#25945;&amp;#3294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69;&amp;#20799;&amp;#35821;&amp;#35328;&amp;#25945;&amp;#3294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69;&amp;#20799;&amp;#35821;&amp;#35328;&amp;#25945;&amp;#3294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3569;&amp;#20799;&amp;#35821;&amp;#35328;&amp;#25945;&amp;#3294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569;&amp;#20799;&amp;#35821;&amp;#35328;&amp;#25945;&amp;#3294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569;&amp;#20799;&amp;#35821;&amp;#35328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569;&amp;#20799;&amp;#35821;&amp;#35328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569;&amp;#20799;&amp;#35821;&amp;#35328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569;&amp;#20799;&amp;#35821;&amp;#35328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3569;&amp;#20799;&amp;#35821;&amp;#35328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3569;&amp;#20799;&amp;#35821;&amp;#35328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35821;&amp;#35328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35821;&amp;#35328;&amp;#25945;&amp;#3294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35821;&amp;#35328;&amp;#25945;&amp;#329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569;&amp;#20799;&amp;#35821;&amp;#35328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569;&amp;#20799;&amp;#35821;&amp;#35328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569;&amp;#20799;&amp;#35821;&amp;#35328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32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3;&amp;#25287;&amp;#25351;&amp;#22269;&amp;#38469;&amp;#35821;&amp;#3532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073;&amp;#24030;&amp;#24066;&amp;#37329;&amp;#27700;&amp;#21306;&amp;#21704;&amp;#27604;&amp;#35821;&amp;#35328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425;&amp;#27874;&amp;#38215;&amp;#28023;&amp;#26222;&amp;#26519;&amp;#35821;&amp;#35328;&amp;#25945;&amp;#32946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7073;&amp;#24030;&amp;#24066;&amp;#35199;&amp;#20122;&amp;#26031;&amp;#21704;&amp;#27604;&amp;#35821;&amp;#35328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569;&amp;#20799;&amp;#35821;&amp;#35328;&amp;#25945;&amp;#3294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569;&amp;#20799;&amp;#35821;&amp;#35328;&amp;#25945;&amp;#3294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569;&amp;#20799;&amp;#35821;&amp;#35328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569;&amp;#20799;&amp;#35821;&amp;#35328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569;&amp;#20799;&amp;#35821;&amp;#35328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569;&amp;#20799;&amp;#35821;&amp;#35328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569;&amp;#20799;&amp;#35821;&amp;#35328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69;&amp;#20799;&amp;#35821;&amp;#35328;&amp;#25945;&amp;#3294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569;&amp;#20799;&amp;#35821;&amp;#35328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569;&amp;#20799;&amp;#35821;&amp;#35328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569;&amp;#20799;&amp;#35821;&amp;#35328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569;&amp;#20799;&amp;#35821;&amp;#35328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569;&amp;#20799;&amp;#35821;&amp;#35328;&amp;#25945;&amp;#3294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3569;&amp;#20799;&amp;#35821;&amp;#35328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3569;&amp;#20799;&amp;#35821;&amp;#35328;&amp;#25945;&amp;#3294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3569;&amp;#20799;&amp;#35821;&amp;#35328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3569;&amp;#20799;&amp;#35821;&amp;#35328;&amp;#25945;&amp;#3294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9;&amp;#20799;&amp;#35821;&amp;#35328;&amp;#25945;&amp;#32946;&amp;#34892;&amp;#19994;&amp;#20225;&amp;#19994;&amp;#31454;&amp;#20105;&amp;#31574;&amp;#30053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569;&amp;#20799;&amp;#35821;&amp;#35328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569;&amp;#20799;&amp;#35821;&amp;#35328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569;&amp;#20799;&amp;#35821;&amp;#35328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569;&amp;#20799;&amp;#35821;&amp;#35328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569;&amp;#20799;&amp;#35821;&amp;#35328;&amp;#25945;&amp;#3294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69;&amp;#20799;&amp;#35821;&amp;#35328;&amp;#25945;&amp;#3294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569;&amp;#20799;&amp;#35821;&amp;#35328;&amp;#25945;&amp;#3294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9;&amp;#20799;&amp;#35821;&amp;#35328;&amp;#25945;&amp;#3294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569;&amp;#20799;&amp;#35821;&amp;#35328;&amp;#25945;&amp;#32946;&amp;#34892;&amp;#19994;&amp;#30740;&amp;#31350;&amp;#32467;&amp;#3577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569;&amp;#20799;&amp;#35821;&amp;#35328;&amp;#25945;&amp;#3294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5821;&amp;#35328;&amp;#25945;&amp;#32946;&amp;#34892;&amp;#19994;&amp;#25216;&amp;#26415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5821;&amp;#35328;&amp;#25945;&amp;#32946;&amp;#20135;&amp;#19994;&amp;#38142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569;&amp;#20799;&amp;#35821;&amp;#35328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569;&amp;#20799;&amp;#35821;&amp;#35328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9;&amp;#20799;&amp;#35821;&amp;#35328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5821;&amp;#35328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9;&amp;#20799;&amp;#35821;&amp;#35328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5821;&amp;#35328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9;&amp;#20799;&amp;#35821;&amp;#35328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5821;&amp;#35328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9;&amp;#20799;&amp;#35821;&amp;#35328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9;&amp;#20799;&amp;#35821;&amp;#35328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5821;&amp;#35328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5821;&amp;#35328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5821;&amp;#35328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5821;&amp;#35328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9;&amp;#20799;&amp;#35821;&amp;#35328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5821;&amp;#35328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9;&amp;#20799;&amp;#35821;&amp;#35328;&amp;#25945;&amp;#3294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