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桌球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700;&amp;#29699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700;&amp;#29699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26700;&amp;#29699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6700;&amp;#2969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6700;&amp;#2969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700;&amp;#29699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700;&amp;#2969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700;&amp;#2969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700;&amp;#2969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700;&amp;#2969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700;&amp;#2969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700;&amp;#2969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700;&amp;#2969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700;&amp;#2969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700;&amp;#2969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700;&amp;#2969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700;&amp;#2969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700;&amp;#2969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700;&amp;#2969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700;&amp;#2969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700;&amp;#2969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700;&amp;#2969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700;&amp;#2969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700;&amp;#2969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700;&amp;#2969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700;&amp;#2969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700;&amp;#2969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700;&amp;#29699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700;&amp;#29699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700;&amp;#29699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700;&amp;#2969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6700;&amp;#2969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700;&amp;#2969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700;&amp;#296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700;&amp;#296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700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700;&amp;#29699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6700;&amp;#2969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6700;&amp;#2969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6700;&amp;#2969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700;&amp;#2969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700;&amp;#2969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700;&amp;#2969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700;&amp;#2969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6700;&amp;#29699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700;&amp;#29699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700;&amp;#29699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700;&amp;#2969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6700;&amp;#29699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700;&amp;#2969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700;&amp;#2969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26700;&amp;#296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6700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700;&amp;#2969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700;&amp;#2969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700;&amp;#2969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700;&amp;#2969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700;&amp;#2969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700;&amp;#2969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700;&amp;#2969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700;&amp;#2969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26700;&amp;#2969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26700;&amp;#2969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6700;&amp;#2969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700;&amp;#29699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700;&amp;#29699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700;&amp;#29699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700;&amp;#29699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700;&amp;#29699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700;&amp;#29699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700;&amp;#29699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700;&amp;#29699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26700;&amp;#29699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700;&amp;#29699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700;&amp;#2969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700;&amp;#2969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700;&amp;#2969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700;&amp;#2969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6700;&amp;#2969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6700;&amp;#2969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700;&amp;#2969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00;&amp;#2969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700;&amp;#2969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6700;&amp;#2969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700;&amp;#2969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700;&amp;#2969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700;&amp;#29699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700;&amp;#29699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700;&amp;#2969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700;&amp;#2969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700;&amp;#2969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6700;&amp;#2969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700;&amp;#2969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700;&amp;#29699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700;&amp;#2969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700;&amp;#2969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700;&amp;#2969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6700;&amp;#2969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700;&amp;#29699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26700;&amp;#2969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26700;&amp;#2969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26700;&amp;#2969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6700;&amp;#2969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700;&amp;#29699;&amp;#34892;&amp;#19994;&amp;#20225;&amp;#19994;&amp;#31454;&amp;#20105;&amp;#31574;&amp;#30053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700;&amp;#2969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6700;&amp;#2969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700;&amp;#2969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6700;&amp;#2969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6700;&amp;#29699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700;&amp;#29699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700;&amp;#29699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700;&amp;#29699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700;&amp;#29699;&amp;#34892;&amp;#19994;&amp;#30740;&amp;#31350;&amp;#32467;&amp;#35770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700;&amp;#29699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00;&amp;#29699;&amp;#34892;&amp;#19994;&amp;#25216;&amp;#26415;&amp;#20013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700;&amp;#29699;&amp;#20135;&amp;#19994;&amp;#38142;&amp;#20013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700;&amp;#296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700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700;&amp;#296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700;&amp;#296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700;&amp;#2969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700;&amp;#2969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700;&amp;#2969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700;&amp;#2969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700;&amp;#2969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700;&amp;#2969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00;&amp;#2969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00;&amp;#2969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00;&amp;#2969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00;&amp;#2969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700;&amp;#2969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700;&amp;#2969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700;&amp;#2969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