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浓香鸡汁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87;&amp;#39321;&amp;#40481;&amp;#27713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87;&amp;#39321;&amp;#40481;&amp;#27713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7/R0703/201803/30-257011.html"&gt;&amp;#27987;&amp;#39321;&amp;#40481;&amp;#27713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87;&amp;#39321;&amp;#40481;&amp;#2771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987;&amp;#39321;&amp;#40481;&amp;#2771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987;&amp;#39321;&amp;#40481;&amp;#27713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987;&amp;#39321;&amp;#40481;&amp;#27713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987;&amp;#39321;&amp;#40481;&amp;#2771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987;&amp;#39321;&amp;#40481;&amp;#2771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987;&amp;#39321;&amp;#40481;&amp;#2771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987;&amp;#39321;&amp;#40481;&amp;#2771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987;&amp;#39321;&amp;#40481;&amp;#2771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7987;&amp;#39321;&amp;#40481;&amp;#2771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987;&amp;#39321;&amp;#40481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1619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987;&amp;#39321;&amp;#40481;&amp;#277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40481;&amp;#27713;&amp;#35843;&amp;#21619;&amp;#26009;&amp;#12299;SB/T1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987;&amp;#39321;&amp;#40481;&amp;#277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7987;&amp;#39321;&amp;#40481;&amp;#277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87;&amp;#39321;&amp;#40481;&amp;#27713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9983;&amp;#20135;&amp;#24037;&amp;#33402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987;&amp;#39321;&amp;#40481;&amp;#277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987;&amp;#39321;&amp;#40481;&amp;#277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987;&amp;#39321;&amp;#40481;&amp;#277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987;&amp;#39321;&amp;#40481;&amp;#27713;&amp;#34892;&amp;#19994;&amp;#19978;&amp;#28216;-&amp;#32905;&amp;#40481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905;&amp;#40481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905;&amp;#40481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905;&amp;#40481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905;&amp;#40481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987;&amp;#39321;&amp;#40481;&amp;#2771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987;&amp;#39321;&amp;#40481;&amp;#2771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987;&amp;#39321;&amp;#40481;&amp;#2771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987;&amp;#39321;&amp;#40481;&amp;#2771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987;&amp;#39321;&amp;#40481;&amp;#2771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7987;&amp;#39321;&amp;#40481;&amp;#2771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987;&amp;#39321;&amp;#40481;&amp;#2771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987;&amp;#39321;&amp;#40481;&amp;#2771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581;&amp;#24247;&amp;#28040;&amp;#36153;&amp;#36235;&amp;#21183;&amp;#19979;&amp;#30340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7987;&amp;#39321;&amp;#40481;&amp;#277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7987;&amp;#39321;&amp;#40481;&amp;#277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7987;&amp;#39321;&amp;#40481;&amp;#2771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7987;&amp;#39321;&amp;#40481;&amp;#2771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7987;&amp;#39321;&amp;#40481;&amp;#2771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7987;&amp;#39321;&amp;#40481;&amp;#2771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7987;&amp;#39321;&amp;#40481;&amp;#277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7987;&amp;#39321;&amp;#40481;&amp;#2771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7987;&amp;#39321;&amp;#40481;&amp;#2771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7987;&amp;#39321;&amp;#4048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7987;&amp;#39321;&amp;#40481;&amp;#2771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7987;&amp;#39321;&amp;#40481;&amp;#2771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7987;&amp;#39321;&amp;#40481;&amp;#277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987;&amp;#39321;&amp;#4048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987;&amp;#39321;&amp;#40481;&amp;#277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987;&amp;#39321;&amp;#40481;&amp;#277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987;&amp;#39321;&amp;#40481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3618;&amp;#27425;&amp;#31454;&amp;#20105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25104;&amp;#38271;&amp;#65292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857;&amp;#22836;&amp;#20225;&amp;#19994;&amp;#22404;&amp;#2602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6164;&amp;#21697;&amp;#29260;&amp;#21344;&amp;#25454;&amp;#37325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987;&amp;#39321;&amp;#40481;&amp;#2771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987;&amp;#39321;&amp;#40481;&amp;#277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87;&amp;#39321;&amp;#40481;&amp;#2771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87;&amp;#39321;&amp;#40481;&amp;#2771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7987;&amp;#39321;&amp;#4048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987;&amp;#39321;&amp;#40481;&amp;#2771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7987;&amp;#39321;&amp;#4048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987;&amp;#39321;&amp;#40481;&amp;#2771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987;&amp;#39321;&amp;#40481;&amp;#277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987;&amp;#39321;&amp;#40481;&amp;#2771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7987;&amp;#39321;&amp;#40481;&amp;#2771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7987;&amp;#39321;&amp;#40481;&amp;#2771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27987;&amp;#39321;&amp;#40481;&amp;#2771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404;&amp;#26029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0225;&amp;#19994;&amp;#21344;&amp;#25454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1697;&amp;#29260;&amp;#33392;&amp;#38590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13;&amp;#22269;&amp;#27987;&amp;#39321;&amp;#40481;&amp;#2771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987;&amp;#39321;&amp;#40481;&amp;#2771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987;&amp;#39321;&amp;#40481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7987;&amp;#39321;&amp;#40481;&amp;#277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27987;&amp;#39321;&amp;#40481;&amp;#277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987;&amp;#39321;&amp;#4048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987;&amp;#39321;&amp;#40481;&amp;#277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7987;&amp;#39321;&amp;#40481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7987;&amp;#39321;&amp;#4048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7987;&amp;#39321;&amp;#40481;&amp;#277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7987;&amp;#39321;&amp;#40481;&amp;#277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7987;&amp;#39321;&amp;#40481;&amp;#277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7987;&amp;#39321;&amp;#40481;&amp;#277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987;&amp;#39321;&amp;#40481;&amp;#277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7987;&amp;#39321;&amp;#40481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7987;&amp;#39321;&amp;#40481;&amp;#277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987;&amp;#39321;&amp;#40481;&amp;#277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27987;&amp;#39321;&amp;#40481;&amp;#2771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27987;&amp;#39321;&amp;#40481;&amp;#2771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27987;&amp;#39321;&amp;#40481;&amp;#2771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27987;&amp;#39321;&amp;#40481;&amp;#2771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27987;&amp;#39321;&amp;#40481;&amp;#277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987;&amp;#39321;&amp;#40481;&amp;#277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7987;&amp;#39321;&amp;#40481;&amp;#2771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987;&amp;#39321;&amp;#40481;&amp;#2771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7987;&amp;#39321;&amp;#40481;&amp;#2771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7987;&amp;#39321;&amp;#40481;&amp;#2771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987;&amp;#39321;&amp;#40481;&amp;#2771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7987;&amp;#39321;&amp;#40481;&amp;#2771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27987;&amp;#39321;&amp;#40481;&amp;#277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7987;&amp;#39321;&amp;#40481;&amp;#277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7987;&amp;#39321;&amp;#40481;&amp;#277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+&amp;#27987;&amp;#39321;&amp;#40481;&amp;#2771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0452;&amp;#38144;&amp;#28192;&amp;#36947;&amp;#30340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0452;&amp;#38144;&amp;#28192;&amp;#36947;&amp;#22823;&amp;#24133;&amp;#38477;&amp;#20302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+&amp;#27987;&amp;#39321;&amp;#40481;&amp;#2771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7169;&amp;#24335;&amp;#23545;&amp;#20135;&amp;#19994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987;&amp;#39321;&amp;#40481;&amp;#27713;&amp;#20225;&amp;#19994;&amp;#20114;&amp;#32852;&amp;#32593;&amp;#21697;&amp;#29260;&amp;#22609;&amp;#368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7987;&amp;#39321;&amp;#40481;&amp;#277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7987;&amp;#39321;&amp;#40481;&amp;#277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987;&amp;#39321;&amp;#40481;&amp;#277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987;&amp;#39321;&amp;#40481;&amp;#277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987;&amp;#39321;&amp;#40481;&amp;#277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87;&amp;#39321;&amp;#40481;&amp;#277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7987;&amp;#39321;&amp;#40481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7987;&amp;#39321;&amp;#40481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987;&amp;#39321;&amp;#40481;&amp;#277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987;&amp;#39321;&amp;#40481;&amp;#277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987;&amp;#39321;&amp;#40481;&amp;#277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7987;&amp;#39321;&amp;#40481;&amp;#2771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7987;&amp;#39321;&amp;#40481;&amp;#2771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7987;&amp;#39321;&amp;#40481;&amp;#277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7987;&amp;#39321;&amp;#40481;&amp;#277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7987;&amp;#39321;&amp;#40481;&amp;#277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7987;&amp;#39321;&amp;#40481;&amp;#277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987;&amp;#39321;&amp;#40481;&amp;#2771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87;&amp;#39321;&amp;#40481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987;&amp;#39321;&amp;#40481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987;&amp;#39321;&amp;#40481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987;&amp;#39321;&amp;#40481;&amp;#2771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87;&amp;#39321;&amp;#40481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87;&amp;#39321;&amp;#40481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987;&amp;#39321;&amp;#40481;&amp;#2771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87;&amp;#39321;&amp;#40481;&amp;#2771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87;&amp;#39321;&amp;#40481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87;&amp;#39321;&amp;#40481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987;&amp;#39321;&amp;#40481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987;&amp;#39321;&amp;#40481;&amp;#277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987;&amp;#39321;&amp;#40481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987;&amp;#39321;&amp;#40481;&amp;#277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987;&amp;#39321;&amp;#40481;&amp;#277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987;&amp;#39321;&amp;#40481;&amp;#277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987;&amp;#39321;&amp;#40481;&amp;#2771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987;&amp;#39321;&amp;#40481;&amp;#2771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7987;&amp;#39321;&amp;#40481;&amp;#2771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987;&amp;#39321;&amp;#40481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987;&amp;#39321;&amp;#40481;&amp;#2771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987;&amp;#39321;&amp;#40481;&amp;#277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987;&amp;#39321;&amp;#40481;&amp;#277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987;&amp;#39321;&amp;#40481;&amp;#277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987;&amp;#39321;&amp;#40481;&amp;#277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987;&amp;#39321;&amp;#40481;&amp;#277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987;&amp;#39321;&amp;#40481;&amp;#277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987;&amp;#39321;&amp;#40481;&amp;#277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987;&amp;#39321;&amp;#40481;&amp;#277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987;&amp;#39321;&amp;#40481;&amp;#277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987;&amp;#39321;&amp;#40481;&amp;#277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987;&amp;#39321;&amp;#40481;&amp;#277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987;&amp;#39321;&amp;#40481;&amp;#277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987;&amp;#39321;&amp;#40481;&amp;#2771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87;&amp;#39321;&amp;#40481;&amp;#277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2826;&amp;#22826;&amp;#2004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852;&amp;#21512;&amp;#21033;&amp;#21326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37329;&amp;#23467;&amp;#24029;&amp;#27966;&amp;#21619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35946;&amp;#21513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2654;&amp;#21619;&amp;#40092;&amp;#35843;&amp;#2161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619;&amp;#22909;&amp;#32654;&amp;#65288;&amp;#27494;&amp;#27721;&amp;#65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19996;&amp;#20339;&amp;#38534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315;&amp;#23665;&amp;#24066;&amp;#28023;&amp;#22825;&amp;#35843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3694;&amp;#24066;&amp;#27704;&amp;#3041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96;&amp;#33694;&amp;#24066;&amp;#30334;&amp;#21619;&amp;#2033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7987;&amp;#39321;&amp;#40481;&amp;#2771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987;&amp;#39321;&amp;#40481;&amp;#2771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7987;&amp;#39321;&amp;#40481;&amp;#2771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7987;&amp;#39321;&amp;#40481;&amp;#2771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7987;&amp;#39321;&amp;#40481;&amp;#2771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987;&amp;#39321;&amp;#40481;&amp;#277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7987;&amp;#39321;&amp;#40481;&amp;#2771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7987;&amp;#39321;&amp;#40481;&amp;#2771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7987;&amp;#39321;&amp;#40481;&amp;#2771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987;&amp;#39321;&amp;#40481;&amp;#277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7987;&amp;#39321;&amp;#40481;&amp;#277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7987;&amp;#39321;&amp;#40481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7987;&amp;#39321;&amp;#40481;&amp;#277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7987;&amp;#39321;&amp;#40481;&amp;#2771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7987;&amp;#39321;&amp;#40481;&amp;#277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7987;&amp;#39321;&amp;#40481;&amp;#277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7987;&amp;#39321;&amp;#40481;&amp;#2771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7987;&amp;#39321;&amp;#40481;&amp;#277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987;&amp;#39321;&amp;#40481;&amp;#277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7987;&amp;#39321;&amp;#40481;&amp;#277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7987;&amp;#39321;&amp;#40481;&amp;#2771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7987;&amp;#39321;&amp;#40481;&amp;#2771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7987;&amp;#39321;&amp;#40481;&amp;#2771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7987;&amp;#39321;&amp;#40481;&amp;#2771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987;&amp;#39321;&amp;#40481;&amp;#2771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7987;&amp;#39321;&amp;#40481;&amp;#2771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987;&amp;#39321;&amp;#40481;&amp;#2771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9321;&amp;#40481;&amp;#27713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87;&amp;#39321;&amp;#40481;&amp;#2771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