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发护理产品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1457;&amp;#25252;&amp;#29702;&amp;#20135;&amp;#2169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1457;&amp;#25252;&amp;#29702;&amp;#20135;&amp;#2169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2836;&amp;#21457;&amp;#25252;&amp;#29702;&amp;#20135;&amp;#21697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836;&amp;#21457;&amp;#25252;&amp;#29702;&amp;#20135;&amp;#21697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36;&amp;#21457;&amp;#25252;&amp;#29702;&amp;#20135;&amp;#21697;&amp;#30340;&amp;#31181;&amp;#31867;&amp;#1228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36;&amp;#21457;&amp;#25252;&amp;#29702;&amp;#20135;&amp;#21697;&amp;#30340;&amp;#20998;&amp;#24067;&amp;#19982;&amp;#23500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36;&amp;#21457;&amp;#25252;&amp;#29702;&amp;#20135;&amp;#21697;&amp;#3034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836;&amp;#21457;&amp;#25252;&amp;#29702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2836;&amp;#21457;&amp;#25252;&amp;#29702;&amp;#20135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19990;&amp;#30028;&amp;#22836;&amp;#21457;&amp;#25252;&amp;#29702;&amp;#20135;&amp;#21697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19990;&amp;#30028;&amp;#22836;&amp;#21457;&amp;#25252;&amp;#29702;&amp;#20135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36;&amp;#21457;&amp;#25252;&amp;#29702;&amp;#20135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36;&amp;#21457;&amp;#25252;&amp;#29702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836;&amp;#21457;&amp;#25252;&amp;#2970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2836;&amp;#21457;&amp;#25252;&amp;#29702;&amp;#20135;&amp;#21697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2836;&amp;#21457;&amp;#25252;&amp;#29702;&amp;#20135;&amp;#21697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2836;&amp;#21457;&amp;#25252;&amp;#29702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2836;&amp;#21457;&amp;#25252;&amp;#29702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36;&amp;#21457;&amp;#25252;&amp;#29702;&amp;#20135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1457;&amp;#25252;&amp;#29702;&amp;#20135;&amp;#21697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1457;&amp;#25252;&amp;#29702;&amp;#20135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36;&amp;#21457;&amp;#25252;&amp;#29702;&amp;#20135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22836;&amp;#21457;&amp;#25252;&amp;#29702;&amp;#20135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836;&amp;#21457;&amp;#25252;&amp;#29702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1457;&amp;#25252;&amp;#29702;&amp;#20135;&amp;#2169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1457;&amp;#25252;&amp;#29702;&amp;#20135;&amp;#21697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1457;&amp;#25252;&amp;#2970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36;&amp;#21457;&amp;#25252;&amp;#29702;&amp;#20135;&amp;#21697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36;&amp;#21457;&amp;#25252;&amp;#29702;&amp;#20135;&amp;#21697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2836;&amp;#21457;&amp;#25252;&amp;#29702;&amp;#20135;&amp;#21697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836;&amp;#21457;&amp;#25252;&amp;#29702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1457;&amp;#25252;&amp;#29702;&amp;#20135;&amp;#21697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36;&amp;#21457;&amp;#25252;&amp;#29702;&amp;#20135;&amp;#21697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36;&amp;#21457;&amp;#25252;&amp;#29702;&amp;#20135;&amp;#21697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1457;&amp;#25252;&amp;#29702;&amp;#20135;&amp;#21697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36;&amp;#21457;&amp;#25252;&amp;#29702;&amp;#20135;&amp;#21697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36;&amp;#21457;&amp;#25252;&amp;#29702;&amp;#20135;&amp;#21697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5-2017&lt;/strong&gt;&lt;strong&gt;&amp;#24180;&amp;#20013;&amp;#22269;&amp;#22836;&amp;#21457;&amp;#25252;&amp;#29702;&amp;#20135;&amp;#21697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836;&amp;#21457;&amp;#25252;&amp;#29702;&amp;#20135;&amp;#21697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36;&amp;#21457;&amp;#25252;&amp;#29702;&amp;#20135;&amp;#21697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36;&amp;#21457;&amp;#25252;&amp;#29702;&amp;#20135;&amp;#21697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2836;&amp;#21457;&amp;#25252;&amp;#29702;&amp;#20135;&amp;#21697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2836;&amp;#21457;&amp;#25252;&amp;#29702;&amp;#20135;&amp;#21697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836;&amp;#21457;&amp;#25252;&amp;#29702;&amp;#20135;&amp;#21697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2836;&amp;#21457;&amp;#25252;&amp;#29702;&amp;#20135;&amp;#21697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0013;&amp;#22269;&amp;#22836;&amp;#21457;&amp;#25252;&amp;#29702;&amp;#20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&lt;/strong&gt;&lt;strong&gt;&amp;#24180;&amp;#20013;&amp;#22269;&amp;#22836;&amp;#21457;&amp;#25252;&amp;#29702;&amp;#20135;&amp;#21697;&amp;#20215;&amp;#266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&amp;#24180;&amp;#20013;&amp;#22269;&amp;#22836;&amp;#21457;&amp;#25252;&amp;#29702;&amp;#20135;&amp;#21697;&amp;#24066;&amp;#22330;&amp;#38144;&amp;#21806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&amp;#24180;&amp;#20013;&amp;#22269;&amp;#22836;&amp;#21457;&amp;#25252;&amp;#29702;&amp;#20135;&amp;#21697;&amp;#24066;&amp;#22330;&amp;#37319;&amp;#3614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15;&amp;#26684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2836;&amp;#21457;&amp;#25252;&amp;#29702;&amp;#20135;&amp;#21697;&amp;#34892;&amp;#19994;&amp;#36827;&amp;#20986;&amp;#21475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836;&amp;#21457;&amp;#25252;&amp;#29702;&amp;#20135;&amp;#21697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36;&amp;#21457;&amp;#25252;&amp;#29702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1457;&amp;#25252;&amp;#29702;&amp;#20135;&amp;#21697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1457;&amp;#25252;&amp;#29702;&amp;#20135;&amp;#21697;&amp;#20135;&amp;#21697;&amp;#36827;&amp;#20986;&amp;#21475;&amp;#22269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36;&amp;#21457;&amp;#25252;&amp;#29702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013;&amp;#22269;&amp;#22836;&amp;#21457;&amp;#25252;&amp;#29702;&amp;#20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836;&amp;#21457;&amp;#25252;&amp;#29702;&amp;#20135;&amp;#21697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1457;&amp;#25252;&amp;#29702;&amp;#20135;&amp;#21697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1457;&amp;#25252;&amp;#29702;&amp;#20135;&amp;#21697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36;&amp;#21457;&amp;#25252;&amp;#29702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36;&amp;#21457;&amp;#25252;&amp;#29702;&amp;#20135;&amp;#21697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36;&amp;#21457;&amp;#25252;&amp;#29702;&amp;#20135;&amp;#21697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36;&amp;#21457;&amp;#25252;&amp;#29702;&amp;#20135;&amp;#21697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013;&amp;#22269;&amp;#22836;&amp;#21457;&amp;#25252;&amp;#29702;&amp;#20135;&amp;#21697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2836;&amp;#21457;&amp;#25252;&amp;#29702;&amp;#20135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36;&amp;#21457;&amp;#25252;&amp;#29702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36;&amp;#21457;&amp;#25252;&amp;#29702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36;&amp;#21457;&amp;#25252;&amp;#29702;&amp;#20135;&amp;#2169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836;&amp;#21457;&amp;#25252;&amp;#29702;&amp;#2013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36;&amp;#21457;&amp;#25252;&amp;#29702;&amp;#20135;&amp;#2169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2836;&amp;#21457;&amp;#25252;&amp;#29702;&amp;#20135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36;&amp;#21457;&amp;#25252;&amp;#29702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836;&amp;#21457;&amp;#25252;&amp;#29702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36;&amp;#21457;&amp;#25252;&amp;#29702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2836;&amp;#21457;&amp;#25252;&amp;#29702;&amp;#20135;&amp;#21697;&amp;#20225;&amp;#19994;&amp;#21457;&amp;#23637;&amp;#25112;&amp;#30053;&amp;#19982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36;&amp;#21457;&amp;#25252;&amp;#29702;&amp;#20135;&amp;#21697;&amp;#20225;&amp;#19994;&amp;#25112;&amp;#3005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amp;#65288;2015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836;&amp;#21457;&amp;#25252;&amp;#29702;&amp;#20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836;&amp;#21457;&amp;#25252;&amp;#29702;&amp;#20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836;&amp;#21457;&amp;#25252;&amp;#29702;&amp;#20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836;&amp;#21457;&amp;#25252;&amp;#29702;&amp;#20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36;&amp;#21457;&amp;#25252;&amp;#29702;&amp;#20135;&amp;#2169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36;&amp;#21457;&amp;#25252;&amp;#29702;&amp;#20135;&amp;#2169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2015-2017&amp;#24180;&amp;#25105;&amp;#22269;&amp;#22836;&amp;#21457;&amp;#25252;&amp;#29702;&amp;#20135;&amp;#21697;&amp;#34892;&amp;#19994;&amp;#19981;&amp;#21516;&amp;#31867;&amp;#22411;&amp;#20225;&amp;#19994;&amp;#38144;&amp;#21806;&amp;#25910;&amp;#20837;&amp;#20998;&amp;#24067;&amp;#2227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