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薰蜡烛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4224;&amp;#34593;&amp;#2889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4224;&amp;#34593;&amp;#2889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39321;&amp;#34224;&amp;#34593;&amp;#28891;&amp;#34892;&amp;#19994;&amp;#21457;&amp;#23637;&amp;#29615;&amp;#22659;&amp;#20998;&amp;#26512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21033;&amp;#29575;&amp;#21464;&amp;#21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4224;&amp;#34593;&amp;#28891;&amp;#34892;&amp;#19994;&amp;#21457;&amp;#23637;&amp;#30340;&amp;#27874;&amp;#29305;&amp;#20116;&amp;#21147;&amp;#27169;&amp;#2241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9321;&amp;#34224;&amp;#34593;&amp;#28891;&amp;#34892;&amp;#19994;&amp;#21457;&amp;#23637;&amp;#30340;&amp;#20027;&amp;#35201;&amp;#22240;&amp;#3203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321;&amp;#34224;&amp;#34593;&amp;#28891;&amp;#24066;&amp;#22330;&amp;#35268;&amp;#27169;&amp;#20998;&amp;#26512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9321;&amp;#34224;&amp;#34593;&amp;#28891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9321;&amp;#34224;&amp;#34593;&amp;#28891;&amp;#21306;&amp;#22495;&amp;#32467;&amp;#2650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321;&amp;#34224;&amp;#34593;&amp;#28891;&amp;#21306;&amp;#22495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21271;&amp;#22320;&amp;#21306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5199;&amp;#21335;&amp;#22320;&amp;#21306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321;&amp;#34224;&amp;#34593;&amp;#28891;&amp;#38656;&amp;#27714;&amp;#19982;&amp;#28040;&amp;#36153;&amp;#29366;&amp;#20917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9321;&amp;#34224;&amp;#34593;&amp;#28891;&amp;#20135;&amp;#37327;&amp;#32479;&amp;#3574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321;&amp;#34224;&amp;#34593;&amp;#28891;&amp;#21382;&amp;#24180;&amp;#28040;&amp;#36153;&amp;#37327;&amp;#32479;&amp;#3574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321;&amp;#34224;&amp;#34593;&amp;#28891;&amp;#28040;&amp;#36153;&amp;#32773;&amp;#28040;&amp;#36153;&amp;#20559;&amp;#22909;&amp;#35843;&amp;#2659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321;&amp;#34224;&amp;#34593;&amp;#28891;&amp;#28040;&amp;#36153;&amp;#32773;&amp;#23545;&amp;#20854;&amp;#20215;&amp;#26684;&amp;#30340;&amp;#25935;&amp;#24863;&amp;#242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321;&amp;#34224;&amp;#34593;&amp;#28891;&amp;#34892;&amp;#19994;&amp;#24066;&amp;#22330;&amp;#20215;&amp;#26684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15;&amp;#26684;&amp;#24418;&amp;#25104;&amp;#26426;&amp;#2104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321;&amp;#34224;&amp;#34593;&amp;#28891;&amp;#34892;&amp;#19994;&amp;#24179;&amp;#22343;&amp;#20215;&amp;#26684;&amp;#36235;&amp;#21521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321;&amp;#34224;&amp;#34593;&amp;#28891;&amp;#34892;&amp;#19994;&amp;#36827;&amp;#20986;&amp;#21475;&amp;#24066;&amp;#22330;&amp;#24773;&amp;#20917;&amp;#20998;&amp;#26512;&lt;/strong&gt;&lt;strong&gt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9321;&amp;#34224;&amp;#34593;&amp;#28891;&amp;#34892;&amp;#19994;&amp;#36827;&amp;#20986;&amp;#2147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321;&amp;#34224;&amp;#34593;&amp;#28891;&amp;#34892;&amp;#19994;&amp;#36827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321;&amp;#34224;&amp;#34593;&amp;#28891;&amp;#34892;&amp;#19994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321;&amp;#34224;&amp;#34593;&amp;#28891;&amp;#34892;&amp;#19994;&amp;#36827;&amp;#20986;&amp;#21475;&amp;#24066;&amp;#22330;&amp;#39044;&amp;#2797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4224;&amp;#34593;&amp;#28891;&amp;#34892;&amp;#19994;&amp;#36827;&amp;#21475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4224;&amp;#34593;&amp;#28891;&amp;#34892;&amp;#19994;&amp;#20986;&amp;#21475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321;&amp;#34224;&amp;#34593;&amp;#28891;&amp;#34892;&amp;#19994;&amp;#20135;&amp;#21697;&amp;#25216;&amp;#26415;&amp;#21457;&amp;#23637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39321;&amp;#34224;&amp;#34593;&amp;#28891;&amp;#25216;&amp;#26415;&amp;#21457;&amp;#23637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321;&amp;#34224;&amp;#34593;&amp;#28891;&amp;#20135;&amp;#21697;&amp;#25216;&amp;#26415;&amp;#25104;&amp;#29087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39321;&amp;#34224;&amp;#34593;&amp;#28891;&amp;#25216;&amp;#26415;&amp;#24046;&amp;#36317;&amp;#21450;&amp;#20135;&amp;#29983;&amp;#24046;&amp;#36317;&amp;#30340;&amp;#20027;&amp;#35201;&amp;#21407;&amp;#222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5105;&amp;#22269;&amp;#39321;&amp;#34224;&amp;#34593;&amp;#28891;&amp;#25216;&amp;#26415;&amp;#30340;&amp;#23545;&amp;#315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9321;&amp;#34224;&amp;#34593;&amp;#28891;&amp;#34892;&amp;#19994;&amp;#31454;&amp;#20105;&amp;#26684;&amp;#23616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321;&amp;#34224;&amp;#34593;&amp;#28891;&amp;#34892;&amp;#19994;&amp;#21382;&amp;#21490;&amp;#31454;&amp;#20105;&amp;#26684;&amp;#23616;&amp;#32508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4224;&amp;#34593;&amp;#28891;&amp;#34892;&amp;#19994;&amp;#38598;&amp;#20013;&amp;#242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4224;&amp;#34593;&amp;#28891;&amp;#34892;&amp;#19994;&amp;#31454;&amp;#20105;&amp;#31243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4224;&amp;#34593;&amp;#28891;&amp;#34892;&amp;#19994;&amp;#20225;&amp;#19994;&amp;#31454;&amp;#20105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321;&amp;#34224;&amp;#34593;&amp;#28891;&amp;#34892;&amp;#19994;&amp;#31454;&amp;#20105;&amp;#26684;&amp;#23616;&amp;#23637;&amp;#263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39321;&amp;#34224;&amp;#34593;&amp;#28891;&amp;#37325;&amp;#28857;&amp;#20225;&amp;#19994;&amp;#20998;&amp;#26512;&lt;/strong&gt;&lt;strong&gt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3;&amp;#36830;&amp;#36798;&amp;#20262;&amp;#29305;&amp;#24037;&amp;#33402;&amp;#21697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9579;Kingking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6890;&amp;#23478;&amp;#23621;&amp;#38598;&amp;#2224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9;&amp;#19997;&amp;#36125;&amp;#23572;&amp;#65288;&amp;#26102;&amp;#23578;&amp;#39321;&amp;#34224;&amp;#65289;&amp;#34593;&amp;#28891;&amp;#2137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49;&amp;#24030;&amp;#21271;&amp;#23792;&amp;#34593;&amp;#28891;&amp;#21046;&amp;#21697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38120;&amp;#23041;&amp;#28891;&amp;#19994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4066;&amp;#20013;&amp;#21335;&amp;#28891;&amp;#19994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242;&amp;#39034;&amp;#24179;&amp;#22825;&amp;#34593;&amp;#21046;&amp;#21697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9321;&amp;#34224;&amp;#34593;&amp;#28891;&amp;#34892;&amp;#19994;&amp;#21457;&amp;#23637;&amp;#39044;&amp;#27979;&lt;/strong&gt;&lt;strong&gt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39321;&amp;#34224;&amp;#34593;&amp;#28891;&amp;#34892;&amp;#19994;&amp;#20135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9321;&amp;#34224;&amp;#34593;&amp;#28891;&amp;#34892;&amp;#19994;&amp;#28040;&amp;#36153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9321;&amp;#34224;&amp;#34593;&amp;#28891;&amp;#34892;&amp;#19994;&amp;#20135;&amp;#20540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9321;&amp;#34224;&amp;#34593;&amp;#28891;&amp;#34892;&amp;#19994;&amp;#38144;&amp;#21806;&amp;#25910;&amp;#20837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9321;&amp;#34224;&amp;#34593;&amp;#28891;&amp;#34892;&amp;#19994;&amp;#25237;&amp;#36164;&amp;#20215;&amp;#20540;&amp;#19982;&amp;#25237;&amp;#36164;&amp;#31574;&amp;#30053;&amp;#20998;&amp;#26512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125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4224;&amp;#34593;&amp;#28891;&amp;#34892;&amp;#19994;&amp;#25237;&amp;#36164;&amp;#20215;&amp;#2054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4224;&amp;#34593;&amp;#28891;&amp;#34892;&amp;#19994;&amp;#21457;&amp;#23637;&amp;#21069;&amp;#2622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4224;&amp;#34593;&amp;#28891;&amp;#34892;&amp;#19994;&amp;#25237;&amp;#36164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4224;&amp;#34593;&amp;#28891;&amp;#34892;&amp;#19994;&amp;#25237;&amp;#36164;&amp;#31574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132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&amp;#24180;&amp;mdash;2017&amp;#24180;&amp;#22269;&amp;#20869;&amp;#29983;&amp;#20135;&amp;#24635;&amp;#20540;&amp;#23395;&amp;#24230;&amp;#32047;&amp;#35745;&amp;#21516;&amp;#27604;&amp;#22686;&amp;#38271;&amp;#29575;&amp;#65288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013;&amp;#22830;&amp;#36130;&amp;#25919;&amp;#25910;&amp;#20837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154;&amp;#27665;&amp;#24065;&amp;#23384;&amp;#22522;&amp;#20934;&amp;#21033;&amp;#29575;&amp;#35843;&amp;#25972;&amp;#34920;2017-03-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2269;&amp;#38469;&amp;#21450;&amp;#22269;&amp;#20869;&amp;#34593;&amp;#20135;&amp;#21697;&amp;#30340;&amp;#25919;&amp;#31574;&amp;#35843;&amp;#2597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9321;&amp;#34224;&amp;#34593;&amp;#28891;&amp;#34892;&amp;#19994;&amp;#29615;&amp;#22659;&amp;ldquo;&amp;#27874;&amp;#29305;&amp;#20116;&amp;#21147;&amp;rdquo;&amp;#20998;&amp;#26512;&amp;#27169;&amp;#2241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5105;&amp;#22269;&amp;#39321;&amp;#34224;&amp;#34593;&amp;#28891;&amp;#34892;&amp;#19994;&amp;#24037;&amp;#19994;&amp;#24635;&amp;#20135;&amp;#20540;&amp;#21450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5105;&amp;#22269;&amp;#39321;&amp;#34224;&amp;#34593;&amp;#28891;&amp;#34892;&amp;#19994;&amp;#24037;&amp;#19994;&amp;#24635;&amp;#20135;&amp;#20540;&amp;#21450;&amp;#22686;&amp;#38271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5105;&amp;#22269;&amp;#39321;&amp;#34224;&amp;#34593;&amp;#28891;&amp;#34892;&amp;#19994;&amp;#38144;&amp;#21806;&amp;#25910;&amp;#20837;&amp;#21450;&amp;#22686;&amp;#38271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5105;&amp;#22269;&amp;#39321;&amp;#34224;&amp;#34593;&amp;#28891;&amp;#34892;&amp;#19994;&amp;#38144;&amp;#21806;&amp;#25910;&amp;#20837;&amp;#21450;&amp;#22686;&amp;#38271;&amp;#23545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9321;&amp;#34224;&amp;#34593;&amp;#28891;&amp;#29983;&amp;#20135;&amp;#20225;&amp;#19994;&amp;#23450;&amp;#20215;&amp;#30446;&amp;#26631;&amp;#36873;&amp;#2532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9321;&amp;#34224;&amp;#34593;&amp;#28891;&amp;#20225;&amp;#19994;&amp;#23545;&amp;#20184;&amp;#31454;&amp;#20105;&amp;#32773;&amp;#38477;&amp;#20215;&amp;#30340;&amp;#31243;&amp;#2420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&amp;#39321;&amp;#34224;&amp;#34593;&amp;#28891;&amp;#34892;&amp;#19994;&amp;#20986;&amp;#21475;&amp;#39069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5105;&amp;#22269;&amp;#39321;&amp;#34224;&amp;#34593;&amp;#28891;&amp;#34892;&amp;#19994;&amp;#20986;&amp;#21475;&amp;#39069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7431;&amp;#30431;&amp;#23545;&amp;#21326;&amp;#20225;&amp;#19994;&amp;#21453;&amp;#20542;&amp;#38144;&amp;#21450;&amp;#25439;&amp;#23475;&amp;#31243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2823;&amp;#36830;&amp;#36798;&amp;#20262;&amp;#29305;&amp;#24037;&amp;#33402;&amp;#21697;&amp;#26377;&amp;#38480;&amp;#20844;&amp;#21496;&amp;#24066;&amp;#22330;&amp;#20221;&amp;#390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2823;&amp;#36830;&amp;#36798;&amp;#20262;&amp;#29305;&amp;#24037;&amp;#33402;&amp;#21697;&amp;#26377;&amp;#38480;&amp;#20844;&amp;#21496;&amp;#36164;&amp;#20135;&amp;#36127;&amp;#20538;&amp;#29575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2823;&amp;#36830;&amp;#36798;&amp;#20262;&amp;#29305;&amp;#24037;&amp;#33402;&amp;#21697;&amp;#26377;&amp;#38480;&amp;#20844;&amp;#21496;&amp;#20135;&amp;#26435;&amp;#27604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2823;&amp;#36830;&amp;#36798;&amp;#20262;&amp;#29305;&amp;#24037;&amp;#33402;&amp;#21697;&amp;#26377;&amp;#38480;&amp;#20844;&amp;#21496;&amp;#22266;&amp;#23450;&amp;#36164;&amp;#20135;&amp;#21608;&amp;#36716;&amp;#27425;&amp;#25968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7&amp;#24180;&amp;#22823;&amp;#36830;&amp;#36798;&amp;#20262;&amp;#29305;&amp;#24037;&amp;#33402;&amp;#21697;&amp;#26377;&amp;#38480;&amp;#20844;&amp;#21496;&amp;#27969;&amp;#21160;&amp;#36164;&amp;#20135;&amp;#21608;&amp;#36716;&amp;#27425;&amp;#25968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2823;&amp;#36830;&amp;#36798;&amp;#20262;&amp;#29305;&amp;#24037;&amp;#33402;&amp;#21697;&amp;#26377;&amp;#38480;&amp;#20844;&amp;#21496;&amp;#24635;&amp;#36164;&amp;#20135;&amp;#21608;&amp;#36716;&amp;#27425;&amp;#25968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4180;&amp;#22823;&amp;#36830;&amp;#36798;&amp;#20262;&amp;#29305;&amp;#24037;&amp;#33402;&amp;#21697;&amp;#26377;&amp;#38480;&amp;#20844;&amp;#21496;&amp;#38144;&amp;#21806;&amp;#27611;&amp;#21033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38738;&amp;#23707;&amp;#37329;&amp;#29579;&amp;#38598;&amp;#22242;&amp;#24066;&amp;#22330;&amp;#20221;&amp;#390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7&amp;#24180;&amp;#38738;&amp;#23707;&amp;#37329;&amp;#29579;&amp;#38598;&amp;#22242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7&amp;#24180;&amp;#38738;&amp;#23707;&amp;#37329;&amp;#29579;&amp;#38598;&amp;#22242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38738;&amp;#23707;&amp;#37329;&amp;#29579;&amp;#38598;&amp;#22242;&amp;#22266;&amp;#23450;&amp;#36164;&amp;#20135;&amp;#21608;&amp;#36716;&amp;#27425;&amp;#25968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38738;&amp;#23707;&amp;#37329;&amp;#29579;&amp;#38598;&amp;#22242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38738;&amp;#23707;&amp;#37329;&amp;#29579;&amp;#38598;&amp;#22242;&amp;#24635;&amp;#36164;&amp;#20135;&amp;#21608;&amp;#36716;&amp;#27425;&amp;#25968;&amp;#21464;&amp;#21270;&amp;#24773;&amp;#20917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