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保鲜盒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0445;&amp;#40092;&amp;#30418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0445;&amp;#40092;&amp;#30418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lt;a href="http://www.chinairr.org/report/R12/R1205/201802/06-252444.html"&gt;&amp;#30495;&amp;#31354;&amp;#20445;&amp;#40092;&amp;#30418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0495;&amp;#31354;&amp;#20445;&amp;#40092;&amp;#3041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95;&amp;#31354;&amp;#20445;&amp;#40092;&amp;#304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95;&amp;#31354;&amp;#20445;&amp;#40092;&amp;#3041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95;&amp;#31354;&amp;#20445;&amp;#40092;&amp;#3041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495;&amp;#31354;&amp;#20445;&amp;#40092;&amp;#3041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0495;&amp;#31354;&amp;#20445;&amp;#40092;&amp;#304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95;&amp;#31354;&amp;#20445;&amp;#40092;&amp;#304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495;&amp;#31354;&amp;#20445;&amp;#40092;&amp;#304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495;&amp;#31354;&amp;#20445;&amp;#40092;&amp;#3041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495;&amp;#31354;&amp;#20445;&amp;#40092;&amp;#3041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30495;&amp;#31354;&amp;#20445;&amp;#40092;&amp;#3041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0495;&amp;#31354;&amp;#20445;&amp;#40092;&amp;#304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0495;&amp;#31354;&amp;#20445;&amp;#40092;&amp;#304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0495;&amp;#31354;&amp;#20445;&amp;#40092;&amp;#304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0495;&amp;#31354;&amp;#20445;&amp;#40092;&amp;#304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0495;&amp;#31354;&amp;#20445;&amp;#40092;&amp;#304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495;&amp;#31354;&amp;#20445;&amp;#40092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495;&amp;#31354;&amp;#20445;&amp;#40092;&amp;#304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20445;&amp;#40092;&amp;#304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20445;&amp;#40092;&amp;#3041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1354;&amp;#20445;&amp;#40092;&amp;#3041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495;&amp;#31354;&amp;#20445;&amp;#40092;&amp;#304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95;&amp;#31354;&amp;#20445;&amp;#40092;&amp;#304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0495;&amp;#31354;&amp;#20445;&amp;#40092;&amp;#30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495;&amp;#31354;&amp;#20445;&amp;#40092;&amp;#304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95;&amp;#31354;&amp;#20445;&amp;#40092;&amp;#3041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495;&amp;#31354;&amp;#20445;&amp;#40092;&amp;#304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95;&amp;#31354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95;&amp;#31354;&amp;#20445;&amp;#400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31354;&amp;#20445;&amp;#40092;&amp;#304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326;&amp;#21271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0495;&amp;#31354;&amp;#20445;&amp;#40092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95;&amp;#31354;&amp;#20445;&amp;#40092;&amp;#304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0495;&amp;#31354;&amp;#20445;&amp;#40092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0445;&amp;#40092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95;&amp;#31354;&amp;#20445;&amp;#40092;&amp;#304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31354;&amp;#20445;&amp;#40092;&amp;#304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31354;&amp;#20445;&amp;#40092;&amp;#304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0445;&amp;#400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495;&amp;#31354;&amp;#20445;&amp;#40092;&amp;#304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31354;&amp;#20445;&amp;#40092;&amp;#304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95;&amp;#31354;&amp;#20445;&amp;#400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95;&amp;#31354;&amp;#20445;&amp;#40092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40092;&amp;#304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0445;&amp;#40092;&amp;#304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20445;&amp;#400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95;&amp;#31354;&amp;#20445;&amp;#40092;&amp;#304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0495;&amp;#31354;&amp;#20445;&amp;#40092;&amp;#3041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495;&amp;#31354;&amp;#20445;&amp;#4009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495;&amp;#31354;&amp;#20445;&amp;#4009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30495;&amp;#31354;&amp;#20445;&amp;#40092;&amp;#3041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95;&amp;#31354;&amp;#20445;&amp;#40092;&amp;#304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40092;&amp;#304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0445;&amp;#40092;&amp;#3041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495;&amp;#31354;&amp;#20445;&amp;#40092;&amp;#3041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400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495;&amp;#31354;&amp;#20445;&amp;#40092;&amp;#3041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40092;&amp;#3041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95;&amp;#31354;&amp;#20445;&amp;#40092;&amp;#304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495;&amp;#31354;&amp;#20445;&amp;#40092;&amp;#304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495;&amp;#31354;&amp;#20445;&amp;#40092;&amp;#304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495;&amp;#31354;&amp;#20445;&amp;#40092;&amp;#304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0445;&amp;#40092;&amp;#3041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0445;&amp;#40092;&amp;#3041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0445;&amp;#40092;&amp;#3041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0445;&amp;#40092;&amp;#304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0445;&amp;#40092;&amp;#3041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0445;&amp;#40092;&amp;#3041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0445;&amp;#40092;&amp;#3041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0445;&amp;#40092;&amp;#3041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1354;&amp;#20445;&amp;#40092;&amp;#3041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95;&amp;#31354;&amp;#20445;&amp;#40092;&amp;#3041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495;&amp;#31354;&amp;#20445;&amp;#40092;&amp;#304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495;&amp;#31354;&amp;#20445;&amp;#40092;&amp;#304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495;&amp;#31354;&amp;#20445;&amp;#40092;&amp;#304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495;&amp;#31354;&amp;#20445;&amp;#40092;&amp;#3041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95;&amp;#31354;&amp;#20445;&amp;#40092;&amp;#3041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495;&amp;#31354;&amp;#20445;&amp;#40092;&amp;#3041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495;&amp;#31354;&amp;#20445;&amp;#40092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495;&amp;#31354;&amp;#20445;&amp;#40092;&amp;#3041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0495;&amp;#31354;&amp;#20445;&amp;#40092;&amp;#304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0495;&amp;#31354;&amp;#20445;&amp;#40092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495;&amp;#31354;&amp;#20445;&amp;#40092;&amp;#304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495;&amp;#31354;&amp;#20445;&amp;#40092;&amp;#304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495;&amp;#31354;&amp;#20445;&amp;#40092;&amp;#304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95;&amp;#31354;&amp;#20445;&amp;#40092;&amp;#304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95;&amp;#31354;&amp;#20445;&amp;#40092;&amp;#304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20445;&amp;#40092;&amp;#304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0445;&amp;#40092;&amp;#304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0445;&amp;#40092;&amp;#304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0445;&amp;#40092;&amp;#304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0445;&amp;#40092;&amp;#304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0445;&amp;#40092;&amp;#304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31354;&amp;#20445;&amp;#40092;&amp;#304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0495;&amp;#31354;&amp;#20445;&amp;#40092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495;&amp;#31354;&amp;#20445;&amp;#40092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95;&amp;#31354;&amp;#20445;&amp;#40092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95;&amp;#31354;&amp;#20445;&amp;#4009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495;&amp;#31354;&amp;#20445;&amp;#40092;&amp;#3041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0445;&amp;#40092;&amp;#3041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0445;&amp;#40092;&amp;#3041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95;&amp;#31354;&amp;#20445;&amp;#40092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95;&amp;#31354;&amp;#20445;&amp;#40092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31354;&amp;#20445;&amp;#40092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95;&amp;#31354;&amp;#20445;&amp;#40092;&amp;#3041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95;&amp;#31354;&amp;#20445;&amp;#40092;&amp;#30418;&amp;#20225;&amp;#19994;&amp;#31649;&amp;#29702;&amp;#31574;&amp;#30053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495;&amp;#31354;&amp;#20445;&amp;#40092;&amp;#304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31354;&amp;#20445;&amp;#40092;&amp;#304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1354;&amp;#20445;&amp;#40092;&amp;#304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31354;&amp;#20445;&amp;#40092;&amp;#304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495;&amp;#31354;&amp;#20445;&amp;#40092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40092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40092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31354;&amp;#20445;&amp;#40092;&amp;#30418;&amp;#20225;&amp;#19994;&amp;#30340;&amp;#21697;&amp;#29260;&amp;#25112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0445;&amp;#40092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840;&amp;#29699;&amp;#30495;&amp;#31354;&amp;#20445;&amp;#40092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2654;&amp;#22269;&amp;#30495;&amp;#31354;&amp;#20445;&amp;#40092;&amp;#3041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30495;&amp;#31354;&amp;#20445;&amp;#40092;&amp;#3041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33521;&amp;#22269;&amp;#30495;&amp;#31354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30495;&amp;#31354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4503;&amp;#22269;&amp;#30495;&amp;#31354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30495;&amp;#31354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30495;&amp;#31354;&amp;#20445;&amp;#40092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6085;&amp;#26412;&amp;#30495;&amp;#31354;&amp;#20445;&amp;#40092;&amp;#30418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30495;&amp;#31354;&amp;#20445;&amp;#400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