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性私护品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24615;&amp;#31169;&amp;#25252;&amp;#2169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24615;&amp;#31169;&amp;#25252;&amp;#2169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2899;&amp;#24615;&amp;#31169;&amp;#25252;&amp;#21697;&amp;#24066;&amp;#22330;&amp;#21457;&amp;#23637;&amp;#29615;&amp;#22659;&amp;#20998;&amp;#26512;&lt;/strong&gt;&lt;strong&gt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99;&amp;#24615;&amp;#31169;&amp;#25252;&amp;#21697;&amp;#21457;&amp;#23637;&amp;#27010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615;&amp;#31169;&amp;#25252;&amp;#21697;&amp;#21457;&amp;#23637;&amp;#25919;&amp;#31574;&amp;#29615;&amp;#2265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31169;&amp;#25252;&amp;#21697;&amp;#21457;&amp;#23637;&amp;#31038;&amp;#20250;&amp;#29615;&amp;#2265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0154;&amp;#21475;&amp;#35268;&amp;#2716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4739;&amp;#22919;&amp;#31185;&amp;#30142;&amp;#30149;&amp;#35843;&amp;#2659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2919;&amp;#31185;&amp;#28814;&amp;#30151;&amp;#27604;&amp;#20363;&amp;#29366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919;&amp;#31185;&amp;#30142;&amp;#30149;&amp;#31181;&amp;#3186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52;&amp;#36947;&amp;#2881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67;&amp;#39048;&amp;#2881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5;&amp;#36947;&amp;#2881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376;&amp;#23467;&amp;#20869;&amp;#33180;&amp;#24322;&amp;#20301;&amp;#3015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899;&amp;#24615;&amp;#31169;&amp;#25252;&amp;#21697;&amp;#24066;&amp;#22330;&amp;#21457;&amp;#23637;&amp;#29366;&amp;#20917;&lt;/strong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899;&amp;#24615;&amp;#31169;&amp;#25252;&amp;#21697;&amp;#24066;&amp;#22330;&amp;#21457;&amp;#23637;&amp;#24577;&amp;#2118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31169;&amp;#25252;&amp;#21697;&amp;#24066;&amp;#22330;&amp;#21457;&amp;#23637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31169;&amp;#25252;&amp;#21697;&amp;#20027;&amp;#35201;&amp;#21697;&amp;#2926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4615;&amp;#31169;&amp;#25252;&amp;#21697;&amp;#32454;&amp;#20998;&amp;#24066;&amp;#22330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2788;&amp;#25252;&amp;#29702;&amp;#28082;&amp;#24066;&amp;#22330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2788;&amp;#25252;&amp;#29702;&amp;#28287;&amp;#24062;&amp;#24066;&amp;#22330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2788;&amp;#25252;&amp;#29702;&amp;#20957;&amp;#33014;&amp;#24066;&amp;#22330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2788;&amp;#25252;&amp;#29702;&amp;#21943;&amp;#38654;&amp;#24066;&amp;#22330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99;&amp;#24615;&amp;#20869;&amp;#35044;&amp;#27927;&amp;#28082;&amp;#24066;&amp;#2233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899;&amp;#24615;&amp;#31169;&amp;#25252;&amp;#21697;&amp;#24066;&amp;#22330;&amp;#38144;&amp;#21806;&amp;#29366;&amp;#20917;&amp;#20998;&amp;#26512;&lt;/strong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899;&amp;#24615;&amp;#31169;&amp;#25252;&amp;#21697;&amp;#24066;&amp;#22330;&amp;#21457;&amp;#23637;&amp;#35268;&amp;#2716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31169;&amp;#25252;&amp;#21697;&amp;#38144;&amp;#21806;&amp;#35268;&amp;#271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31169;&amp;#25252;&amp;#21697;&amp;#32454;&amp;#20998;&amp;#20135;&amp;#21697;&amp;#35268;&amp;#271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2788;&amp;#25252;&amp;#29702;&amp;#28082;&amp;#38144;&amp;#21806;&amp;#35268;&amp;#271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2788;&amp;#25252;&amp;#29702;&amp;#28287;&amp;#24062;&amp;#38144;&amp;#21806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69;&amp;#22788;&amp;#25252;&amp;#29702;&amp;#20957;&amp;#33014;&amp;#38144;&amp;#21806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69;&amp;#22788;&amp;#25252;&amp;#29702;&amp;#21943;&amp;#38654;&amp;#38144;&amp;#21806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31169;&amp;#25252;&amp;#21697;&amp;#38144;&amp;#21806;&amp;#24180;&amp;#40836;&amp;#20998;&amp;#240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18-24&amp;#23681;&amp;#22899;&amp;#24615;&amp;#31169;&amp;#25252;&amp;#21697;&amp;#38144;&amp;#21806;&amp;#35268;&amp;#271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5-34&amp;#23681;&amp;#22899;&amp;#24615;&amp;#31169;&amp;#25252;&amp;#21697;&amp;#38144;&amp;#21806;&amp;#35268;&amp;#271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35-44&amp;#23681;&amp;#22899;&amp;#24615;&amp;#31169;&amp;#25252;&amp;#21697;&amp;#38144;&amp;#21806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45-54&amp;#23681;&amp;#22899;&amp;#24615;&amp;#31169;&amp;#25252;&amp;#21697;&amp;#38144;&amp;#21806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4615;&amp;#31169;&amp;#25252;&amp;#21697;&amp;#24066;&amp;#22330;&amp;#20215;&amp;#2668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2788;&amp;#25252;&amp;#29702;&amp;#28082;&amp;#20135;&amp;#21697;&amp;#20215;&amp;#2668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2788;&amp;#25252;&amp;#29702;&amp;#28287;&amp;#24062;&amp;#20135;&amp;#21697;&amp;#20215;&amp;#2668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2788;&amp;#25252;&amp;#29702;&amp;#20957;&amp;#33014;&amp;#20135;&amp;#21697;&amp;#20215;&amp;#2668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2788;&amp;#25252;&amp;#29702;&amp;#21943;&amp;#38654;&amp;#20135;&amp;#21697;&amp;#20215;&amp;#2668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99;&amp;#24615;&amp;#31169;&amp;#25252;&amp;#21697;&amp;#28040;&amp;#36153;&amp;#24433;&amp;#21709;&amp;#22240;&amp;#3203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899;&amp;#24615;&amp;#31169;&amp;#25252;&amp;#21697;&amp;#24066;&amp;#22330;&amp;#38144;&amp;#21806;&amp;#28192;&amp;#36947;&amp;#20998;&amp;#26512;&lt;/strong&gt;&lt;strong&gt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3;&amp;#22411;&amp;#21830;&amp;#3622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21830;&amp;#3622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4;&amp;#33251;&amp;#2766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42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4215;&amp;#25968;&amp;#3732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22919;&amp;#31185;&amp;#29992;&amp;#33647;&amp;#38144;&amp;#2180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8;&amp;#34880;&amp;#21644;&amp;#33014;&amp;#2221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05;&amp;#23572;&amp;#38452;&amp;#27927;&amp;#2808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22919;&amp;#24247;&amp;#2664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919;&amp;#31185;&amp;#21315;&amp;#37329;&amp;#2925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18;&amp;#26680;&amp;#22919;&amp;#27905;&amp;#27927;&amp;#2808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849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5968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2919;&amp;#31185;&amp;#29992;&amp;#33647;&amp;#38144;&amp;#2180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2476;&amp;#38646;&amp;#2180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2899;&amp;#24615;&amp;#31169;&amp;#25252;&amp;#21697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2899;&amp;#24615;&amp;#31169;&amp;#25252;&amp;#21697;&amp;#38144;&amp;#2180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899;&amp;#24615;&amp;#31169;&amp;#25252;&amp;#21697;&amp;#20027;&amp;#35201;&amp;#21697;&amp;#29260;&amp;#31454;&amp;#20105;&amp;#20998;&amp;#26512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919;&amp;#28814;&amp;#2790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15;&amp;#2668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64;&amp;#20445;&amp;#2342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15;&amp;#2668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34;&amp;#22899;&amp;#370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15;&amp;#2668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05;&amp;#23572;&amp;#3845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15;&amp;#2668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68;&amp;#21407;&amp;#24481;&amp;#28165;&amp;#2346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047;&amp;#2292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15;&amp;#2668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932;&amp;#38452;&amp;#2790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15;&amp;#2668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334;&amp;#33406;&amp;#27927;&amp;#2808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0215;&amp;#2668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4588;&amp;#246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2;&amp;#26412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25;&amp;#1999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248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0013;&amp;#22269;&amp;#22899;&amp;#24615;&amp;#31169;&amp;#25252;&amp;#21697;&amp;#24066;&amp;#22330;&amp;#21069;&amp;#26223;&amp;#21450;&amp;#25237;&amp;#36164;&amp;#31574;&amp;#30053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899;&amp;#24615;&amp;#31169;&amp;#25252;&amp;#21697;&amp;#34892;&amp;#19994;&amp;#21457;&amp;#23637;&amp;#36235;&amp;#21183;&amp;#21450;&amp;#21069;&amp;#262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31169;&amp;#25252;&amp;#21697;&amp;#34892;&amp;#19994;&amp;#21457;&amp;#23637;&amp;#36235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31169;&amp;#25252;&amp;#21697;&amp;#34892;&amp;#19994;&amp;#24433;&amp;#21709;&amp;#22240;&amp;#32032;49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4615;&amp;#31169;&amp;#25252;&amp;#21697;&amp;#24066;&amp;#22330;&amp;#21457;&amp;#23637;&amp;#21069;&amp;#2622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19;&amp;#31185;&amp;#29992;&amp;#33647;&amp;#24066;&amp;#22330;&amp;#21457;&amp;#23637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99;&amp;#24615;&amp;#31169;&amp;#25252;&amp;#21697;&amp;#24066;&amp;#22330;&amp;#35268;&amp;#27169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31169;&amp;#25252;&amp;#21697;&amp;#38144;&amp;#21806;&amp;#35268;&amp;#27169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31169;&amp;#25252;&amp;#21697;&amp;#32454;&amp;#20998;&amp;#20135;&amp;#21697;&amp;#35268;&amp;#27169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2788;&amp;#25252;&amp;#29702;&amp;#28082;&amp;#38144;&amp;#21806;&amp;#35268;&amp;#27169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2788;&amp;#25252;&amp;#29702;&amp;#28287;&amp;#24062;&amp;#38144;&amp;#21806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69;&amp;#22788;&amp;#25252;&amp;#29702;&amp;#20957;&amp;#33014;&amp;#38144;&amp;#21806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69;&amp;#22788;&amp;#25252;&amp;#29702;&amp;#21943;&amp;#38654;&amp;#38144;&amp;#21806;&amp;#35268;&amp;#27169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:&amp;#31532;&amp;#19977;&amp;#33410;2018-2024&amp;#24180;&amp;#20013;&amp;#22269;&amp;#22899;&amp;#24615;&amp;#31169;&amp;#25252;&amp;#21697;&amp;#24066;&amp;#22330;&amp;#25237;&amp;#36164;&amp;#31574;&amp;#30053;53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7&amp;#24180;&amp;#20013;&amp;#22269;&amp;#22899;&amp;#24615;&amp;#20154;&amp;#21475;&amp;#25968;&amp;#37327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&amp;#24180;&amp;#21644;2017&amp;#24180;&amp;#20013;&amp;#22269;&amp;#22899;&amp;#24615;&amp;#22919;&amp;#31185;&amp;#30142;&amp;#30149;&amp;#21457;&amp;#29983;&amp;#29575;&amp;#32479;&amp;#3574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2899;&amp;#24615;&amp;#22919;&amp;#31185;&amp;#30142;&amp;#30149;&amp;#27604;&amp;#20363;&amp;#24773;&amp;#2091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2899;&amp;#24615;&amp;#31169;&amp;#25252;&amp;#21697;&amp;#24066;&amp;#22330;&amp;#20221;&amp;#39069;&amp;#21344;&amp;#27604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2899;&amp;#24615;&amp;#31169;&amp;#25252;&amp;#21697;&amp;#20027;&amp;#35201;&amp;#21697;&amp;#29260;&amp;#24773;&amp;#20917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2899;&amp;#24615;&amp;#20869;&amp;#35044;&amp;#27927;&amp;#28082;&amp;#20027;&amp;#35201;&amp;#21697;&amp;#29260;&amp;#32479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7&amp;#24180;&amp;#20013;&amp;#22269;&amp;#22899;&amp;#24615;&amp;#31169;&amp;#25252;&amp;#21697;&amp;#24066;&amp;#22330;&amp;#24773;&amp;#20917;&amp;#32479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7&amp;#24180;&amp;#22899;&amp;#24615;&amp;#31169;&amp;#22788;&amp;#25252;&amp;#29702;&amp;#28082;&amp;#38144;&amp;#21806;&amp;#35268;&amp;#27169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7&amp;#24180;&amp;#22899;&amp;#24615;&amp;#31169;&amp;#22788;&amp;#25252;&amp;#29702;&amp;#28287;&amp;#24062;&amp;#38144;&amp;#21806;&amp;#35268;&amp;#27169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7&amp;#24180;&amp;#22899;&amp;#24615;&amp;#31169;&amp;#22788;&amp;#25252;&amp;#29702;&amp;#20957;&amp;#33014;&amp;#38144;&amp;#21806;&amp;#35268;&amp;#27169;&amp;#32479;&amp;#3574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2899;&amp;#24615;&amp;#31169;&amp;#22788;&amp;#25252;&amp;#29702;&amp;#21943;&amp;#38654;&amp;#38144;&amp;#21806;&amp;#35268;&amp;#27169;&amp;#32479;&amp;#3574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18-24&amp;#23681;&amp;#22899;&amp;#24615;&amp;#31169;&amp;#25252;&amp;#21697;&amp;#38144;&amp;#21806;&amp;#35268;&amp;#271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25-34&amp;#23681;&amp;#22899;&amp;#24615;&amp;#31169;&amp;#25252;&amp;#21697;&amp;#38144;&amp;#21806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35-44&amp;#23681;&amp;#22899;&amp;#24615;&amp;#31169;&amp;#25252;&amp;#21697;&amp;#38144;&amp;#21806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45-54&amp;#23681;&amp;#22899;&amp;#24615;&amp;#31169;&amp;#25252;&amp;#21697;&amp;#38144;&amp;#21806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7096;&amp;#20998;&amp;#22899;&amp;#24615;&amp;#31169;&amp;#22788;&amp;#25252;&amp;#29702;&amp;#28082;&amp;#20135;&amp;#21697;&amp;#20215;&amp;#26684;&amp;#32479;&amp;#3574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7096;&amp;#20998;&amp;#22899;&amp;#24615;&amp;#31169;&amp;#22788;&amp;#25252;&amp;#29702;&amp;#28287;&amp;#24062;&amp;#20135;&amp;#21697;&amp;#20215;&amp;#26684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7096;&amp;#20998;&amp;#22899;&amp;#24615;&amp;#31169;&amp;#22788;&amp;#25252;&amp;#29702;&amp;#20957;&amp;#33014;&amp;#20135;&amp;#21697;&amp;#20215;&amp;#26684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7096;&amp;#20998;&amp;#22899;&amp;#24615;&amp;#31169;&amp;#22788;&amp;#25252;&amp;#21943;&amp;#38654;&amp;#20135;&amp;#21697;&amp;#20215;&amp;#26684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013;&amp;#22269;&amp;#20027;&amp;#35201;&amp;#22823;&amp;#22411;&amp;#36830;&amp;#38145;&amp;#21830;&amp;#36229;&amp;#38144;&amp;#21806;&amp;#24773;&amp;#20917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0013;&amp;#22269;&amp;#20027;&amp;#35201;&amp;#22823;&amp;#22411;&amp;#36830;&amp;#38145;&amp;#21830;&amp;#36229;&amp;#38376;&amp;#24215;&amp;#24635;&amp;#25968;&amp;#24773;&amp;#20917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3624;&amp;#33251;&amp;#27663;&amp;#20013;&amp;#22269;&amp;#22899;&amp;#24615;&amp;#31169;&amp;#25252;&amp;#20135;&amp;#21697;&amp;#21697;&amp;#29260;&amp;#21450;&amp;#20135;&amp;#21697;&amp;#31867;&amp;#210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3624;&amp;#33251;&amp;#27663;&amp;#20013;&amp;#22269;&amp;#22899;&amp;#24615;&amp;#20027;&amp;#35201;&amp;#31169;&amp;#25252;&amp;#20135;&amp;#21697;&amp;#24773;&amp;#2091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7&amp;#24180;&amp;#20013;&amp;#22269;&amp;#33647;&amp;#24215;&amp;#25968;&amp;#3732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22478;&amp;#24066;&amp;#38646;&amp;#21806;&amp;#33647;&amp;#24215;&amp;#20013;&amp;#25104;&amp;#33647;&amp;#22919;&amp;#31185;&amp;#29992;&amp;#33647;TOP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7&amp;#24180;&amp;#22478;&amp;#24066;&amp;#38646;&amp;#21806;&amp;#33647;&amp;#24215;&amp;#20013;&amp;#25104;&amp;#33647;&amp;#22919;&amp;#31185;&amp;#29992;&amp;#33647;&amp;#26684;&amp;#23616;&amp;#20013;&amp;#27668;&amp;#34880;&amp;#21644;&amp;#33014;&amp;#22218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