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科技地产行业发展状况分析与投资风险评估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31185;&amp;#25216;&amp;#22320;&amp;#20135;&amp;#34892;&amp;#19994;&amp;#21457;&amp;#23637;&amp;#29366;&amp;#20917;&amp;#20998;&amp;#26512;&amp;#19982;&amp;#25237;&amp;#36164;&amp;#39118;&amp;#38505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31185;&amp;#25216;&amp;#22320;&amp;#20135;&amp;#34892;&amp;#19994;&amp;#21457;&amp;#23637;&amp;#29366;&amp;#20917;&amp;#20998;&amp;#26512;&amp;#19982;&amp;#25237;&amp;#36164;&amp;#39118;&amp;#38505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 &lt;/strong&gt;&lt;strong&gt;&amp;#19968;&amp;#31456;&amp;#20013;&amp;#22269;&lt;a href="http://www.chinairr.org/report/R04/R0402/201711/16-244316.html"&gt;&amp;#31185;&amp;#25216;&amp;#22320;&amp;#20135;&lt;/a&gt;&amp;#34892;&amp;#19994;&amp;#21457;&amp;#23637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&amp;#31185;&amp;#25216;&amp;#22320;&amp;#20135;&amp;#34892;&amp;#19994;&amp;#3034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185;&amp;#25216;&amp;#22320;&amp;#20135;&amp;#34892;&amp;#19994;&amp;#3034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412;&amp;#20998;&amp;#26512;&amp;#25253;&amp;#21578;&amp;#30340;&amp;#30740;&amp;#31350;&amp;#33539;&amp;#22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13;&amp;#22269;&amp;#31185;&amp;#25216;&amp;#22320;&amp;#20135;&amp;#34892;&amp;#19994;&amp;#30340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1185;&amp;#25216;&amp;#22320;&amp;#20135;&amp;#34892;&amp;#19994;&amp;#30340;&amp;#24418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1185;&amp;#25216;&amp;#22320;&amp;#20135;&amp;#34892;&amp;#19994;&amp;#21457;&amp;#23637;&amp;#30340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1457;&amp;#23637;&amp;#31185;&amp;#25216;&amp;#22320;&amp;#20135;&amp;#34892;&amp;#19994;&amp;#30340;&amp;#2021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57;&amp;#23637;&amp;#31185;&amp;#25216;&amp;#22320;&amp;#20135;&amp;#30340;&amp;#31038;&amp;#20250;&amp;#2021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57;&amp;#23637;&amp;#31185;&amp;#25216;&amp;#22320;&amp;#20135;&amp;#30340;&amp;#20225;&amp;#19994;&amp;#2021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amp;#20013;&amp;#22269;&amp;#31185;&amp;#25216;&amp;#22320;&amp;#20135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&amp;#20013;&amp;#22269;&amp;#25151;&amp;#22320;&amp;#20135;&amp;#34892;&amp;#19994;&amp;#21457;&amp;#23637;&amp;#29615;&amp;#22659;&amp;#32508;&amp;#215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5151;&amp;#22320;&amp;#20135;&amp;#34892;&amp;#19994;&amp;#21457;&amp;#23637;&amp;#29615;&amp;#22659;&amp;#32508;&amp;#215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21271;&amp;#22320;&amp;#21306;&amp;#25151;&amp;#22320;&amp;#20135;&amp;#34892;&amp;#19994;&amp;#21457;&amp;#23637;&amp;#29615;&amp;#22659;&amp;#32508;&amp;#215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6;&amp;#21271;&amp;#22320;&amp;#21306;&amp;#25151;&amp;#22320;&amp;#20135;&amp;#34892;&amp;#19994;&amp;#21457;&amp;#23637;&amp;#29615;&amp;#22659;&amp;#32508;&amp;#215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26;&amp;#19996;&amp;#22320;&amp;#21306;&amp;#25151;&amp;#22320;&amp;#20135;&amp;#34892;&amp;#19994;&amp;#21457;&amp;#23637;&amp;#29615;&amp;#22659;&amp;#32508;&amp;#215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326;&amp;#20013;&amp;#22320;&amp;#21306;&amp;#25151;&amp;#22320;&amp;#20135;&amp;#34892;&amp;#19994;&amp;#21457;&amp;#23637;&amp;#29615;&amp;#22659;&amp;#32508;&amp;#215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1326;&amp;#21335;&amp;#22320;&amp;#21306;&amp;#25151;&amp;#22320;&amp;#20135;&amp;#34892;&amp;#19994;&amp;#21457;&amp;#23637;&amp;#29615;&amp;#22659;&amp;#32508;&amp;#215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5199;&amp;#21335;&amp;#22320;&amp;#21306;&amp;#25151;&amp;#22320;&amp;#20135;&amp;#34892;&amp;#19994;&amp;#21457;&amp;#23637;&amp;#29615;&amp;#22659;&amp;#32508;&amp;#215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35199;&amp;#21271;&amp;#22320;&amp;#21306;&amp;#25151;&amp;#22320;&amp;#20135;&amp;#34892;&amp;#19994;&amp;#21457;&amp;#23637;&amp;#29615;&amp;#22659;&amp;#32508;&amp;#215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13;&amp;#22269;&amp;#22303;&amp;#22320;&amp;#24066;&amp;#22330;&amp;#20379;&amp;#38656;&amp;#24179;&amp;#34913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2303;&amp;#22320;&amp;#24066;&amp;#22330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21271;&amp;#22320;&amp;#21306;&amp;#22303;&amp;#22320;&amp;#24066;&amp;#22330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6;&amp;#21271;&amp;#22320;&amp;#21306;&amp;#22303;&amp;#22320;&amp;#24066;&amp;#22330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26;&amp;#19996;&amp;#22320;&amp;#21306;&amp;#22303;&amp;#22320;&amp;#24066;&amp;#22330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326;&amp;#20013;&amp;#22320;&amp;#21306;&amp;#22303;&amp;#22320;&amp;#24066;&amp;#22330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1326;&amp;#21335;&amp;#22320;&amp;#21306;&amp;#22303;&amp;#22320;&amp;#24066;&amp;#22330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5199;&amp;#21335;&amp;#22320;&amp;#21306;&amp;#22303;&amp;#22320;&amp;#24066;&amp;#22330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35199;&amp;#21271;&amp;#22320;&amp;#21306;&amp;#22303;&amp;#22320;&amp;#24066;&amp;#22330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013;&amp;#22269;&amp;#31185;&amp;#25216;&amp;#22320;&amp;#20135;&amp;#34892;&amp;#19994;&amp;#21457;&amp;#23637;&amp;#30340;&amp;#25919;&amp;#31574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185;&amp;#25216;&amp;#22320;&amp;#20135;&amp;#34892;&amp;#19994;&amp;#21457;&amp;#23637;&amp;#30340;&amp;#36130;&amp;#25919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185;&amp;#25216;&amp;#22320;&amp;#20135;&amp;#34892;&amp;#19994;&amp;#21457;&amp;#23637;&amp;#30340;&amp;#31246;&amp;#25910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185;&amp;#25216;&amp;#22320;&amp;#20135;&amp;#34892;&amp;#19994;&amp;#21457;&amp;#23637;&amp;#30340;&amp;#20135;&amp;#19994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7096;&amp;#20998;&amp;#31185;&amp;#25216;&amp;#22320;&amp;#20135;&amp;#34892;&amp;#19994;&amp;#28145;&amp;#242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amp;#20013;&amp;#22269;&amp;#31185;&amp;#25216;&amp;#22320;&amp;#20135;&amp;#34892;&amp;#19994;&amp;#32463;&amp;#20856;&amp;#39033;&amp;#3044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&amp;#21335;&amp;#20140;&amp;#26391;&amp;#35799;&amp;#22269;&amp;#38469;&amp;#34903;&amp;#21306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033;&amp;#30446;&amp;#27010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033;&amp;#30446;&amp;#21306;&amp;#2030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9033;&amp;#30446;&amp;#21608;&amp;#36793;&amp;#37197;&amp;#228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27;&amp;#35201;&amp;#31185;&amp;#25216;&amp;#21450;&amp;#25928;&amp;#2652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9033;&amp;#30446;&amp;#20027;&amp;#35201;&amp;#24433;&amp;#21709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9033;&amp;#30446;&amp;#30340;&amp;#38144;&amp;#21806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19978;&amp;#28023;&amp;#26391;&amp;#35799;&amp;#32511;&amp;#33394;&amp;#34903;&amp;#21306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033;&amp;#30446;&amp;#27010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033;&amp;#30446;&amp;#21306;&amp;#2030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9033;&amp;#30446;&amp;#21608;&amp;#36793;&amp;#37197;&amp;#228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27;&amp;#35201;&amp;#31185;&amp;#25216;&amp;#21450;&amp;#25928;&amp;#2652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9033;&amp;#30446;&amp;#20027;&amp;#35201;&amp;#24433;&amp;#21709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9033;&amp;#30446;&amp;#30340;&amp;#38144;&amp;#21806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4403;&amp;#20195;&amp;#22826;&amp;#21407;&amp;#19975;&amp;#22269;&amp;#22478;MOMA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033;&amp;#30446;&amp;#27010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033;&amp;#30446;&amp;#21306;&amp;#2030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9033;&amp;#30446;&amp;#21608;&amp;#36793;&amp;#37197;&amp;#228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27;&amp;#35201;&amp;#31185;&amp;#25216;&amp;#21450;&amp;#25928;&amp;#2652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9033;&amp;#30446;&amp;#20027;&amp;#35201;&amp;#24433;&amp;#21709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9033;&amp;#30446;&amp;#30340;&amp;#38144;&amp;#21806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0132;&amp;#22823;&amp;#25151;&amp;#20135;&amp;#24402;&amp;#35895;&amp;#22269;&amp;#38469;&amp;#20303;&amp;#21306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033;&amp;#30446;&amp;#27010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033;&amp;#30446;&amp;#21306;&amp;#2030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9033;&amp;#30446;&amp;#21608;&amp;#36793;&amp;#37197;&amp;#228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27;&amp;#35201;&amp;#31185;&amp;#25216;&amp;#21450;&amp;#25928;&amp;#2652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9033;&amp;#30446;&amp;#20027;&amp;#35201;&amp;#24433;&amp;#21709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9033;&amp;#30446;&amp;#30340;&amp;#38144;&amp;#21806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7096;&amp;#20998;&amp;#31185;&amp;#25216;&amp;#22320;&amp;#20135;&amp;#20135;&amp;#19994;&amp;#29615;&amp;#22659;&amp;#36879;&amp;#3527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amp;#20013;&amp;#22269;&amp;#25151;&amp;#22320;&amp;#20135;&amp;#29616;&amp;#2936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&amp;#25105;&amp;#22269;&amp;#25151;&amp;#22320;&amp;#20135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25151;&amp;#22320;&amp;#20135;&amp;#34892;&amp;#19994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25151;&amp;#22320;&amp;#20135;&amp;#34892;&amp;#19994;&amp;#21457;&amp;#23637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&amp;#25151;&amp;#22320;&amp;#20135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25151;&amp;#22320;&amp;#20135;&amp;#34892;&amp;#19994;&amp;#21830;&amp;#1999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5-2017&amp;#24180;&amp;#25151;&amp;#22320;&amp;#20135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7&amp;#24180;&amp;#25105;&amp;#22269;&amp;#25151;&amp;#22320;&amp;#20135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7&amp;#24180;&amp;#25105;&amp;#22269;&amp;#25151;&amp;#22320;&amp;#20135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7&amp;#24180;&amp;#20013;&amp;#22269;&amp;#25151;&amp;#22320;&amp;#20135;&amp;#2022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5-2017&amp;#24180;&amp;#25151;&amp;#22320;&amp;#20135;&amp;#24066;&amp;#2233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7&amp;#24180;&amp;#20013;&amp;#22269;&amp;#25151;&amp;#22320;&amp;#20135;&amp;#24066;&amp;#22330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7&amp;#24180;&amp;#20013;&amp;#22269;&amp;#25151;&amp;#22320;&amp;#20135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7&amp;#24180;&amp;#20013;&amp;#22269;&amp;#25151;&amp;#22320;&amp;#20135;&amp;#24066;&amp;#22330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3-2017&amp;#24180;&amp;#20013;&amp;#22269;&amp;#25151;&amp;#22320;&amp;#20135;&amp;#34892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194;&amp;#21033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4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468;&amp;#21152;&amp;#20540;&amp;#30340;&amp;#25552;&amp;#21319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827;&amp;#20837;&amp;#22721;&amp;#22418;&amp;#65295;&amp;#36864;&amp;#20986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9118;&amp;#385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4892;&amp;#19994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1454;&amp;#20105;&amp;#28608;&amp;#28872;&amp;#31243;&amp;#24230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5151;&amp;#22320;&amp;#20135;&amp;#34892;&amp;#1999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14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29615;&amp;#33410;&amp;#30340;&amp;#22686;&amp;#20540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2;&amp;#19978;&amp;#19979;&amp;#28216;&amp;#34892;&amp;#19994;&amp;#20043;&amp;#38388;&amp;#30340;&amp;#20851;&amp;#32852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0135;&amp;#19994;&amp;#38142;&amp;#19978;&amp;#28216;&amp;#30456;&amp;#20851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4892;&amp;#19994;&amp;#19979;&amp;#28216;&amp;#20135;&amp;#19994;&amp;#38142;&amp;#30456;&amp;#20851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amp;#31185;&amp;#25216;&amp;#22320;&amp;#20135;&amp;#30340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&amp;#31185;&amp;#25216;&amp;#22320;&amp;#20135;&amp;#3034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31185;&amp;#25216;&amp;#22320;&amp;#20135;&amp;#3034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22320;&amp;#20135;&amp;#31185;&amp;#25216;&amp;#21270;&amp;#36827;&amp;#31243;&amp;#20013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152;&amp;#24555;&amp;#22320;&amp;#20135;&amp;#25216;&amp;#26415;&amp;#36716;&amp;#25442;&amp;#65292;&amp;#20419;&amp;#36827;&amp;#31185;&amp;#25216;&amp;#22320;&amp;#20135;&amp;#25442;&amp;#20195;&amp;#21319;&amp;#324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1185;&amp;#25216;&amp;#22320;&amp;#20135;&amp;#20043;&amp;#31185;&amp;#25216;&amp;#20135;&amp;#19994;&amp;#22253;&amp;#24320;&amp;#21457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545;&amp;#31185;&amp;#25216;&amp;#22320;&amp;#20135;&amp;#20135;&amp;#19994;&amp;#22253;&amp;#30340;&amp;#29702;&amp;#35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185;&amp;#25216;&amp;#22320;&amp;#20135;&amp;#20135;&amp;#19994;&amp;#22253;&amp;#30340;&amp;#31038;&amp;#20250;&amp;#25928;&amp;#304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185;&amp;#25216;&amp;#22320;&amp;#20135;&amp;#20135;&amp;#19994;&amp;#22253;&amp;#20135;&amp;#21697;&amp;#20307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1185;&amp;#25216;&amp;#22320;&amp;#20135;&amp;#30340;&amp;#29983;&amp;#21629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185;&amp;#25216;&amp;#22320;&amp;#20135;&amp;#30340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185;&amp;#25216;&amp;#22320;&amp;#20135;&amp;#30340;&amp;#26412;&amp;#3613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31185;&amp;#25216;&amp;#22320;&amp;#20135;&amp;#20135;&amp;#19994;&amp;#222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185;&amp;#25216;&amp;#22320;&amp;#20135;&amp;#20135;&amp;#19994;&amp;#22253;&amp;#30340;&amp;#24320;&amp;#21457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185;&amp;#25216;&amp;#22320;&amp;#20135;&amp;#20135;&amp;#19994;&amp;#22253;&amp;#30340;&amp;#31895;&amp;#21019;&amp;#26032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185;&amp;#25216;&amp;#22320;&amp;#20135;&amp;#20135;&amp;#19994;&amp;#22253;&amp;#30340;&amp;#21697;&amp;#29260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31185;&amp;#25216;&amp;#22320;&amp;#20135;&amp;#3034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185;&amp;#25216;&amp;#22320;&amp;#20135;&amp;#30340;&amp;#21319;&amp;#32423;&amp;#25442;&amp;#20195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185;&amp;#25216;&amp;#22320;&amp;#20135;&amp;#21457;&amp;#23637;&amp;#30340;&amp;#26426;&amp;#36935;&amp;#21644;&amp;#25361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185;&amp;#25216;&amp;#22320;&amp;#20135;&amp;#20135;&amp;#19994;&amp;#24310;&amp;#2028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7096;&amp;#20998;&amp;#31185;&amp;#25216;&amp;#22320;&amp;#20135;&amp;#34892;&amp;#19994;&amp;#33829;&amp;#38144;&amp;#39118;&amp;#38505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amp;#31185;&amp;#25216;&amp;#22320;&amp;#20135;&amp;#34892;&amp;#19994;&amp;#39118;&amp;#38505;&amp;#20221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&amp;#25919;&amp;#31574;&amp;#21644;&amp;#20307;&amp;#21046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3439;&amp;#35266;&amp;#32463;&amp;#27982;&amp;#27874;&amp;#2116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4066;&amp;#2233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5216;&amp;#2641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1407;&amp;#26448;&amp;#26009;&amp;#21387;&amp;#21147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913;&amp;#37327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649;&amp;#29702;&amp;#20379;&amp;#27714;&amp;#24179;&amp;#3491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871;&amp;#26399;&amp;#2044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&amp;#22806;&amp;#20225;&amp;#23545;&amp;#26410;&amp;#26469;&amp;#24066;&amp;#22330;&amp;#30340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&amp;#33829;&amp;#3814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412;&amp;#3613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511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&amp;#30456;&amp;#20851;&amp;#20225;&amp;#1999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51;&amp;#32852;&amp;#20225;&amp;#19994;&amp;#30340;&amp;#21021;&amp;#27493;&amp;#30028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51;&amp;#32852;&amp;#20225;&amp;#19994;&amp;#30340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51;&amp;#32852;&amp;#20225;&amp;#19994;&amp;#30340;&amp;#34920;&amp;#29616;&amp;#24418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51;&amp;#32852;&amp;#20225;&amp;#19994;&amp;#39118;&amp;#38505;&amp;#30340;&amp;#34920;&amp;#29616;&amp;#24418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8450;&amp;#33539;&amp;#30340;&amp;#23545;&amp;#3157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56;&amp;#22411;&amp;#30340;&amp;#33829;&amp;#3814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33410;&amp;#21306;&amp;#2249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418;&amp;#25104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450;&amp;#33539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19968;&amp;#33410;&amp;#36164;&amp;#37329;&amp;#30701;&amp;#3257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20108;&amp;#33410;&amp;#32463;&amp;#33829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19977;&amp;#33410;&amp;#31649;&amp;#29702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amp;#31185;&amp;#25216;&amp;#22320;&amp;#20135;&amp;#34892;&amp;#19994;&amp;#32467;&amp;#35770;&amp;#21450;&amp;#24314;&amp;#35758;&amp;#65288;&lt;/strong&gt;&lt;strong&gt;ZYLII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&amp;#31185;&amp;#25216;&amp;#22320;&amp;#20135;&amp;#39033;&amp;#30446;&amp;#31574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05;&amp;#35880;&amp;#30340;&amp;#24066;&amp;#22330;&amp;#35843;&amp;#26597;&amp;#26159;&amp;#21046;&amp;#23450;&amp;#39033;&amp;#30446;&amp;#23450;&amp;#20301;&amp;#30340;&amp;#21069;&amp;#255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545;&amp;#39033;&amp;#30446;&amp;#30340;&amp;#20934;&amp;#30830;&amp;#23450;&amp;#20301;&amp;#26159;&amp;#31574;&amp;#21010;&amp;#25104;&amp;#21151;&amp;#30340;&amp;#26680;&amp;#245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5151;&amp;#22320;&amp;#33829;&amp;#3814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51;&amp;#22320;&amp;#20135;&amp;#33829;&amp;#38144;&amp;#31574;&amp;#30053;&amp;#29702;&amp;#35770;&amp;#22522;&amp;#307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51;&amp;#22320;&amp;#20135;&amp;#33829;&amp;#38144;&amp;#20135;&amp;#21697;&amp;#31574;&amp;#30053;&amp;#65288;Product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51;&amp;#22320;&amp;#20135;&amp;#33829;&amp;#38144;&amp;#20215;&amp;#26684;&amp;#31574;&amp;#30053;(Price)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51;&amp;#22320;&amp;#20135;&amp;#33829;&amp;#38144;&amp;#28192;&amp;#36947;&amp;#31574;&amp;#30053;(Place)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151;&amp;#22320;&amp;#20135;&amp;#33829;&amp;#38144;&amp;#20419;&amp;#38144;&amp;#31574;&amp;#30053;(Promotion)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5151;&amp;#22320;&amp;#20135;&amp;#32463;&amp;#33829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51;&amp;#22320;&amp;#20135;&amp;#24066;&amp;#22330;&amp;#32454;&amp;#20998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51;&amp;#22320;&amp;#20135;&amp;#24066;&amp;#22330;&amp;#21019;&amp;#2603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697;&amp;#29260;&amp;#23450;&amp;#20301;&amp;#19982;&amp;#21697;&amp;#3186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51;&amp;#22320;&amp;#20135;&amp;#26032;&amp;#20135;&amp;#21697;&amp;#24046;&amp;#24322;&amp;#2127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31185;&amp;#25216;&amp;#22320;&amp;#20135;&amp;#34892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185;&amp;#25216;&amp;#22320;&amp;#20135;&amp;#20135;&amp;#19994;&amp;#22253;&amp;#24320;&amp;#21457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185;&amp;#25216;&amp;#22320;&amp;#20135;&amp;#25151;&amp;#22320;&amp;#20135;&amp;#24320;&amp;#21457;&amp;#25237;&amp;#36164;&amp;#24314;&amp;#35758;&amp;#65288;ZYLII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19977;&amp;#31867;&amp;#20135;&amp;#19994;&amp;#27604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2269;&amp;#20869;&amp;#29983;&amp;#20135;&amp;#24635;&amp;#20540;&amp;#2164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2266;&amp;#23450;&amp;#36164;&amp;#20135;&amp;#32047;&amp;#35745;&amp;#25237;&amp;#36164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998;&amp;#34892;&amp;#19994;&amp;#22266;&amp;#23450;&amp;#36164;&amp;#20135;&amp;#25237;&amp;#36164;&amp;#65288;&amp;#19981;&amp;#21547;&amp;#20892;&amp;#25143;&amp;#65289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1038;&amp;#20250;&amp;#28040;&amp;#36153;&amp;#21697;&amp;#38646;&amp;#21806;&amp;#24635;&amp;#39069;&amp;#22686;&amp;#36895;&amp;#65288;&amp;#26376;&amp;#24230;&amp;#21516;&amp;#2760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31038;&amp;#20250;&amp;#28040;&amp;#36153;&amp;#21697;&amp;#38646;&amp;#21806;&amp;#24635;&amp;#39069;&amp;#29615;&amp;#27604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840;&amp;#24180;&amp;#31038;&amp;#20250;&amp;#28040;&amp;#36153;&amp;#21697;&amp;#38646;&amp;#21806;&amp;#24635;&amp;#39069;&amp;#20027;&amp;#35201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7&amp;#24180;&amp;#20013;&amp;#22269;&amp;#36827;&amp;#20986;&amp;#21475;&amp;#24635;&amp;#39069;&amp;#21450;&amp;#22686;&amp;#38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892;&amp;#26449;&amp;#20154;&amp;#22343;&amp;#32431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2478;&amp;#38215;&amp;#20154;&amp;#22343;&amp;#21487;&amp;#25903;&amp;#37197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7&amp;#24180;&amp;#20013;&amp;#22269;&amp;#23621;&amp;#27665;&amp;#28040;&amp;#36153;&amp;#20215;&amp;#26684;&amp;#25351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3621;&amp;#27665;&amp;#28040;&amp;#36153;&amp;#20215;&amp;#26684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2266;&amp;#23450;&amp;#36164;&amp;#20135;&amp;#25237;&amp;#36164;&amp;#26032;&amp;#22686;&amp;#20027;&amp;#35201;&amp;#29983;&amp;#2013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5151;&amp;#22320;&amp;#20135;&amp;#24320;&amp;#21457;&amp;#21644;&amp;#38144;&amp;#21806;&amp;#20027;&amp;#35201;&amp;#25351;&amp;#26631;&amp;#23436;&amp;#25104;&amp;#24773;&amp;#20917;&amp;#21450;&amp;#20854;&amp;#226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19982;2016&amp;#24180;&amp;#20027;&amp;#35201;&amp;#25151;&amp;#22320;&amp;#20135;&amp;#25237;&amp;#36164;&amp;#21450;&amp;#38144;&amp;#21806;&amp;#25968;&amp;#25454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2823;&amp;#22411;&amp;#25151;&amp;#20225;&amp;#26032;&amp;#24320;&amp;#24037;&amp;#39033;&amp;#304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1830;&amp;#21697;&amp;#20303;&amp;#23429;&amp;#25104;&amp;#20132;&amp;#38754;&amp;#312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5151;&amp;#22320;&amp;#20135;&amp;#38144;&amp;#21806;&amp;#25968;&amp;#25454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840;&amp;#22269;&amp;#21830;&amp;#21697;&amp;#25151;&amp;#38144;&amp;#21806;&amp;#38754;&amp;#31215;&amp;#65288;&amp;#40644;&amp;#65289;&amp;#21644;&amp;#20215;&amp;#26684;&amp;#65288;&amp;#34013;&amp;#65289;&amp;#22686;&amp;#36895;&amp;#27604;&amp;#235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7&amp;#24180;&amp;#20840;&amp;#22269;&amp;#30334;&amp;#22478;&amp;#21830;&amp;#21697;&amp;#25151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1326;&amp;#21271;&amp;#22320;&amp;#21306;GDP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1326;&amp;#21271;&amp;#22320;&amp;#21306;&amp;#23621;&amp;#27665;&amp;#28040;&amp;#36153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1326;&amp;#21271;&amp;#22320;&amp;#21306;&amp;#20303;&amp;#23429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1326;&amp;#21271;&amp;#22320;&amp;#21306;&amp;#20303;&amp;#23429;&amp;#24314;&amp;#3577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1326;&amp;#21271;&amp;#22320;&amp;#21306;&amp;#20303;&amp;#23429;&amp;#38144;&amp;#21806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1326;&amp;#21271;&amp;#22320;&amp;#21306;&amp;#20303;&amp;#23429;&amp;#24179;&amp;#22343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19996;&amp;#21271;&amp;#22320;&amp;#21306;GDP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19996;&amp;#21271;&amp;#22320;&amp;#21306;&amp;#23621;&amp;#27665;&amp;#28040;&amp;#36153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19996;&amp;#21271;&amp;#22320;&amp;#21306;&amp;#20303;&amp;#23429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19996;&amp;#21271;&amp;#22320;&amp;#21306;&amp;#20303;&amp;#23429;&amp;#24314;&amp;#3577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19996;&amp;#21271;&amp;#22320;&amp;#21306;&amp;#20303;&amp;#23429;&amp;#38144;&amp;#21806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19996;&amp;#21271;&amp;#22320;&amp;#21306;&amp;#20303;&amp;#23429;&amp;#24179;&amp;#22343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1326;&amp;#19996;&amp;#22320;&amp;#21306;GDP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1326;&amp;#19996;&amp;#22320;&amp;#21306;&amp;#23621;&amp;#27665;&amp;#28040;&amp;#36153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1326;&amp;#19996;&amp;#22320;&amp;#21306;&amp;#20303;&amp;#23429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1326;&amp;#19996;&amp;#22320;&amp;#21306;&amp;#20303;&amp;#23429;&amp;#24314;&amp;#3577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1326;&amp;#19996;&amp;#22320;&amp;#21306;&amp;#20303;&amp;#23429;&amp;#38144;&amp;#21806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1326;&amp;#19996;&amp;#22320;&amp;#21306;&amp;#20303;&amp;#23429;&amp;#24179;&amp;#22343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1326;&amp;#20013;&amp;#22320;&amp;#21306;GDP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1326;&amp;#20013;&amp;#22320;&amp;#21306;&amp;#23621;&amp;#27665;&amp;#28040;&amp;#36153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1326;&amp;#20013;&amp;#22320;&amp;#21306;&amp;#20303;&amp;#23429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1326;&amp;#20013;&amp;#22320;&amp;#21306;&amp;#20303;&amp;#23429;&amp;#24314;&amp;#3577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