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物流信息化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89;&amp;#27969;&amp;#20449;&amp;#24687;&amp;#21270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89;&amp;#27969;&amp;#20449;&amp;#24687;&amp;#21270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0-2016 &amp;#24180;&amp;#65292;&amp;#20840;&amp;#22269;&amp;#31038;&amp;#20250;&amp;#29289;&amp;#27969;&amp;#24635;&amp;#39069;&amp;#20174;125.4 &amp;#19975;&amp;#20159;&amp;#20803;&amp;#25856;&amp;#21319;&amp;#33267; 229.7 &amp;#19975;&amp;#20159;&amp;#20803;&amp;#65292;&amp;#23454;&amp;#29616;10.61%&amp;#30340;&amp;#24180;&amp;#22343;&amp;#22797;&amp;#21512;&amp;#22686;&amp;#38271;&amp;#29575;&amp;#65292;&amp;#24635;&amp;#20307;&amp;#31038;&amp;#20250;&amp;#29289;&amp;#27969;&amp;#38656;&amp;#27714;&amp;#21576;&amp;#22686;&amp;#38271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 &amp;#24180;&amp;#20840;&amp;#22269;&amp;#31038;&amp;#20250;&amp;#29289;&amp;#27969;&amp;#24635;&amp;#390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1A194R.jpg" target="_blank"&gt;&lt;img border="0" alt="" src="/uploads/userup/1805/30091A194R.jpg" width="494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 &amp;#24180;&amp;#65292;&amp;#20840;&amp;#22269;&amp;#31038;&amp;#20250;&amp;#29289;&amp;#27969;&amp;#24635;&amp;#39069; 229.7 &amp;#19975;&amp;#20159;&amp;#20803;&amp;#12290;&amp;#20174;&amp;#26500;&amp;#25104;&amp;#19978;&amp;#30475;&amp;#65292;&amp;#24037;&amp;#19994;&amp;#21697;&amp;#29289;&amp;#27969;&amp;#24635;&amp;#39069;214.0 &amp;#19975;&amp;#20159;&amp;#20803;&amp;#65292;&amp;#25353;&amp;#21487;&amp;#27604;&amp;#20215;&amp;#26684;&amp;#35745;&amp;#31639;&amp;#65292;&amp;#27604;&amp;#19978;&amp;#24180;&amp;#22686;&amp;#38271;6.0%&amp;#65307;&amp;#36827;&amp;#21475;&amp;#36135;&amp;#29289;&amp;#29289;&amp;#27969;&amp;#24635;&amp;#39069; 10.5 &amp;#19975;&amp;#20159;&amp;#20803;&amp;#65292;&amp;#22686;&amp;#38271; 7.4%&amp;#65307;&amp;#20892;&amp;#20135;&amp;#21697;&amp;#29289;&amp;#27969;&amp;#24635;&amp;#39069;3.6 &amp;#19975;&amp;#20159;&amp;#20803;&amp;#65292;&amp;#22686;&amp;#38271; 3.1%&amp;#65307;&amp;#20877;&amp;#29983;&amp;#36164;&amp;#28304;&amp;#29289;&amp;#27969;&amp;#24635;&amp;#39069;0.9&amp;#19975;&amp;#20159;&amp;#20803;&amp;#65292;&amp;#22686;&amp;#38271; 7.5%&amp;#65307;&amp;#21333;&amp;#20301;&amp;#19982;&amp;#23621;&amp;#27665;&amp;#29289;&amp;#21697;&amp;#29289;&amp;#27969;&amp;#24635;&amp;#39069; &lt;span&gt;0.7 &lt;/span&gt;&amp;#19975;&amp;#20159;&amp;#20803;&amp;#65292;&amp;#22686;&amp;#38271; 42.8%&amp;#12290;&amp;#25105;&amp;#22269;&amp;#31038;&amp;#20250;&amp;#29289;&amp;#27969;&amp;#24635;&amp;#39069;&amp;#36880;&amp;#27493;&amp;#25193;&amp;#24352;&amp;#30340;&amp;#21516;&amp;#26102;&amp;#65292;&amp;#29616;&amp;#20195;&amp;#29289;&amp;#27969;&amp;#20135;&amp;#19994;&amp;#30340;&amp;#21457;&amp;#23637;&amp;#36895;&amp;#24230;&amp;#21644;&amp;#19987;&amp;#19994;&amp;#21270;&amp;#31243;&amp;#24230;&amp;#19981;&amp;#26029;&amp;#25552;&amp;#21319;&amp;#65292;&amp;#25105;&amp;#22269;&amp;#31038;&amp;#20250;&amp;#29289;&amp;#27969;&amp;#25928;&amp;#29575;&amp;#26377;&amp;#25152;&amp;#25913;&amp;#36827;&amp;#65292;&amp;#29289;&amp;#27969;&amp;#24066;&amp;#22330;&amp;#29615;&amp;#22659;&amp;#19981;&amp;#26029;&amp;#36716;&amp;#22909;&amp;#12290;&amp;#34892;&amp;#19994;&amp;#20869;&amp;#26222;&amp;#36941;&amp;#20197;&amp;#20840;&amp;#31038;&amp;#20250;&amp;#29289;&amp;#27969;&amp;#24635;&amp;#36153;&amp;#29992;&amp;#21344; GDP &amp;#30340;&amp;#27604;&amp;#20363;&amp;#26469;&amp;#35780;&amp;#20215;&amp;#25972;&amp;#20010;&amp;#32463;&amp;#27982;&amp;#20307;&amp;#30340;&amp;#29289;&amp;#27969;&amp;#25928;&amp;#29575;&amp;#65292;&amp;#31038;&amp;#20250;&amp;#29289;&amp;#27969;&amp;#24635;&amp;#36153;&amp;#29992;&amp;#21344; GDP &amp;#30340;&amp;#27604;&amp;#20363;&amp;#36234;&amp;#20302;&amp;#65292;&amp;#20195;&amp;#34920;&amp;#35813;&amp;#32463;&amp;#27982;&amp;#20307;&amp;#29289;&amp;#27969;&amp;#25928;&amp;#29575;&amp;#36234;&amp;#39640;&amp;#65292;&amp;#29289;&amp;#27969;&amp;#20135;&amp;#19994;&amp;#36234;&amp;#21457;&amp;#36798;&amp;#12290; 2010-2016&amp;#24180;&amp;#26399;&amp;#38388;&amp;#65292;&amp;#20840;&amp;#22269;&amp;#31038;&amp;#20250;&amp;#29289;&amp;#27969;&amp;#24635;&amp;#36153;&amp;#29992;&amp;#20174; 7.1 &amp;#19975;&amp;#20159;&amp;#20803;&amp;#19978;&amp;#21319;&amp;#21040; 11.1 &amp;#19975;&amp;#20159;&amp;#20803;&amp;#65292;&amp;#24180;&amp;#22797;&amp;#21512;&amp;#22686;&amp;#38271;&amp;#29575;&amp;#20026;7.73%&amp;#65292;&amp;#20307;&amp;#29616;&amp;#20986;&amp;#25105;&amp;#22269;&amp;#29289;&amp;#27969;&amp;#34892;&amp;#19994;&amp;#22312;&amp;#38656;&amp;#27714;&amp;#26106;&amp;#30427;&amp;#30340;&amp;#24773;&amp;#20917;&amp;#19979;&amp;#65292;&amp;#29289;&amp;#27969;&amp;#24635;&amp;#36153;&amp;#29992;&amp;#35268;&amp;#27169;&amp;#20063;&amp;#19981;&amp;#26029;&amp;#25193;&amp;#22823;&amp;#12290;&amp;#22312;&amp;#27492;&amp;#26399;&amp;#38388;&amp;#65292;&amp;#20840;&amp;#22269;&amp;#29289;&amp;#27969;&amp;#24635;&amp;#36153;&amp;#29992;&amp;#19982; GDP &amp;#30340;&amp;#27604;&amp;#20363;&amp;#20174; 17.8%&amp;#19979;&amp;#38477;&amp;#33267; 14.9%&amp;#65292;&amp;#29289;&amp;#27969;&amp;#25928;&amp;#29575;&amp;#24635;&amp;#20307;&amp;#26377;&amp;#25152;&amp;#25552;&amp;#21319;&amp;#65292;&amp;#20294;&amp;#26159;&amp;#36739;&amp;#21457;&amp;#36798;&amp;#22269;&amp;#23478;&amp;#30340;&amp;#29289;&amp;#27969;&amp;#25928;&amp;#29575;&amp;#27700;&amp;#24179;&amp;#30456;&amp;#27604;&amp;#65292;&amp;#36824;&amp;#23384;&amp;#22312;&amp;#36739;&amp;#22823;&amp;#25913;&amp;#3682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 &amp;#24180;&amp;#20840;&amp;#22269;&amp;#31038;&amp;#20250;&amp;#29289;&amp;#27969;&amp;#24635;&amp;#36153;&amp;#29992;&amp;#19982; GDP 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1FL307.jpg" target="_blank"&gt;&lt;img border="0" alt="" src="/uploads/userup/1805/30091FL307.jpg" width="489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289;&amp;#27969;&amp;#20449;&amp;#24687;&amp;#21270;&amp;#24066;&amp;#22330;&amp;#35843;&amp;#26597;&amp;#19982;&amp;#25237;&amp;#36164;&amp;#21069;&amp;#26223;&amp;#35780;&amp;#20272;&amp;#25253;&amp;#21578;&amp;#12299;&amp;#20849;&amp;#20843;&amp;#31456;&amp;#12290;&amp;#39318;&amp;#20808;&amp;#20171;&amp;#32461;&amp;#20102;&amp;#29289;&amp;#27969;&amp;#20449;&amp;#24687;&amp;#21270;&amp;#34892;&amp;#19994;&amp;#24066;&amp;#22330;&amp;#21457;&amp;#23637;&amp;#29615;&amp;#22659;&amp;#12289;&amp;#29289;&amp;#27969;&amp;#20449;&amp;#24687;&amp;#21270;&amp;#25972;&amp;#20307;&amp;#36816;&amp;#34892;&amp;#24577;&amp;#21183;&amp;#31561;&amp;#65292;&amp;#25509;&amp;#30528;&amp;#20998;&amp;#26512;&amp;#20102;&amp;#29289;&amp;#27969;&amp;#20449;&amp;#24687;&amp;#21270;&amp;#34892;&amp;#19994;&amp;#24066;&amp;#22330;&amp;#36816;&amp;#34892;&amp;#30340;&amp;#29616;&amp;#29366;&amp;#65292;&amp;#28982;&amp;#21518;&amp;#20171;&amp;#32461;&amp;#20102;&amp;#29289;&amp;#27969;&amp;#20449;&amp;#24687;&amp;#21270;&amp;#24066;&amp;#22330;&amp;#31454;&amp;#20105;&amp;#26684;&amp;#23616;&amp;#12290;&amp;#38543;&amp;#21518;&amp;#65292;&amp;#25253;&amp;#21578;&amp;#23545;&amp;#29289;&amp;#27969;&amp;#20449;&amp;#24687;&amp;#21270;&amp;#20570;&amp;#20102;&amp;#37325;&amp;#28857;&amp;#20225;&amp;#19994;&amp;#32463;&amp;#33829;&amp;#29366;&amp;#20917;&amp;#20998;&amp;#26512;&amp;#65292;&amp;#26368;&amp;#21518;&amp;#20998;&amp;#26512;&amp;#20102;&amp;#29289;&amp;#27969;&amp;#20449;&amp;#24687;&amp;#21270;&amp;#34892;&amp;#19994;&amp;#21457;&amp;#23637;&amp;#36235;&amp;#21183;&amp;#19982;&amp;#25237;&amp;#36164;&amp;#39044;&amp;#27979;&amp;#12290;&amp;#24744;&amp;#33509;&amp;#24819;&amp;#23545;&amp;#29289;&amp;#27969;&amp;#20449;&amp;#24687;&amp;#21270;&amp;#20135;&amp;#19994;&amp;#26377;&amp;#20010;&amp;#31995;&amp;#32479;&amp;#30340;&amp;#20102;&amp;#35299;&amp;#25110;&amp;#32773;&amp;#24819;&amp;#25237;&amp;#36164;&amp;#29289;&amp;#27969;&amp;#20449;&amp;#24687;&amp;#2127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 1&lt;/strong&gt;&lt;strong&gt;&amp;#31456;&amp;#65306;&amp;#20013;&amp;#22269;&lt;a href="http://www.chinairr.org/report/R11/R1105/201712/28-248472.html"&gt;&amp;#29289;&amp;#27969;&amp;#20449;&amp;#24687;&amp;#21270;&lt;/a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9289;&amp;#27969;&amp;#20449;&amp;#24687;&amp;#21270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9289;&amp;#27969;&amp;#20449;&amp;#24687;&amp;#212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9289;&amp;#27969;&amp;#20449;&amp;#24687;&amp;#21270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27969;&amp;#22522;&amp;#30784;&amp;#29615;&amp;#226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27969;&amp;#20844;&amp;#20849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869;&amp;#37096;&amp;#20449;&amp;#24687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9289;&amp;#27969;&amp;#20449;&amp;#24687;&amp;#2127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27969;&amp;#20449;&amp;#24687;&amp;#21270;&amp;#33021;&amp;#38477;&amp;#20302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27969;&amp;#20449;&amp;#24687;&amp;#21270;&amp;#20419;&amp;#20351;&amp;#29289;&amp;#27969;&amp;#27969;&amp;#31243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289;&amp;#27969;&amp;#20449;&amp;#24687;&amp;#21270;&amp;#25552;&amp;#39640;&amp;#29289;&amp;#2796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9289;&amp;#27969;&amp;#20449;&amp;#24687;&amp;#21270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9289;&amp;#27969;&amp;#20449;&amp;#24687;&amp;#2127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2796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27969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289;&amp;#2796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289;&amp;#27969;&amp;#26631;&amp;#20934;&amp;#21270;&amp;#21450;&amp;#2085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5919;&amp;#31574;&amp;#22240;&amp;#32032;&amp;#23545;&amp;#29289;&amp;#2796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9289;&amp;#27969;&amp;#20449;&amp;#24687;&amp;#2127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1999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2269;&amp;#23439;&amp;#35266;&amp;#32463;&amp;#27982;&amp;#19982;&amp;#29289;&amp;#27969;&amp;#20449;&amp;#24687;&amp;#21270;&amp;#30340;&amp;#30456;&amp;#2085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9289;&amp;#27969;&amp;#20449;&amp;#24687;&amp;#2127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3376;&amp;#21830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454;&amp;#29616;&amp;#20302;&amp;#30899;&amp;#32463;&amp;#27982;&amp;#30340;&amp;#37325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16;&amp;#21464;&amp;#32463;&amp;#27982;&amp;#26041;&amp;#24335;&amp;#30340;&amp;#37325;&amp;#3520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9289;&amp;#27969;&amp;#20449;&amp;#24687;&amp;#2127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9289;&amp;#2796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9289;&amp;#27969;&amp;#34892;&amp;#19994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1313;&amp;#24180;&amp;#29289;&amp;#27969;&amp;#24066;&amp;#22330;&amp;#35268;&amp;#27169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1H04647.jpg" target="_blank"&gt;&lt;img border="0" alt="" src="/uploads/userup/1805/30091H04647.jpg" width="493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9289;&amp;#27969;&amp;#34892;&amp;#19994;&amp;#3034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9289;&amp;#2796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9289;&amp;#27969;&amp;#34892;&amp;#19994;&amp;#30340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840;&amp;#22269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36335;&amp;#24635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640;&amp;#36895;&amp;#20844;&amp;#36335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36335;&amp;#24314;&amp;#3577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840;&amp;#22269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081;&amp;#3633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081;&amp;#36335;&amp;#26032;&amp;#32447;&amp;#25237;&amp;#20135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081;&amp;#36335;&amp;#33829;&amp;#19994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840;&amp;#22269;&amp;#27700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840;&amp;#22269;&amp;#33322;&amp;#3135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665;&amp;#29992;&amp;#2642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5;&amp;#29992;&amp;#23450;&amp;#26399;&amp;#33322;&amp;#29677;&amp;#36890;&amp;#33322;&amp;#2642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5;&amp;#33322;&amp;#36135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 &amp;#20840;&amp;#22269;&amp;#29289;&amp;#27969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27969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2796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289;&amp;#27969;&amp;#22253;&amp;#21306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289;&amp;#27969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9289;&amp;#27969;&amp;#22253;&amp;#21457;&amp;#2363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9289;&amp;#27969;&amp;#2225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9289;&amp;#27969;&amp;#2225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9289;&amp;#27969;&amp;#22253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9289;&amp;#27969;&amp;#34892;&amp;#19994;&amp;#30340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9289;&amp;#27969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9289;&amp;#27969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9289;&amp;#279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9289;&amp;#27969;&amp;#34892;&amp;#19994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2593;&amp;#32476;&amp;#38646;&amp;#21806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593;&amp;#32476;&amp;#38646;&amp;#218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593;&amp;#32476;&amp;#38646;&amp;#21806;&amp;#39537;&amp;#21160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2478;&amp;#38215;&amp;#21270;&amp;#36827;&amp;#3124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0135;&amp;#19994;&amp;#32467;&amp;#26500;&amp;#35843;&amp;#25972;&amp;#2145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9289;&amp;#27969;&amp;#34892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34892;&amp;#19994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9289;&amp;#27969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27969;&amp;#24066;&amp;#22330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13;&amp;#22269;&amp;#29289;&amp;#27969;&amp;#20225;&amp;#19994;5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013;&amp;#22269;&amp;#29289;&amp;#27969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640;&amp;#31471;&amp;#29289;&amp;#27969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9289;&amp;#27969;&amp;#34892;&amp;#19994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27969;&amp;#34892;&amp;#19994;&amp;#20860;&amp;#24182;&amp;#37325;&amp;#3245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27969;&amp;#34892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9289;&amp;#27969;&amp;#20225;&amp;#19994;&amp;#20860;&amp;#24182;&amp;#37325;&amp;#32452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289;&amp;#27969;&amp;#34892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9289;&amp;#27969;&amp;#20449;&amp;#24687;&amp;#2127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2269;&amp;#22806;&amp;#29289;&amp;#27969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6085;&amp;#26412;&amp;#29289;&amp;#27969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&amp;#29289;&amp;#2796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29289;&amp;#27969;&amp;#20449;&amp;#24687;&amp;#21270;&amp;#21457;&amp;#23637;&amp;#29616;&amp;#2936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26412;&amp;#29289;&amp;#27969;&amp;#20449;&amp;#24687;&amp;#21270;&amp;#37325;&amp;#28857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085;&amp;#26412;&amp;#29289;&amp;#27969;&amp;#20449;&amp;#24687;&amp;#21270;&amp;#21457;&amp;#23637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5919;&amp;#24220;&amp;#23545;&amp;#29289;&amp;#27969;&amp;#20449;&amp;#24687;&amp;#21270;&amp;#30340;&amp;#22823;&amp;#2114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1046;&amp;#36896;&amp;#20225;&amp;#19994;&amp;#29289;&amp;#27969;&amp;#20449;&amp;#24687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9289;&amp;#27969;&amp;#20225;&amp;#19994;&amp;#20449;&amp;#24687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9289;&amp;#27969;&amp;#30456;&amp;#20851;&amp;#34892;&amp;#19994;&amp;#30340;&amp;#26234;&amp;#33021;&amp;#29289;&amp;#279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2654;&amp;#22269;&amp;#29289;&amp;#27969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0225;&amp;#19994;&amp;#29289;&amp;#27969;&amp;#20449;&amp;#24687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2269;&amp;#29289;&amp;#27969;&amp;#20449;&amp;#24687;&amp;#26381;&amp;#21153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2269;&amp;#29289;&amp;#27969;&amp;#20449;&amp;#24687;&amp;#2127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522;&amp;#20110;&amp;#30005;&amp;#23376;&amp;#20449;&amp;#24687;&amp;#25216;&amp;#26415;&amp;#30340;&amp;#29289;&amp;#27969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RFID&amp;#23454;&amp;#26045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RFID&amp;#20026;&amp;#22522;&amp;#30784;&amp;#30340;&amp;#20132;&amp;#36890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2768;&amp;#25511;&amp;#25216;&amp;#26415;&amp;#25345;&amp;#3249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RFID&amp;#24211;&amp;#23384;&amp;#31649;&amp;#29702;&amp;#25216;&amp;#26415;&amp;#22312;&amp;#32654;&amp;#22269;&amp;#22269;&amp;#23478;&amp;#33322;&amp;#31354;&amp;#33322;&amp;#22825;&amp;#23616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89;&amp;#38598;&amp;#25104;&amp;#21270;&amp;#30340;&amp;#29289;&amp;#27969;&amp;#35268;&amp;#21010;&amp;#35774;&amp;#35745;&amp;#20223;&amp;#30495;&amp;#25216;&amp;#264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654;&amp;#22269;&amp;#29289;&amp;#27969;&amp;#20449;&amp;#24687;&amp;#21270;&amp;#21457;&amp;#23637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381;&amp;#21153;&amp;#26159;&amp;#29289;&amp;#27969;&amp;#20449;&amp;#24687;&amp;#21270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6631;&amp;#20934;&amp;#26159;&amp;#29289;&amp;#27969;&amp;#20449;&amp;#24687;&amp;#21270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4212;&amp;#29992;&amp;#26159;&amp;#29289;&amp;#27969;&amp;#20449;&amp;#24687;&amp;#21270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2269;&amp;#22806;&amp;#29289;&amp;#27969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27969;&amp;#25216;&amp;#26415;&amp;#39640;&amp;#36895;&amp;#21457;&amp;#23637;&amp;#65292;&amp;#29289;&amp;#27969;&amp;#31649;&amp;#29702;&amp;#27700;&amp;#24179;&amp;#25345;&amp;#32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7;&amp;#19994;&amp;#29289;&amp;#27969;&amp;#24418;&amp;#25104;&amp;#35268;&amp;#27169;&amp;#65292;&amp;#20849;&amp;#21516;&amp;#37197;&amp;#36865;&amp;#25104;&amp;#20026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289;&amp;#27969;&amp;#20225;&amp;#19994;&amp;#21521;&amp;#38598;&amp;#32422;&amp;#21270;&amp;#12289;&amp;#21327;&amp;#21516;&amp;#21270;&amp;#12289;&amp;#20840;&amp;#29699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23376;&amp;#29289;&amp;#27969;&amp;#38656;&amp;#27714;&amp;#24378;&amp;#21170;&amp;#65292;&amp;#24555;&amp;#36882;&amp;#19994;&amp;ldquo;&amp;#20914;&amp;#38155;&amp;#38519;&amp;#384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2511;&amp;#33394;&amp;#29289;&amp;#27969;&amp;#23558;&amp;#25104;&amp;#20026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22269;&amp;#29289;&amp;#27969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9289;&amp;#27969;&amp;#20449;&amp;#24687;&amp;#21270;&amp;#30340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27969;&amp;#20449;&amp;#24687;&amp;#21270;&amp;#3034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27969;&amp;#20449;&amp;#24687;&amp;#21270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289;&amp;#27969;&amp;#20449;&amp;#24687;&amp;#21270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9289;&amp;#27969;&amp;#36814;&amp;#26469;&amp;#20114;&amp;#32852;&amp;#3259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9616;&amp;#20195;&amp;#29289;&amp;#27969;&amp;#20013;&amp;#24515;&amp;#36235;&amp;#21183;&amp;#2817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179;&amp;#20648;&amp;#38598;&amp;#22242;&amp;#21270;&amp;#19982;&amp;#20648;&amp;#22791;&amp;#31185;&amp;#233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289;&amp;#27969;&amp;#20449;&amp;#24687;&amp;#21270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9289;&amp;#27969;&amp;#20449;&amp;#24687;&amp;#21270;&amp;#21462;&amp;#24471;&amp;#30340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9289;&amp;#27969;&amp;#20449;&amp;#24687;&amp;#21270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27969;&amp;#20449;&amp;#24687;&amp;#21270;&amp;#24066;&amp;#22330;&amp;#38656;&amp;#2771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27969;&amp;#20449;&amp;#24687;&amp;#21270;&amp;#36805;&amp;#36895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289;&amp;#27969;&amp;#20449;&amp;#24687;&amp;#21270;&amp;#24066;&amp;#22330;&amp;#38656;&amp;#2771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289;&amp;#27969;&amp;#20449;&amp;#24687;&amp;#21270;&amp;#24066;&amp;#22330;&amp;#35843;&amp;#30740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234;&amp;#33021;&amp;#29289;&amp;#27969;&amp;#25512;&amp;#21160;&amp;#20179;&amp;#20648;&amp;#29289;&amp;#27969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919;&amp;#38142;&amp;#29289;&amp;#27969;&amp;#38656;&amp;#35201;&amp;#29289;&amp;#27969;&amp;#20449;&amp;#24687;&amp;#21270;&amp;#19968;&amp;#36335;&amp;#3251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9289;&amp;#27969;&amp;#20449;&amp;#24687;&amp;#21270;&amp;#30340;&amp;#21457;&amp;#23637;&amp;#23545;&amp;#31574;&amp;#3074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27969;&amp;#20449;&amp;#24687;&amp;#2127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27969;&amp;#20449;&amp;#24687;&amp;#21270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9289;&amp;#27969;&amp;#34892;&amp;#19994;&amp;#20449;&amp;#24687;&amp;#21270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9289;&amp;#27969;&amp;#34892;&amp;#19994;&amp;#20449;&amp;#24687;&amp;#21270;&amp;#25237;&amp;#3616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27969;&amp;#34892;&amp;#19994;&amp;#20449;&amp;#24687;&amp;#21270;&amp;#30340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27969;&amp;#34892;&amp;#19994;&amp;#20449;&amp;#24687;&amp;#21270;&amp;#3034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9289;&amp;#27969;&amp;#34892;&amp;#19994;&amp;#20449;&amp;#24687;&amp;#21270;&amp;#30340;&amp;#30828;&amp;#20214;&amp;#37319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9289;&amp;#27969;&amp;#34892;&amp;#19994;&amp;#20449;&amp;#24687;&amp;#21270;&amp;#30340;&amp;#36719;&amp;#20214;&amp;#37319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9289;&amp;#27969;&amp;#20449;&amp;#24687;&amp;#2127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9289;&amp;#27969;&amp;#20449;&amp;#24687;&amp;#21270;&amp;#30340;&amp;#21830;&amp;#19994;&amp;#36816;&amp;#20316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27969;&amp;#20225;&amp;#19994;&amp;#25237;&amp;#36164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19;&amp;#20214;&amp;#20225;&amp;#19994;&amp;#30408;&amp;#21033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225;&amp;#19994;&amp;#36873;&amp;#25321;&amp;#36719;&amp;#20214;&amp;#20379;&amp;#24212;&amp;#2183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27969;&amp;#36719;&amp;#20214;&amp;#20379;&amp;#24212;&amp;#218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873;&amp;#25321;&amp;#36719;&amp;#20214;&amp;#20379;&amp;#24212;&amp;#2183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9289;&amp;#27969;&amp;#20449;&amp;#24687;&amp;#21270;&amp;#30340;&amp;#21019;&amp;#26032;&amp;#21830;&amp;#19994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0;&amp;#21462;&amp;#36816;&amp;#33829;&amp;#3615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9;&amp;#21516;&amp;#25171;&amp;#24066;&amp;#22330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9;&amp;#201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9289;&amp;#27969;&amp;#20449;&amp;#24687;&amp;#24179;&amp;#21488;&amp;#30340;&amp;#25972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9289;&amp;#27969;&amp;#20449;&amp;#24687;&amp;#24179;&amp;#21488;&amp;#30340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27969;&amp;#20449;&amp;#24687;&amp;#24179;&amp;#21488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27969;&amp;#20449;&amp;#24687;&amp;#24179;&amp;#21488;&amp;#30340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640;&amp;#25928;&amp;#20449;&amp;#24687;&amp;#24179;&amp;#21488;&amp;#3034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9289;&amp;#27969;&amp;#20449;&amp;#24687;&amp;#24179;&amp;#21488;&amp;#30340;&amp;#25972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B2C&amp;#22411;&amp;#30340;&amp;#25972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B2B&amp;#22411;&amp;#30340;&amp;#25972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9289;&amp;#27969;&amp;#20449;&amp;#24687;&amp;#21270;&amp;#32454;&amp;#20998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0179;&amp;#20648;&amp;#29289;&amp;#27969;&amp;#20449;&amp;#24687;&amp;#2127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20179;&amp;#206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9;&amp;#20648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9;&amp;#20648;&amp;#19994;&amp;#20445;&amp;#31649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9;&amp;#20648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179;&amp;#20648;&amp;#29289;&amp;#27969;&amp;#20449;&amp;#24687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0179;&amp;#20648;&amp;#29289;&amp;#27969;&amp;#33258;&amp;#21160;&amp;#21270;&amp;#26222;&amp;#21450;&amp;#29575;&amp;#36739;&amp;#20302;&amp;#65292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21270;&amp;#26159;&amp;#38477;&amp;#20302;&amp;#29289;&amp;#27969;&amp;#20179;&amp;#20648;&amp;#25104;&amp;#26412;&amp;#30340;&amp;#26680;&amp;#24515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258;&amp;#21160;&amp;#21270;&amp;#20179;&amp;#20648;&amp;#29289;&amp;#2796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179;&amp;#20648;&amp;#29289;&amp;#27969;&amp;#20449;&amp;#24687;&amp;#2127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10;&amp;#26469;&amp;#20960;&amp;#24180;&amp;#25105;&amp;#22269;&amp;#20179;&amp;#20648;&amp;#19994;&amp;#20027;&amp;#35201;&amp;#21457;&amp;#23637;&amp;#21069;&amp;#26223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10;&amp;#26469;&amp;#20960;&amp;#24180;&amp;#25105;&amp;#22269;&amp;#20179;&amp;#20648;&amp;#19994;&amp;#36716;&amp;#22411;&amp;#21319;&amp;#32423;&amp;#26041;&amp;#2152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36135;&amp;#20195;&amp;#29289;&amp;#27969;&amp;#20449;&amp;#24687;&amp;#2127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6135;&amp;#20195;&amp;#34892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36135;&amp;#20195;&amp;#19994;&amp;#21153;&amp;#20840;&amp;#38754;&amp;#2591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06;&amp;#36164;&amp;#20225;&amp;#19994;&amp;#25250;&amp;#21344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0869;&amp;#20225;&amp;#19994;&amp;#34701;&amp;#20837;&amp;#20840;&amp;#296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6135;&amp;#20195;&amp;#34892;&amp;#19994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6135;&amp;#20195;&amp;#29289;&amp;#27969;&amp;#20449;&amp;#24687;&amp;#2127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36135;&amp;#20195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6135;&amp;#20195;&amp;#29289;&amp;#27969;&amp;#20449;&amp;#24687;&amp;#2127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6135;&amp;#20195;&amp;#29289;&amp;#27969;&amp;#24066;&amp;#2233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919;&amp;#24220;&amp;#20840;&amp;#21147;&amp;#25903;&amp;#25345;&amp;#29289;&amp;#27969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6135;&amp;#20195;&amp;#29289;&amp;#27969;&amp;#19994;&amp;#23558;&amp;#22312;&amp;#35843;&amp;#25972;&amp;#20013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36135;&amp;#20195;&amp;#29289;&amp;#27969;&amp;#19994;&amp;#23558;&amp;#21152;&amp;#24378;&amp;#22269;&amp;#38469;&amp;#3838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20844;&amp;#36335;&amp;#29289;&amp;#27969;&amp;#20449;&amp;#24687;&amp;#24179;&amp;#2148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013;&amp;#22269;&amp;#20844;&amp;#36335;&amp;#29289;&amp;#27969;&amp;#20449;&amp;#24687;&amp;#24179;&amp;#21488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013;&amp;#22269;&amp;#20844;&amp;#36335;&amp;#29289;&amp;#27969;&amp;#20449;&amp;#24687;&amp;#24179;&amp;#214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22;&amp;#20043;&amp;#26725;&amp;#20840;&amp;#22269;&amp;#36135;&amp;#36816;&amp;#20449;&amp;#24687;&amp;#26381;&amp;#211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185;&amp;#21033;&amp;#21326;&amp;#30340;&amp;ldquo;&amp;#20013;&amp;#36816;&amp;#3259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26;&amp;#22799;&amp;#20132;&amp;#36890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719;&amp;#36890;&amp;#22825;&amp;#19979;&amp;#30340;&amp;ldquo;&amp;#20013;&amp;#22269;&amp;#37197;&amp;#36135;&amp;#3259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844;&amp;#36335;&amp;#29289;&amp;#27969;&amp;#20449;&amp;#24687;&amp;#24179;&amp;#214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0844;&amp;#36335;&amp;#29289;&amp;#27969;&amp;#20449;&amp;#24687;&amp;#24179;&amp;#21488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36135;&amp;#36816;&amp;#20449;&amp;#24687;&amp;#24179;&amp;#21488;&amp;#21457;&amp;#23637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Transwork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Getloaded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TransCore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Landstar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844;&amp;#36335;&amp;#29289;&amp;#27969;&amp;#20449;&amp;#24687;&amp;#24179;&amp;#21488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522;&amp;#20110;SAAS&amp;#30340;&amp;#20844;&amp;#20849;&amp;#26381;&amp;#21153;&amp;#27169;&amp;#24335;&amp;#65288;&amp;#25919;&amp;#24220;&amp;#25645;&amp;#21488;&amp;#65292;&amp;#20225;&amp;#19994;&amp;#21809;&amp;#25103;&amp;#65292;&amp;#20013;&amp;#22269;&amp;#29256;&amp;#30340;TransCor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2522;&amp;#20110;&amp;#33521;&amp;#29305;&amp;#32593;&amp;#36135;&amp;#36816;&amp;#24179;&amp;#21488;&amp;#25216;&amp;#26415;&amp;#19979;&amp;#30340;&amp;#20840;&amp;#22269;&amp;#33539;&amp;#22260;&amp;#36135;&amp;#20195;&amp;#25972;&amp;#21512;&amp;#27169;&amp;#24335;&amp;#65288;&amp;#20225;&amp;#19994;&amp;#25645;&amp;#21488;&amp;#65292;&amp;#20225;&amp;#19994;&amp;#21809;&amp;#25103;&amp;#65292;&amp;#20013;&amp;#22269;&amp;#29256;&amp;#30340;Landsta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0844;&amp;#36335;&amp;#29289;&amp;#27969;&amp;#20449;&amp;#24687;&amp;#24179;&amp;#21488;&amp;#25104;&amp;#21151;&amp;#26696;&amp;#20363;&amp;#20998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649;&amp;#36710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335;&amp;#27468;&amp;#21327;&amp;#21516;&amp;#36816;&amp;#3675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013;&amp;#22269;&amp;#33322;&amp;#36816;&amp;#29289;&amp;#27969;&amp;#20449;&amp;#24687;&amp;#2127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33322;&amp;#36816;&amp;#29289;&amp;#27969;&amp;#20449;&amp;#24687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3322;&amp;#36816;&amp;#29289;&amp;#27969;&amp;#20449;&amp;#24687;&amp;#2127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508;&amp;#22320;&amp;#32439;&amp;#32439;&amp;#25171;&amp;#36896;&amp;#26234;&amp;#24935;&amp;#28207;&amp;#21475;&amp;#65292;&amp;#21457;&amp;#23637;&amp;#33322;&amp;#36816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32852;&amp;#32593;&amp;#25216;&amp;#26415;&amp;#24212;&amp;#29992;&amp;#22312;&amp;#33322;&amp;#36816;&amp;#19994;&amp;#24212;&amp;#29992;&amp;#29575;&amp;#36208;&amp;#22312;&amp;#19990;&amp;#30028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320;&amp;#25299;&amp;#21019;&amp;#26032;&amp;#25104;&amp;#20026;&amp;#33322;&amp;#36816;&amp;#20449;&amp;#24687;&amp;#21270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3322;&amp;#36816;&amp;#29289;&amp;#27969;&amp;#20844;&amp;#20849;&amp;#20449;&amp;#24687;&amp;#24179;&amp;#21488;&amp;#24314;&amp;#35774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33322;&amp;#36816;&amp;#29289;&amp;#27969;&amp;#20225;&amp;#19994;&amp;#20449;&amp;#24687;&amp;#2127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0013;&amp;#22269;&amp;#33322;&amp;#36816;&amp;#29289;&amp;#27969;&amp;#20449;&amp;#24687;&amp;#2127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322;&amp;#36816;&amp;#20449;&amp;#24687;&amp;#26234;&amp;#33021;&amp;#21270;&amp;#22788;&amp;#29702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32852;&amp;#32593;&amp;#25216;&amp;#26415;&amp;#25512;&amp;#21160;&amp;#33322;&amp;#36816;&amp;#20449;&amp;#24687;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322;&amp;#36816;&amp;#29289;&amp;#27969;&amp;#26234;&amp;#33021;&amp;#21270;&amp;#25512;&amp;#21160;&amp;#38470;&amp;#28023;&amp;#31354;&amp;#19968;&amp;#20307;&amp;#21270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312;&amp;#32447;&amp;#36319;&amp;#36394;&amp;#30417;&amp;#27979;&amp;#25104;&amp;#20026;&amp;#33322;&amp;#36816;&amp;#29289;&amp;#27969;&amp;#21457;&amp;#23637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ldquo;&amp;#25968;&amp;#23383;&amp;#38271;&amp;#27743;&amp;rdquo;&amp;#24314;&amp;#35774;&amp;#23558;&amp;#21462;&amp;#24471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0013;&amp;#22269;&amp;#28207;&amp;#21475;&amp;#29289;&amp;#27969;&amp;#20449;&amp;#24687;&amp;#2127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8207;&amp;#21475;&amp;#29289;&amp;#27969;&amp;#20449;&amp;#24687;&amp;#21270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8207;&amp;#21475;&amp;#29289;&amp;#27969;&amp;#20449;&amp;#24687;&amp;#21270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0195;&amp;#28207;&amp;#21475;&amp;#29289;&amp;#27969;&amp;#3814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616;&amp;#20195;&amp;#28207;&amp;#21475;&amp;#29289;&amp;#27969;&amp;#2281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616;&amp;#20195;&amp;#28207;&amp;#21475;&amp;#29289;&amp;#27969;&amp;#25928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616;&amp;#20195;&amp;#28207;&amp;#21475;&amp;#29289;&amp;#27969;&amp;#36153;&amp;#29992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9616;&amp;#20195;&amp;#28207;&amp;#21475;&amp;#29289;&amp;#27969;&amp;#20449;&amp;#24687;&amp;#25216;&amp;#26415;&amp;#20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9616;&amp;#20195;&amp;#28207;&amp;#21475;&amp;#29289;&amp;#27969;&amp;#21560;&amp;#24341;&amp;#20020;&amp;#28207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8207;&amp;#21475;&amp;#29289;&amp;#27969;&amp;#20449;&amp;#24687;&amp;#21270;&amp;#21457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 &amp;#28207;&amp;#21475;&amp;#29289;&amp;#27969;&amp;#20449;&amp;#24687;&amp;#21270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5 &amp;#28207;&amp;#21475;&amp;#29289;&amp;#27969;&amp;#20449;&amp;#24687;&amp;#21270;&amp;#30340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318;&amp;#35201;&amp;#21069;&amp;#25552;&amp;mdash;&amp;mdash;&amp;#25112;&amp;#30053;&amp;#20449;&amp;#2468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522;&amp;#30784;&amp;#24037;&amp;#20316;&amp;mdash;&amp;mdash;IR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972;&amp;#21512;&amp;#20248;&amp;#21270;&amp;mdash;&amp;mdash;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207;&amp;#21475;&amp;#29289;&amp;#27969;&amp;#20449;&amp;#24687;&amp;#24179;&amp;#21488;&amp;#30340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20013;&amp;#22269;&amp;#33322;&amp;#31354;&amp;#29289;&amp;#27969;&amp;#20449;&amp;#24687;&amp;#2127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33322;&amp;#31354;&amp;#29289;&amp;#27969;&amp;#20449;&amp;#24687;&amp;#2127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33322;&amp;#31354;&amp;#29289;&amp;#27969;&amp;#20449;&amp;#24687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 &amp;#33322;&amp;#31354;&amp;#29289;&amp;#27969;&amp;#20449;&amp;#24687;&amp;#2127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4 &amp;#33322;&amp;#31354;&amp;#29289;&amp;#27969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5 &amp;#33322;&amp;#31354;&amp;#29289;&amp;#27969;&amp;#20449;&amp;#24687;&amp;#2127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 &amp;#20013;&amp;#22269;&amp;#30005;&amp;#23376;&amp;#21830;&amp;#21153;&amp;#29289;&amp;#27969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1 &amp;#30005;&amp;#23376;&amp;#21830;&amp;#21153;&amp;#29289;&amp;#2796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2 &amp;#30005;&amp;#23376;&amp;#21830;&amp;#21153;&amp;#29289;&amp;#27969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258;&amp;#24314;&amp;#29289;&amp;#27969;&amp;#27169;&amp;#24335;&amp;#24471;&amp;#21040;&amp;#36164;&amp;#26412;&amp;#24066;&amp;#22330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830;&amp;#20419;&amp;#38144;&amp;#31454;&amp;#20105;&amp;#24120;&amp;#24577;&amp;#21270;&amp;#24341;&amp;#21457;&amp;#29289;&amp;#27969;&amp;ldquo;&amp;#31454;&amp;#368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O2O&amp;#21319;&amp;#28201;&amp;#65292;&amp;#29289;&amp;#27969;&amp;#36814;&amp;#26469;&amp;#2603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328;&amp;#22659;&amp;#30005;&amp;#21830;&amp;#25104;&amp;#34892;&amp;#19994;&amp;#28909;&amp;#28857;&amp;#65292;&amp;#29289;&amp;#27969;&amp;#26381;&amp;#21153;&amp;#26377;&amp;#244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6328;&amp;#22659;&amp;#30005;&amp;#21830;&amp;#25104;&amp;#20026;&amp;#24066;&amp;#22330;&amp;#28909;&amp;#28857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5919;&amp;#31574;&amp;#32418;&amp;#21033;&amp;#21050;&amp;#28608;&amp;#19981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8023;&amp;#22806;&amp;#20179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36328;&amp;#22659;&amp;#30005;&amp;#21830;&amp;#29289;&amp;#27969;&amp;#20986;&amp;#29616;&amp;#22810;&amp;#31181;&amp;#27169;&amp;#24335;&amp;#20849;&amp;#21516;&amp;#21457;&amp;#23637;&amp;#30340;&amp;#22810;&amp;#20803;&amp;#2127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0005;&amp;#21830;&amp;#29289;&amp;#27969;&amp;#24046;&amp;#24322;&amp;#21270;&amp;#26381;&amp;#21153;&amp;#25104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3 &amp;#30005;&amp;#23376;&amp;#21830;&amp;#21153;&amp;#29289;&amp;#27969;&amp;#20449;&amp;#24687;&amp;#2127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9289;&amp;#32852;&amp;#32593;&amp;#21450;&amp;#22823;&amp;#25968;&amp;#25454;&amp;#25216;&amp;#26415;&amp;#22312;&amp;#29289;&amp;#27969;&amp;#20449;&amp;#24687;&amp;#21270;&amp;#3034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29289;&amp;#32852;&amp;#325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013;&amp;#22269;&amp;#29289;&amp;#32852;&amp;#32593;&amp;#34892;&amp;#19994;&amp;#20135;&amp;#19994;&amp;#38142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19994;&amp;#38142;&amp;#21508;&amp;#29615;&amp;#33410;&amp;#38754;&amp;#2002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013;&amp;#22269;&amp;#29289;&amp;#32852;&amp;#32593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0013;&amp;#22269;&amp;#29289;&amp;#32852;&amp;#3259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454;&amp;#20998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289;&amp;#32852;&amp;#32593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289;&amp;#32852;&amp;#32593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9289;&amp;#32852;&amp;#32593;&amp;#25216;&amp;#26415;&amp;#22312;&amp;#29289;&amp;#27969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9289;&amp;#32852;&amp;#32593;&amp;#22312;&amp;#29289;&amp;#27969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32852;&amp;#32593;&amp;#22312;&amp;#29289;&amp;#27969;&amp;#39046;&amp;#22495;&amp;#3034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32852;&amp;#32593;&amp;#22312;&amp;#29289;&amp;#27969;&amp;#39046;&amp;#22495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RFID&amp;#25216;&amp;#26415;&amp;#22312;&amp;#29289;&amp;#27969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RFID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RFID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RFID&amp;#25216;&amp;#26415;&amp;#22312;&amp;#29289;&amp;#27969;&amp;#39046;&amp;#22495;&amp;#3034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RFID&amp;#25216;&amp;#26415;&amp;#22312;&amp;#29289;&amp;#27969;&amp;#39046;&amp;#22495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256;&amp;#24863;&amp;#22120;&amp;#25216;&amp;#26415;&amp;#22312;&amp;#29289;&amp;#27969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56;&amp;#24863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56;&amp;#24863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56;&amp;#24863;&amp;#22120;&amp;#25216;&amp;#26415;&amp;#22312;&amp;#29289;&amp;#27969;&amp;#39046;&amp;#22495;&amp;#3034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56;&amp;#24863;&amp;#22120;&amp;#25216;&amp;#26415;&amp;#22312;&amp;#29289;&amp;#27969;&amp;#24212;&amp;#39046;&amp;#22495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GPS&amp;#25216;&amp;#26415;&amp;#22312;&amp;#29289;&amp;#27969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GPS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GPS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GPS&amp;#25216;&amp;#26415;&amp;#22312;&amp;#29289;&amp;#27969;&amp;#39046;&amp;#22495;&amp;#3034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GPS&amp;#25216;&amp;#26415;&amp;#22312;&amp;#29289;&amp;#27969;&amp;#24212;&amp;#39046;&amp;#22495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9289;&amp;#32852;&amp;#32593;&amp;#22312;&amp;#29289;&amp;#27969;&amp;#39046;&amp;#22495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9289;&amp;#32852;&amp;#32593;&amp;#22312;&amp;#21307;&amp;#33647;&amp;#29289;&amp;#27969;&amp;#20013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9289;&amp;#32852;&amp;#32593;&amp;#22312;&amp;#31918;&amp;#39135;&amp;#29289;&amp;#27969;&amp;#20013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9289;&amp;#32852;&amp;#32593;&amp;#22312;&amp;#38646;&amp;#21806;&amp;#29289;&amp;#27969;&amp;#20013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9289;&amp;#32852;&amp;#32593;&amp;#22312;&amp;#28895;&amp;#33609;&amp;#29289;&amp;#27969;&amp;#20013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9289;&amp;#32852;&amp;#32593;&amp;#22312;&amp;#20919;&amp;#38142;&amp;#29289;&amp;#27969;&amp;#20013;&amp;#3034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9289;&amp;#27969;&amp;#34892;&amp;#19994;&amp;#29289;&amp;#32852;&amp;#32593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9289;&amp;#27969;&amp;#34892;&amp;#19994;RFID&amp;#25216;&amp;#26415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9289;&amp;#27969;&amp;#34892;&amp;#19994;GPS&amp;#25216;&amp;#26415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9289;&amp;#27969;&amp;#34892;&amp;#19994;&amp;#20256;&amp;#24863;&amp;#22120;&amp;#25216;&amp;#26415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9289;&amp;#27969;&amp;#34892;&amp;#19994;&amp;#26234;&amp;#33021;&amp;#26426;&amp;#22120;&amp;#20154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29289;&amp;#27969;&amp;#39046;&amp;#22495;&amp;#20013;&amp;#29289;&amp;#32852;&amp;#32593;&amp;#25216;&amp;#26415;&amp;#26410;&amp;#2646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6 &amp;#29289;&amp;#27969;&amp;#39046;&amp;#22495;&amp;#20013;&amp;#29289;&amp;#32852;&amp;#32593;&amp;#25216;&amp;#26415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2823;&amp;#25968;&amp;#25454;&amp;#25216;&amp;#26415;&amp;#22312;&amp;#29289;&amp;#2796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2823;&amp;#25968;&amp;#254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2823;&amp;#25968;&amp;#254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2823;&amp;#25968;&amp;#25454;&amp;#25216;&amp;#26415;&amp;#22312;&amp;#29289;&amp;#27969;&amp;#39046;&amp;#22495;&amp;#3034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5 &amp;#22823;&amp;#25968;&amp;#25454;&amp;#25216;&amp;#26415;&amp;#22312;&amp;#29289;&amp;#27969;&amp;#39046;&amp;#22495;&amp;#3034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6 &amp;#22823;&amp;#25968;&amp;#25454;&amp;#25216;&amp;#26415;&amp;#22312;&amp;#29289;&amp;#27969;&amp;#39046;&amp;#22495;&amp;#30340;&amp;#24212;&amp;#29992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840;&amp;#29699;&amp;#29289;&amp;#27969;&amp;#20449;&amp;#24687;&amp;#21270;&amp;#24314;&amp;#35774;&amp;#19982;&amp;#24212;&amp;#2999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6817;&amp;#38081;&amp;#36816;&amp;#36890;&amp;#29289;&amp;#27969;&amp;#20013;&amp;#24515;&amp;#31649;&amp;#29702;&amp;#31995;&amp;#32479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9033;&amp;#30446;&amp;#32972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817;&amp;#38081;&amp;#36816;&amp;#36890;&amp;#20844;&amp;#2149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27969;&amp;#31995;&amp;#3247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9033;&amp;#30446;&amp;#26041;&amp;#266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817;&amp;#38081;&amp;#36816;&amp;#3689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033;&amp;#30446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033;&amp;#30446;&amp;#24635;&amp;#20307;&amp;#26041;&amp;#26696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5299;&amp;#20915;&amp;#26041;&amp;#26696;&amp;#30340;&amp;#24635;&amp;#2030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9033;&amp;#3044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449;&amp;#24687;&amp;#21270;&amp;#23454;&amp;#26045;&amp;#21069;&amp;#21518;&amp;#30340;&amp;#25928;&amp;#30410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449;&amp;#24687;&amp;#21270;&amp;#23454;&amp;#26045;&amp;#23545;KWE&amp;#19994;&amp;#21153;&amp;#27969;&amp;#31243;&amp;#25913;&amp;#36896;&amp;#19982;&amp;#31454;&amp;#20105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449;&amp;#24687;&amp;#21270;&amp;#23454;&amp;#26045;&amp;#23545;&amp;#25552;&amp;#39640;KWE&amp;#31454;&amp;#20105;&amp;#2114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2269;&amp;#32654;&amp;#30005;&amp;#22120;&amp;#36816;&amp;#36755;&amp;#31649;&amp;#29702;&amp;#31995;&amp;#32479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TMS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2654;&amp;#30005;&amp;#221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TMS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TMS&amp;#26680;&amp;#24515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TMS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TMS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8246;&amp;#21271;&amp;#30465;&amp;#29289;&amp;#27969;&amp;#20844;&amp;#20849;&amp;#20449;&amp;#24687;&amp;#24179;&amp;#21488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844;&amp;#20849;&amp;#20449;&amp;#24687;&amp;#24179;&amp;#21488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9033;&amp;#30446;&amp;#23454;&amp;#26045;&amp;#210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844;&amp;#20849;&amp;#20449;&amp;#24687;&amp;#24179;&amp;#21488;&amp;#23454;&amp;#26045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79;&amp;#21488;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19;&amp;#20214;&amp;#25216;&amp;#2641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39033;&amp;#30446;&amp;#23454;&amp;#26045;&amp;#20013;&amp;#36935;&amp;#210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20844;&amp;#20849;&amp;#20449;&amp;#24687;&amp;#24179;&amp;#21488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0013;&amp;#22269;&amp;#30005;&amp;#20449;&amp;#29289;&amp;#27969;&amp;#20844;&amp;#20849;&amp;#20449;&amp;#24687;&amp;#24179;&amp;#21488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844;&amp;#20849;&amp;#20449;&amp;#24687;&amp;#24179;&amp;#21488;&amp;#32972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4179;&amp;#21488;&amp;#24212;&amp;#29992;&amp;#23458;&amp;#25143;&amp;#32972;&amp;#2622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8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0844;&amp;#20849;&amp;#20449;&amp;#24687;&amp;#24179;&amp;#21488;&amp;#24212;&amp;#2999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995;&amp;#32479;&amp;#21151;&amp;#33021;&amp;#21644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0449;&amp;#19994;&amp;#21153;&amp;#24320;&amp;#3689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227;&amp;#21160;&amp;#27983;&amp;#35272;&amp;#30028;&amp;#3875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0844;&amp;#20849;&amp;#20449;&amp;#24687;&amp;#24179;&amp;#21488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9289;&amp;#27969;&amp;#20449;&amp;#24687;&amp;#21270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2269;&amp;#22806;&amp;#20027;&amp;#35201;&amp;#29289;&amp;#27969;&amp;#20449;&amp;#24687;&amp;#21270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9289;&amp;#27969;&amp;#20449;&amp;#24687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ORAC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Oracle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Oracle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Oracle&amp;#20844;&amp;#21496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Oracle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Oracle&amp;#20844;&amp;#21496;&amp;#29289;&amp;#27969;&amp;#20449;&amp;#24687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S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SAP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SAP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SAP&amp;#20844;&amp;#21496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SAP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SAP&amp;#20844;&amp;#21496;&amp;#29289;&amp;#27969;&amp;#20449;&amp;#24687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Inf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Infor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Infor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Infor&amp;#20844;&amp;#21496;&amp;#29289;&amp;#27969;&amp;#20449;&amp;#24687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Demat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Dematic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Dematic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Dematic&amp;#20844;&amp;#21496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Dematic&amp;#20844;&amp;#214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Dematic&amp;#20844;&amp;#21496;&amp;#29289;&amp;#27969;&amp;#20449;&amp;#24687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 Swisslo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Swisslog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Swisslog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Swisslog&amp;#20844;&amp;#21496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Swisslog&amp;#20844;&amp;#21496;&amp;#29289;&amp;#27969;&amp;#20449;&amp;#24687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2269;&amp;#20869;&amp;#20027;&amp;#35201;&amp;#29289;&amp;#27969;&amp;#20449;&amp;#24687;&amp;#21270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19975;&amp;#36798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9289;&amp;#27969;&amp;#20449;&amp;#24687;&amp;#2127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9289;&amp;#27969;&amp;#20449;&amp;#24687;&amp;#2127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9289;&amp;#27969;&amp;#20449;&amp;#24687;&amp;#2127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2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9992;&amp;#2145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9289;&amp;#27969;&amp;#20449;&amp;#24687;&amp;#2127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9289;&amp;#27969;&amp;#20449;&amp;#24687;&amp;#2127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1070;&amp;#24030;&amp;#25968;&amp;#30721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9289;&amp;#27969;&amp;#20449;&amp;#24687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37329;&amp;#34678;&amp;#22269;&amp;#38469;&amp;#36719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9289;&amp;#27969;&amp;#20449;&amp;#24687;&amp;#2127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8010;&amp;#28526;&amp;#30005;&amp;#23376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9289;&amp;#27969;&amp;#20449;&amp;#24687;&amp;#2127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19978;&amp;#28023;&amp;#21338;&amp;#31185;&amp;#36164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289;&amp;#27969;&amp;#20449;&amp;#24687;&amp;#2127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289;&amp;#27969;&amp;#20449;&amp;#24687;&amp;#2127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9289;&amp;#27969;&amp;#20449;&amp;#24687;&amp;#2127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 &amp;#21414;&amp;#38376;&amp;#38160;&amp;#29305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289;&amp;#27969;&amp;#20449;&amp;#24687;&amp;#2127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289;&amp;#27969;&amp;#20449;&amp;#24687;&amp;#2127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8 &amp;#20013;&amp;#36828;&amp;#32593;&amp;#32476;&amp;#29289;&amp;#27969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289;&amp;#27969;&amp;#20449;&amp;#24687;&amp;#2127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289;&amp;#27969;&amp;#20449;&amp;#24687;&amp;#2127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9 &amp;#21271;&amp;#20140;&amp;#26126;&amp;#20262;&amp;#39640;&amp;#3118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289;&amp;#27969;&amp;#20449;&amp;#24687;&amp;#2127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289;&amp;#27969;&amp;#20449;&amp;#24687;&amp;#2127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9289;&amp;#27969;&amp;#20449;&amp;#24687;&amp;#2127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0 &amp;#21807;&amp;#26234;&amp;#20449;&amp;#24687;&amp;#25216;&amp;#2641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289;&amp;#27969;&amp;#20449;&amp;#24687;&amp;#2127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289;&amp;#27969;&amp;#20449;&amp;#24687;&amp;#2127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9289;&amp;#27969;&amp;#20449;&amp;#24687;&amp;#2127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9046;&amp;#20808;&amp;#29289;&amp;#2796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013;&amp;#20648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449;&amp;#24687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0013;&amp;#38081;&amp;#38081;&amp;#40857;&amp;#38598;&amp;#35013;&amp;#3166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449;&amp;#24687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7743;&amp;#33487;&amp;#39134;&amp;#21147;&amp;#36798;&amp;#22269;&amp;#38469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449;&amp;#24687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7743;&amp;#33487;&amp;#26032;&amp;#23425;&amp;#29616;&amp;#2019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449;&amp;#24687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0013;&amp;#22806;&amp;#36816;&amp;#31354;&amp;#368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19994;&amp;#21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9289;&amp;#2796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0449;&amp;#24687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9289;&amp;#27969;&amp;#20449;&amp;#24687;&amp;#21270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013;&amp;#22269;&amp;#29289;&amp;#27969;&amp;#20449;&amp;#24687;&amp;#21270;&amp;#30340;&amp;#21069;&amp;#26223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9289;&amp;#27969;&amp;#20449;&amp;#24687;&amp;#2127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9289;&amp;#27969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27969;&amp;#20449;&amp;#24687;&amp;#31995;&amp;#32479;&amp;#23558;&amp;#37319;&amp;#38598;&amp;#26356;&amp;#22810;&amp;#30340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449;&amp;#24687;&amp;#30340;&amp;#38598;&amp;#20013;&amp;#21270;&amp;#25512;&amp;#21160;&amp;#31070;&amp;#32463;&amp;#32593;&amp;#32476;&amp;#27169;&amp;#2241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0849;&amp;#24179;&amp;#21488;&amp;#20174;&amp;#20449;&amp;#24687;&amp;#25972;&amp;#21512;&amp;#21040;&amp;#26381;&amp;#211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06;&amp;#22495;&amp;#29289;&amp;#27969;&amp;#38598;&amp;#32858;&amp;#19982;&amp;#25193;&amp;#25955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9289;&amp;#27969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013;&amp;#22269;&amp;#29289;&amp;#27969;&amp;#20449;&amp;#24687;&amp;#2127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225;&amp;#19994;&amp;#30740;&amp;#21457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0013;&amp;#22269;&amp;#29289;&amp;#27969;&amp;#20449;&amp;#24687;&amp;#2127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9289;&amp;#27969;&amp;#20449;&amp;#24687;&amp;#21270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9289;&amp;#27969;&amp;#20449;&amp;#24687;&amp;#21270;&amp;#25307;&amp;#25237;&amp;#2663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9289;&amp;#27969;&amp;#20449;&amp;#24687;&amp;#2127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2788;&amp;#20110;&amp;#21457;&amp;#36798;&amp;#22269;&amp;#23478;20&amp;#19990;&amp;#32426;80&amp;#24180;&amp;#2019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9289;&amp;#27969;&amp;#34892;&amp;#19994;&amp;#30340;&amp;#29289;&amp;#27969;&amp;#25928;&amp;#29575;&amp;#27604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ldquo;&amp;#19968;&amp;#24102;&amp;#19968;&amp;#36335;&amp;rdquo;&amp;#24102;&amp;#21160;&amp;#29289;&amp;#27969;&amp;#19994;&amp;#20215;&amp;#20540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032;&amp;#25216;&amp;#26415;&amp;#31361;&amp;#30772;&amp;#21644;&amp;#24191;&amp;#27867;&amp;#24212;&amp;#29992;&amp;#20419;&amp;#36827;&amp;#29289;&amp;#27969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9289;&amp;#27969;&amp;#20449;&amp;#24687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919;&amp;#38142;&amp;#29289;&amp;#27969;&amp;#21644;&amp;#20892;&amp;#36229;&amp;#23545;&amp;#25509;&amp;mdash;&amp;#31283;&amp;#23450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379;&amp;#24212;&amp;#38142;&amp;#31649;&amp;#29702;&amp;#19982;&amp;#29289;&amp;#32852;&amp;#32593;&amp;mdash;&amp;#20570;&amp;#2437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289;&amp;#27969;&amp;#20135;&amp;#19994;&amp;#38142;&amp;#24310;&amp;#20280;&amp;mdash;&amp;#20570;&amp;#22823;&amp;#26381;&amp;#21153;&amp;#1999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0840;&amp;#22269;&amp;#29616;&amp;#20195;&amp;#29289;&amp;#27969;&amp;#24037;&amp;#20316;&amp;#37096;&amp;#38469;&amp;#32852;&amp;#24109;&amp;#20250;&amp;#35758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0013;&amp;#22269;&amp;#29289;&amp;#27969;&amp;#34892;&amp;#19994;&amp;#21327;&amp;#20250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3-2016&amp;#24180;&amp;#29289;&amp;#27969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4-2016&amp;#24180;&amp;#29289;&amp;#27969;&amp;#34892;&amp;#19994;&amp;#30456;&amp;#20851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29289;&amp;#27969;&amp;#34892;&amp;#19994;&amp;#25919;&amp;#31574;&amp;#39044;&amp;#26399;&amp;#25112;&amp;#30053;&amp;#23548;&amp;#2152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3-2017&amp;#24180;&amp;#20013;&amp;#22269;GDP&amp;#21450;&amp;#20854;&amp;#22686;&amp;#38271;&amp;#29575;&amp;#21464;&amp;#21270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3-2017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4-2017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4-2017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3-2017&amp;#24180;&amp;#20013;&amp;#22269;&amp;#20135;&amp;#19994;&amp;#32467;&amp;#26500;&amp;#21464;&amp;#21270;&amp;#36208;&amp;#21183;&amp;#22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4-2017&amp;#24180;&amp;#25105;&amp;#22269;&amp;#30005;&amp;#23376;&amp;#21830;&amp;#21153;&amp;#24066;&amp;#22330;&amp;#20132;&amp;#26131;&amp;#35268;&amp;#271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29289;&amp;#27969;&amp;#34892;&amp;#19994;PEST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3-2017&amp;#24180;&amp;#29289;&amp;#27969;&amp;#34892;&amp;#19994;&amp;#30340;&amp;#20135;&amp;#19994;&amp;#38454;&amp;#27573;&amp;#21457;&amp;#2363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5-2017&amp;#24180;&amp;#20013;&amp;#22269;&amp;#20844;&amp;#36335;&amp;#24635;&amp;#37324;&amp;#31243;&amp;#36208;&amp;#21183;&amp;#22270;&amp;#65288;&amp;#21333;&amp;#20301;&amp;#65306;&amp;#19975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