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保健品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0445;&amp;#20581;&amp;#21697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0445;&amp;#20581;&amp;#21697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2312;&amp;#22823;&amp;#20581;&amp;#24247;&amp;#26102;&amp;#20195;&amp;#30340;&amp;#32972;&amp;#26223;&amp;#19979;&amp;#65292;&amp;#20445;&amp;#20581;&amp;#21697;&amp;#20135;&amp;#19994;&amp;#20063;&amp;#24471;&amp;#21040;&amp;#20102;&amp;#39134;&amp;#36895;&amp;#30340;&amp;#21457;&amp;#23637;&amp;#12290;2012&amp;#24180;&amp;#25105;&amp;#22269;&amp;#20445;&amp;#20581;&amp;#21697;&amp;#34892;&amp;#19994;&amp;#30340;&amp;#35268;&amp;#27169;&amp;#20165;&amp;#26377;1131&amp;#20159;&amp;#20803;&amp;#65292;&amp;#21435;&amp;#24180;&amp;#20445;&amp;#20581;&amp;#21697;&amp;#34892;&amp;#19994;&amp;#35268;&amp;#27169;&amp;#36798;&amp;#21040;&amp;#20102;2644&amp;#20159;&amp;#20803;&amp;#12290;&amp;#36817;&amp;#20960;&amp;#24180;&amp;#26469;&amp;#65292;&amp;#20013;&amp;#22269;&amp;#20445;&amp;#20581;&amp;#21697;&amp;#34892;&amp;#19994;&amp;#24471;&amp;#21040;&amp;#20102;&amp;#33391;&amp;#22909;&amp;#30340;&amp;#21457;&amp;#23637;&amp;#65292;&amp;#39044;&amp;#35745;2017&amp;#24180;&amp;#20445;&amp;#20581;&amp;#21697;&amp;#35268;&amp;#27169;&amp;#23558;&amp;#21040;&amp;#36798;2927&amp;#20159;&amp;#20803;&amp;#65292;&amp;#19982;2012&amp;#24180;&amp;#30456;&amp;#27604;&amp;#65292;&amp;#20960;&amp;#20046;&amp;#26159;&amp;#23427;&amp;#30340;3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0445;&amp;#20581;&amp;#21697;&amp;#20135;&amp;#19994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3311G36.jpg" target="_blank"&gt;&lt;img border="0" alt="" src="/uploads/userup/1805/30093311G36.jpg" width="431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0445;&amp;#20581;&amp;#21697;&amp;#21697;&amp;#29260;&amp;#20063;&amp;#22823;&amp;#22810;&amp;#26159;&amp;#20197;&amp;#32500;&amp;#29983;&amp;#32032;&amp;#19982;&amp;#33203;&amp;#39135;&amp;#34917;&amp;#20805;&amp;#21058;&amp;#21644;&amp;#26893;&amp;#29289;&amp;#20256;&amp;#32479;&amp;#20445;&amp;#20581;&amp;#21697; &amp;#20026;&amp;#20027;&amp;#65292;&amp;#22914;&amp;#26080;&amp;#38480;&amp;#26497;&amp;#12289;&amp;#27748;&amp;#33251;&amp;#20493;&amp;#20581;&amp;#12289;&amp;#23433;&amp;#21033;&amp;#31561;&amp;#65292;&amp;#36816;&amp;#21160;&amp;#20445;&amp;#20581;&amp;#39046;&amp;#22495;&amp;#36824;&amp;#27809;&amp;#26377;&amp;#24418;&amp;#25104;&amp;#38750;&amp;#24120;&amp;#24378;&amp;#21183;&amp;#3034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445;&amp;#20581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3009331L538.jpg" target="_blank"&gt;&lt;img border="0" alt="" src="/uploads/userup/1805/3009331L538.jpg" width="434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0445;&amp;#20581;&amp;#21697;&amp;#34892;&amp;#19994;&amp;#24066;&amp;#22330;&amp;#36816;&amp;#33829;&amp;#24577;&amp;#21183;&amp;#19982;&amp;#25237;&amp;#36164;&amp;#31574;&amp;#30053;&amp;#30740;&amp;#31350;&amp;#25253;&amp;#21578;&amp;#12299;&amp;#20849;&amp;#21313;&amp;#19968;&amp;#31456;&amp;#12290;&amp;#39318;&amp;#20808;&amp;#20171;&amp;#32461;&amp;#20102;&amp;#20013;&amp;#22269;&amp;#20013;&amp;#33647;&amp;#20445;&amp;#20581;&amp;#21697;&amp;#34892;&amp;#19994;&amp;#24066;&amp;#22330;&amp;#21457;&amp;#23637;&amp;#29615;&amp;#22659;&amp;#12289;&amp;#20013;&amp;#33647;&amp;#20445;&amp;#20581;&amp;#21697;&amp;#25972;&amp;#20307;&amp;#36816;&amp;#34892;&amp;#24577;&amp;#21183;&amp;#31561;&amp;#65292;&amp;#25509;&amp;#30528;&amp;#20998;&amp;#26512;&amp;#20102;&amp;#20013;&amp;#22269;&amp;#20013;&amp;#33647;&amp;#20445;&amp;#20581;&amp;#21697;&amp;#34892;&amp;#19994;&amp;#24066;&amp;#22330;&amp;#36816;&amp;#34892;&amp;#30340;&amp;#29616;&amp;#29366;&amp;#65292;&amp;#28982;&amp;#21518;&amp;#20171;&amp;#32461;&amp;#20102;&amp;#20013;&amp;#33647;&amp;#20445;&amp;#20581;&amp;#21697;&amp;#24066;&amp;#22330;&amp;#31454;&amp;#20105;&amp;#26684;&amp;#23616;&amp;#12290;&amp;#38543;&amp;#21518;&amp;#65292;&amp;#25253;&amp;#21578;&amp;#23545;&amp;#20013;&amp;#33647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0013;&amp;#33647;&amp;#20445;&amp;#20581;&amp;#21697;&amp;#34892;&amp;#19994;&amp;#21457;&amp;#23637;&amp;#36235;&amp;#21183;&amp;#19982;&amp;#25237;&amp;#36164;&amp;#39044;&amp;#27979;&amp;#12290;&amp;#24744;&amp;#33509;&amp;#24819;&amp;#23545;&amp;#20013;&amp;#33647;&amp;#20445;&amp;#20581;&amp;#21697;&amp;#20135;&amp;#19994;&amp;#26377;&amp;#20010;&amp;#31995;&amp;#32479;&amp;#30340;&amp;#20102;&amp;#35299;&amp;#25110;&amp;#32773;&amp;#24819;&amp;#25237;&amp;#36164;&amp;#20013;&amp;#22269;&amp;#20013;&amp;#33647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3/201704/21-229750.html"&gt;&amp;#20013;&amp;#33647;&amp;#20445;&amp;#20581;&amp;#2169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445;&amp;#20581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0013;&amp;#33647;&amp;#20445;&amp;#20581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13;&amp;#33647;&amp;#20445;&amp;#20581;&amp;#2169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13;&amp;#33647;&amp;#20445;&amp;#20581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0013;&amp;#33647;&amp;#20445;&amp;#20581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445;&amp;#20581;&amp;#2169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33647;&amp;#20445;&amp;#20581;&amp;#2169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647;&amp;#20445;&amp;#20581;&amp;#21697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33647;&amp;#20445;&amp;#20581;&amp;#2169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013;&amp;#33647;&amp;#20445;&amp;#20581;&amp;#21697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013;&amp;#33647;&amp;#20445;&amp;#20581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33647;&amp;#20445;&amp;#20581;&amp;#21697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0445;&amp;#20581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33647;&amp;#20445;&amp;#20581;&amp;#21697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33647;&amp;#20445;&amp;#20581;&amp;#21697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33647;&amp;#20445;&amp;#20581;&amp;#21697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013;&amp;#33647;&amp;#20445;&amp;#20581;&amp;#2169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33647;&amp;#20445;&amp;#20581;&amp;#21697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013;&amp;#33647;&amp;#20445;&amp;#20581;&amp;#2169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33647;&amp;#20445;&amp;#20581;&amp;#21697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20013;&amp;#33647;&amp;#20445;&amp;#20581;&amp;#21697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3647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0013;&amp;#33647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013;&amp;#33647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013;&amp;#33647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013;&amp;#33647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013;&amp;#33647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013;&amp;#33647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013;&amp;#33647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4;&amp;#21496;&amp;#23545;&amp;#20013;&amp;#33647;&amp;#20445;&amp;#20581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33647;&amp;#20445;&amp;#2058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20013;&amp;#33647;&amp;#20445;&amp;#20581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0013;&amp;#33647;&amp;#20445;&amp;#2058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013;&amp;#33647;&amp;#20445;&amp;#20581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47;&amp;#20445;&amp;#20581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33647;&amp;#20445;&amp;#20581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3647;&amp;#20445;&amp;#20581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13;&amp;#33647;&amp;#20445;&amp;#20581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013;&amp;#33647;&amp;#20445;&amp;#20581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647;&amp;#20445;&amp;#2058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2169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0445;&amp;#20581;&amp;#21697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21697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33647;&amp;#20445;&amp;#20581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40548;&amp;#29579;&amp;#29983;&amp;#29289;&amp;#24037;&amp;#31243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40065;&amp;#33014;&amp;#38463;&amp;#33014;&amp;#20445;&amp;#20581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271;&amp;#20140;&amp;#21516;&amp;#20161;&amp;#2253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3439;&amp;#27982;&amp;#22530;&amp;#213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013;&amp;#33647;&amp;#20445;&amp;#20581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0013;&amp;#33647;&amp;#20445;&amp;#20581;&amp;#2169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20445;&amp;#20581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0445;&amp;#20581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20445;&amp;#2058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20445;&amp;#20581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47;&amp;#20445;&amp;#20581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47;&amp;#20445;&amp;#20581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3647;&amp;#20445;&amp;#20581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13;&amp;#33647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3647;&amp;#20445;&amp;#20581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0445;&amp;#20581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013;&amp;#33647;&amp;#20445;&amp;#20581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3647;&amp;#20445;&amp;#20581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33647;&amp;#20445;&amp;#20581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20445;&amp;#20581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33647;&amp;#20445;&amp;#20581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33647;&amp;#20445;&amp;#20581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33647;&amp;#20445;&amp;#20581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13;&amp;#33647;&amp;#20445;&amp;#20581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33647;&amp;#20445;&amp;#20581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13;&amp;#33647;&amp;#20445;&amp;#20581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47;&amp;#20445;&amp;#20581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47;&amp;#20445;&amp;#20581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47;&amp;#20445;&amp;#20581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33647;&amp;#20445;&amp;#20581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3647;&amp;#20445;&amp;#20581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33647;&amp;#20445;&amp;#20581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3647;&amp;#20445;&amp;#20581;&amp;#21697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647;&amp;#20445;&amp;#20581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33647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47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0445;&amp;#20581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647;&amp;#20445;&amp;#20581;&amp;#21697;&amp;#34892;&amp;#19994;&amp;#25237;&amp;#36164;&amp;#25112;&amp;#30053;&amp;#30740;&amp;#31350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21697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2169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3647;&amp;#20445;&amp;#20581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0445;&amp;#20581;&amp;#21697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013;&amp;#33647;&amp;#20445;&amp;#20581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013;&amp;#33647;&amp;#20445;&amp;#20581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013;&amp;#33647;&amp;#20445;&amp;#20581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20445;&amp;#20581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13;&amp;#33647;&amp;#20445;&amp;#20581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33647;&amp;#20445;&amp;#20581;&amp;#21697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