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学仿制药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3398;&amp;#20223;&amp;#21046;&amp;#33647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3398;&amp;#20223;&amp;#21046;&amp;#33647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2016-2017&lt;/strong&gt;&lt;strong&gt;&amp;#24180;&amp;#21307;&amp;#3364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2269;&amp;#38469;&amp;#21307;&amp;#3364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4892;&amp;#19994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2017&amp;#241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2017&amp;#2418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013;&amp;#22269;&amp;#21307;&amp;#33647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4892;&amp;#19994;&amp;#36827;&amp;#20837;&amp;#36716;&amp;#22411;&amp;#21319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1307;&amp;#33647;&amp;#20114;&amp;#32852;&amp;#32593;&amp;#27169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9983;&amp;#29289;&amp;#21307;&amp;#33647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2016-2017&amp;#24180;&amp;#20013;&amp;#22269;&amp;#21307;&amp;#3364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2017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2017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0013;&amp;#22269;&amp;#20892;&amp;#26449;&amp;#21307;&amp;#33647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4066;&amp;#22330;&amp;#24320;&amp;#2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8192;&amp;#36947;&amp;#38590;&amp;#39064;&amp;#2145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0013;&amp;#22269;&amp;#21307;&amp;#33647;&amp;#20225;&amp;#19994;&amp;#24182;&amp;#36141;&amp;#29366;&amp;#20917;&amp;#2145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1307;&amp;#33647;&amp;#20225;&amp;#19994;&amp;#24182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21307;&amp;#33647;&amp;#20225;&amp;#19994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21307;&amp;#33647;&amp;#20225;&amp;#19994;&amp;#24182;&amp;#3614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12288;&amp;#21307;&amp;#33647;&amp;#20225;&amp;#19994;&amp;#24182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12288;&amp;#21307;&amp;#33647;&amp;#34892;&amp;#19994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1228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12288;&amp;#25919;&amp;#24220;&amp;#24212;&amp;#21152;&amp;#24378;&amp;#25919;&amp;#3157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&amp;#12288;&amp;#21307;&amp;#33647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&amp;#12288;&amp;#25506;&amp;#32034;&amp;#22269;&amp;#38469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6-2017&lt;/strong&gt;&lt;strong&gt;&amp;#24180;&lt;a href="http://www.chinairr.org/report/R10/R1005/201805/21-261717.html"&gt;&amp;#21270;&amp;#23398;&amp;#20223;&amp;#21046;&amp;#33647;&lt;/a&gt;&amp;#34892;&amp;#19994;&amp;#21457;&amp;#23637;&amp;#29616;&amp;#29366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1270;&amp;#23398;&amp;#20223;&amp;#21046;&amp;#33647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1270;&amp;#23398;&amp;#20223;&amp;#21046;&amp;#33647;&amp;#34892;&amp;#19994;&amp;#21457;&amp;#2363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1270;&amp;#23398;&amp;#21046;&amp;#33647;&amp;#34892;&amp;#19994;&amp;#29305;&amp;#26377;&amp;#3034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2269;&amp;#20869;&amp;#21270;&amp;#23398;&amp;#21046;&amp;#3364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1270;&amp;#23398;&amp;#21046;&amp;#33647;&amp;#2022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869;&amp;#21521;&amp;#22269;&amp;#38469;&amp;#21270;&amp;#32463;&amp;#3382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1270;&amp;#23398;&amp;#21046;&amp;#33647;&amp;#20225;&amp;#19994;&amp;#22269;&amp;#38469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1270;&amp;#23398;&amp;#21046;&amp;#33647;&amp;#2022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21270;&amp;#23398;&amp;#21046;&amp;#33647;&amp;#34892;&amp;#19994;&amp;#24490;&amp;#2961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1270;&amp;#23398;&amp;#21046;&amp;#33647;&amp;#34892;&amp;#19994;&amp;#24490;&amp;#29615;&amp;#32463;&amp;#2798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4490;&amp;#29615;&amp;#32463;&amp;#27982;&amp;#23545;&amp;#21270;&amp;#23398;&amp;#21046;&amp;#33647;&amp;#34892;&amp;#19994;&amp;#30340;&amp;#31215;&amp;#2649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0419;&amp;#36827;&amp;#21270;&amp;#23398;&amp;#21046;&amp;#33647;&amp;#34892;&amp;#19994;&amp;#24490;&amp;#29615;&amp;#32463;&amp;#27982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21270;&amp;#23398;&amp;#20223;&amp;#21046;&amp;#33647;&amp;#21697;&amp;#21046;&amp;#21058;&amp;#21046;&amp;#3689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2-2017&amp;#24180;&amp;#20013;&amp;#22269;&amp;#21270;&amp;#23398;&amp;#20223;&amp;#21046;&amp;#33647;&amp;#21697;&amp;#21046;&amp;#21058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2-2017&amp;#24180;&amp;#20013;&amp;#22269;&amp;#21270;&amp;#23398;&amp;#20223;&amp;#21046;&amp;#33647;&amp;#21697;&amp;#21046;&amp;#21058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2-2017&amp;#24180;&amp;#20013;&amp;#22269;&amp;#21270;&amp;#23398;&amp;#20223;&amp;#21046;&amp;#33647;&amp;#21697;&amp;#21046;&amp;#21058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2-2017&amp;#24180;&amp;#20013;&amp;#22269;&amp;#21270;&amp;#23398;&amp;#20223;&amp;#21046;&amp;#33647;&amp;#21697;&amp;#21046;&amp;#21058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2-2017&amp;#24180;&amp;#20013;&amp;#22269;&amp;#21270;&amp;#23398;&amp;#20223;&amp;#21046;&amp;#33647;&amp;#21697;&amp;#21046;&amp;#21058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4433;&amp;#21709;&amp;#34892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6-2017&lt;/strong&gt;&lt;strong&gt;&amp;#24180;&amp;#20013;&amp;#22269;&amp;#21270;&amp;#23398;&amp;#21407;&amp;#26009;&amp;#3364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1270;&amp;#23398;&amp;#21407;&amp;#26009;&amp;#33647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2-2017&amp;#24180;&amp;#20013;&amp;#22269;&amp;#21270;&amp;#23398;&amp;#20223;&amp;#21046;&amp;#33647;&amp;#21697;&amp;#21407;&amp;#26009;&amp;#33647;&amp;#21046;&amp;#36896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6-2017&amp;#24180;&amp;#20840;&amp;#22269;&amp;#21270;&amp;#23398;&amp;#20223;&amp;#21046;&amp;#33647;&amp;#21697;&amp;#21407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6-2017&amp;#24180;&amp;#20840;&amp;#22269;&amp;#21270;&amp;#23398;&amp;#20223;&amp;#21046;&amp;#33647;&amp;#21697;&amp;#21407;&amp;#33647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7&amp;#24180;&amp;#20840;&amp;#22269;&amp;#21270;&amp;#23398;&amp;#20223;&amp;#21046;&amp;#33647;&amp;#21697;&amp;#21407;&amp;#3364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7&amp;#24180;&amp;#20840;&amp;#22269;&amp;#21270;&amp;#23398;&amp;#20223;&amp;#21046;&amp;#33647;&amp;#21697;&amp;#21407;&amp;#3364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2017&amp;#24180;&amp;#21270;&amp;#23398;&amp;#20223;&amp;#21046;&amp;#33647;&amp;#21697;&amp;#21407;&amp;#33647;&amp;#20135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2017&amp;#24180;&amp;#20840;&amp;#22269;&amp;#21270;&amp;#23398;&amp;#20223;&amp;#21046;&amp;#33647;&amp;#21697;&amp;#21407;&amp;#3364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6-2017&amp;#24180;&amp;#20013;&amp;#22269;&amp;#21270;&amp;#23398;&amp;#21407;&amp;#26009;&amp;#33647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2017&amp;#24180;&amp;#36827;&amp;#20986;&amp;#21475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7&amp;#2418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2017&amp;#2418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986;&amp;#21475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1270;&amp;#23398;&amp;#21407;&amp;#26009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4892;&amp;#19994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013;&amp;#213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21270;&amp;#23398;&amp;#21407;&amp;#26009;&amp;#33647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34892;&amp;#19994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5216;&amp;#26415;&amp;#24037;&amp;#334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3458;&amp;#2514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0013;&amp;#22269;&amp;#21270;&amp;#23398;&amp;#21407;&amp;#26009;&amp;#33647;&amp;#34892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6-2017&lt;/strong&gt;&lt;strong&gt;&amp;#24180;&amp;#25239;&amp;#29983;&amp;#32032;&amp;#31867;&amp;#21407;&amp;#26009;&amp;#336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5239;&amp;#29983;&amp;#3203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316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351;&amp;#2999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5239;&amp;#29983;&amp;#32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2654;&amp;#22269;&amp;#38480;&amp;#21046;&amp;#25239;&amp;#29983;&amp;#3203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135;&amp;#21697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5239;&amp;#33740;&amp;#33647;&amp;#29289;&amp;#20020;&amp;#24202;&amp;#24212;&amp;#2999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2836;&amp;#23394;&amp;#31867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066;&amp;#22330;&amp;#35268;&amp;#271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2836;&amp;#23394;&amp;#31867;&amp;#20013;&amp;#38388;&amp;#2030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2235;&amp;#29615;&amp;#31867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2235;&amp;#29615;&amp;#31867;&amp;#25239;&amp;#29983;&amp;#3203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840;&amp;#29699;&amp;#24066;&amp;#22330;&amp;#27010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4066;&amp;#22330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2823;&amp;#29615;&amp;#20869;&amp;#37231;&amp;#31867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2823;&amp;#29615;&amp;#20869;&amp;#37231;&amp;#31867;&amp;#25239;&amp;#29983;&amp;#3203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0740;&amp;#31350;&amp;#2432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6032;&amp;#22411;&amp;#22823;&amp;#29615;&amp;#20869;&amp;#37231;&amp;#31867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1945;&amp;#35834;&amp;#37230;&amp;#31867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33647;&amp;#29702;&amp;#12289;&amp;#3364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6-2017&lt;/strong&gt;&lt;strong&gt;&amp;#24180;&amp;#32500;&amp;#29983;&amp;#32032;&amp;#31867;&amp;#21407;&amp;#26009;&amp;#336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269;&amp;#384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4066;&amp;#2233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2269;&amp;#208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135;&amp;#19994;&amp;#36716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3026;&amp;#28342;&amp;#24615;&amp;#32500;&amp;#29983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3026;&amp;#28342;&amp;#24615;&amp;#32500;&amp;#29983;&amp;#3203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2500;&amp;#29983;&amp;#32032;AE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2500;&amp;#29983;&amp;#32032;D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2500;&amp;#29983;&amp;#32032;D3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7700;&amp;#28342;&amp;#24615;&amp;#32500;&amp;#29983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7700;&amp;#28342;&amp;#24615;&amp;#32500;&amp;#29983;&amp;#3203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2500;&amp;#29983;&amp;#32032;C&amp;#24066;&amp;#22330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2500;&amp;#29983;&amp;#32032;B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1494;&amp;#3724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2500;&amp;#29983;&amp;#32032;B12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32500;&amp;#29983;&amp;#32032;B6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6-2017&lt;/strong&gt;&lt;strong&gt;&amp;#24180;&amp;#20027;&amp;#35201;&amp;#21697;&amp;#31867;&amp;#33647;&amp;#29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1958;&amp;#23615;&amp;#30149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4066;&amp;#22330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4515;&amp;#33041;&amp;#34880;&amp;#3164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515;&amp;#34880;&amp;#31649;&amp;#33647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4515;&amp;#34880;&amp;#31649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4515;&amp;#34880;&amp;#31649;&amp;#3364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8477;&amp;#34880;&amp;#21387;&amp;#3364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4863;&amp;#2088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4066;&amp;#22330;&amp;#38144;&amp;#218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854;&amp;#20182;&amp;#33647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8750;&amp;#30014;&amp;#20307;&amp;#25239;&amp;#28814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5239;&amp;#30149;&amp;#2760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6-2017&lt;/strong&gt;&lt;strong&gt;&amp;#24180;&amp;#21270;&amp;#23398;&amp;#20223;&amp;#21046;&amp;#33647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704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7993;&amp;#27743;&amp;#28023;&amp;#2749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1326;&amp;#21271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3665;&amp;#19996;&amp;#40065;&amp;#25239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4191;&amp;#24030;&amp;#30333;&amp;#20113;&amp;#23665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3665;&amp;#19996;&amp;#26032;&amp;#2132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6-2017&lt;/strong&gt;&lt;strong&gt;&amp;#24180;&amp;#20013;&amp;#22269;&amp;#21307;&amp;#33647;&amp;#29289;&amp;#27969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1307;&amp;#33647;&amp;#29289;&amp;#2796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4892;&amp;#19994;&amp;#37197;&amp;#368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1307;&amp;#33647;&amp;#29289;&amp;#2796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19977;&amp;#26041;&amp;#21307;&amp;#33647;&amp;#29289;&amp;#27969;&amp;#26410;&amp;#24418;&amp;#251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3436;&amp;#25972;&amp;#30340;&amp;#21307;&amp;#33647;&amp;#20379;&amp;#24212;&amp;#38142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2508;&amp;#21512;&amp;#24615;&amp;#31649;&amp;#29702;&amp;#22242;&amp;#38431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19987;&amp;#19994;&amp;#38598;&amp;#25955;&amp;#20013;&amp;#24515;&amp;#30340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1307;&amp;#33647;&amp;#29289;&amp;#2796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1457;&amp;#23637;&amp;#19977;&amp;#26041;&amp;#21307;&amp;#3364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5171;&amp;#36896;&amp;#21307;&amp;#33647;&amp;#29289;&amp;#27969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1152;&amp;#24378;&amp;#32508;&amp;#21512;&amp;#24615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4314;&amp;#31435;&amp;#29616;&amp;#20195;&amp;#21270;&amp;#29289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1326;&amp;#28070;&amp;#21307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013;&amp;#22269;&amp;#21307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061;&amp;#24030;&amp;#36890;&amp;#21307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1307;&amp;#33647;&amp;#29289;&amp;#27969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6-2017&lt;/strong&gt;&lt;strong&gt;&amp;#24180;&amp;#20013;&amp;#22269;&amp;#21307;&amp;#33647;&amp;#20225;&amp;#19994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1307;&amp;#33647;&amp;#33829;&amp;#3814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3829;&amp;#38144;&amp;#26041;&amp;#2433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1307;&amp;#33647;&amp;#33829;&amp;#3814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3647;&amp;#21697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013;&amp;#22269;&amp;#21307;&amp;#33647;&amp;#20225;&amp;#19994;&amp;#29305;&amp;#333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080;&amp;#26029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195;&amp;#29702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2463;&amp;#38144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0452;&amp;#38144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1307;&amp;#33647;&amp;#20225;&amp;#19994;&amp;#26032;&amp;#2241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851;&amp;#3199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2511;&amp;#333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DTC&amp;#19982;DFC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32852;&amp;#3043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1307;&amp;#33647;&amp;#20225;&amp;#19994;&amp;#36873;&amp;#25321;&amp;#33829;&amp;#38144;&amp;#27169;&amp;#2433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33829;&amp;#38144;&amp;#27169;&amp;#24335;&amp;#36873;&amp;#25321;&amp;#30340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135;&amp;#21697;&amp;#29305;&amp;#24449;&amp;#19982;&amp;#24066;&amp;#22330;&amp;#23450;&amp;#203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0225;&amp;#19994;&amp;#23454;&amp;#21147;&amp;#21644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0135;&amp;#21697;&amp;#21644;&amp;#24066;&amp;#22330;&amp;#31454;&amp;#20105;&amp;#29366;&amp;#2091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3545;&amp;#21270;&amp;#23398;&amp;#20223;&amp;#21046;&amp;#33647;&amp;#34892;&amp;#19994;&amp;#21457;&amp;#23637;&amp;#36235;&amp;#21183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21307;&amp;#33647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1307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2017&amp;#24180;&amp;#37325;&amp;#28857;&amp;#24037;&amp;#20316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ldquo;&amp;#21313;&amp;#19977;&amp;#20116;&amp;rdquo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1307;&amp;#33647;&amp;#21830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1270;&amp;#23398;&amp;#20223;&amp;#21046;&amp;#3364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3647;&amp;#29992;&amp;#36741;&amp;#2600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1270;&amp;#23398;&amp;#21046;&amp;#33647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3545;2018-2024&amp;#24180;&amp;#20013;&amp;#22269;&amp;#21270;&amp;#23398;&amp;#20223;&amp;#21046;&amp;#3364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6410;&amp;#2646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ZY ZF &lt;/strong&gt;&lt;strong&gt;&amp;#20013;&amp;#22269;&amp;#21270;&amp;#23398;&amp;#20223;&amp;#21046;&amp;#33647;&amp;#30456;&amp;#20851;&amp;#25919;&amp;#31574;&amp;#27861;&amp;#3526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6032;&amp;#29256;&amp;#33647;&amp;#20856;&amp;#30340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5268;&amp;#33539;&amp;#33647;&amp;#21697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3647;&amp;#21697;&amp;#20215;&amp;#26684;&amp;#25913;&amp;#38761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1270;&amp;#23398;&amp;#20223;&amp;#21046;&amp;#33647;&amp;#21697;&amp;#27880;&amp;#20876;&amp;#20998;&amp;#31867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30456;&amp;#20851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013;&amp;#21326;&amp;#20154;&amp;#27665;&amp;#20849;&amp;#21644;&amp;#22269;&amp;#33647;&amp;#21697;&amp;#31649;&amp;#29702;&amp;#27861;&amp;#65288;2017&amp;#24180;&amp;#20462;&amp;#274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3647;&amp;#21697;&amp;#32463;&amp;#33829;&amp;#36136;&amp;#37327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9135;&amp;#21697;&amp;#33647;&amp;#21697;&amp;#34892;&amp;#25919;&amp;#22788;&amp;#32602;&amp;#31243;&amp;#24207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0851;&amp;#20110;&amp;#25913;&amp;#38761;&amp;#33647;&amp;#21697;&amp;#21307;&amp;#30103;&amp;#22120;&amp;#26800;&amp;#23457;&amp;#35780;&amp;#23457;&amp;#25209;&amp;#21046;&amp;#24230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33647;&amp;#21697;&amp;#19978;&amp;#24066;&amp;#35768;&amp;#21487;&amp;#25345;&amp;#26377;&amp;#20154;&amp;#21046;&amp;#24230;&amp;#35797;&amp;#28857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04-2018&amp;#24180;&amp;#20840;&amp;#29699;&amp;#21307;&amp;#33647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0840;&amp;#29699;&amp;#21450;&amp;#20998;&amp;#22320;&amp;#21306;/&amp;#22269;&amp;#23478;&amp;#21307;&amp;#3364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6-2017&amp;#24180;&amp;#21307;&amp;#33647;&amp;#24037;&amp;#19994;&amp;#22686;&amp;#21152;&amp;#20540;&amp;#32047;&amp;#35745;&amp;#22686;&amp;#36895;&amp;#1998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6-2017&amp;#24180;&amp;#21307;&amp;#33647;&amp;#24037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7&amp;#24180;CFDA&amp;#33647;&amp;#21697;&amp;#27880;&amp;#20876;&amp;#23457;&amp;#2520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0-2017&amp;#24180;&amp;#21307;&amp;#33647;&amp;#24037;&amp;#19994;&amp;#22686;&amp;#21152;&amp;#20540;&amp;#22686;&amp;#36895;&amp;#1998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0-2017&amp;#24180;&amp;#21307;&amp;#33647;&amp;#24037;&amp;#19994;&amp;#20027;&amp;#33829;&amp;#19994;&amp;#21153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7&amp;#24180;&amp;#21307;&amp;#33647;&amp;#24037;&amp;#19994;&amp;#20027;&amp;#33829;&amp;#19994;&amp;#21153;&amp;#25910;&amp;#2083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0-2017&amp;#24180;&amp;#21307;&amp;#33647;&amp;#24037;&amp;#19994;&amp;#21033;&amp;#2807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7&amp;#24180;&amp;#21307;&amp;#33647;&amp;#24037;&amp;#19994;&amp;#21033;&amp;#28070;&amp;#24635;&amp;#39069;&amp;#21644;&amp;#21033;&amp;#28070;&amp;#29575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0-2017&amp;#24180;&amp;#21307;&amp;#33647;&amp;#24037;&amp;#19994;&amp;#20986;&amp;#21475;&amp;#20132;&amp;#36135;&amp;#205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22269;&amp;#20869;&amp;#21270;&amp;#23398;&amp;#21046;&amp;#33647;&amp;#20225;&amp;#19994;&amp;#22269;&amp;#38469;&amp;#2127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21270;&amp;#23398;&amp;#20223;&amp;#21046;&amp;#33647;&amp;#34892;&amp;#19994;&amp;#19981;&amp;#21516;&amp;#30408;&amp;#21033;&amp;#27169;&amp;#243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21270;&amp;#23398;&amp;#20223;&amp;#21046;&amp;#33647;&amp;#34892;&amp;#19994;&amp;#19981;&amp;#21516;&amp;#30408;&amp;#21033;&amp;#27169;&amp;#2433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2-2017&amp;#24180;&amp;#21270;&amp;#23398;&amp;#20223;&amp;#21046;&amp;#33647;&amp;#21697;&amp;#21046;&amp;#21058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6-2017&amp;#24180;&amp;#21270;&amp;#23398;&amp;#20223;&amp;#21046;&amp;#33647;&amp;#21697;&amp;#21046;&amp;#21058;&amp;#21046;&amp;#36896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6-2017&amp;#24180;&amp;#21270;&amp;#23398;&amp;#20223;&amp;#21046;&amp;#33647;&amp;#21697;&amp;#21046;&amp;#21058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7&amp;#24180;&amp;#21270;&amp;#23398;&amp;#20223;&amp;#21046;&amp;#33647;&amp;#21697;&amp;#21046;&amp;#21058;&amp;#21046;&amp;#3689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7&amp;#24180;&amp;#21270;&amp;#23398;&amp;#20223;&amp;#21046;&amp;#33647;&amp;#21697;&amp;#21046;&amp;#21058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7&amp;#24180;&amp;#21270;&amp;#23398;&amp;#20223;&amp;#21046;&amp;#33647;&amp;#21697;&amp;#21046;&amp;#21058;&amp;#21046;&amp;#3689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2-2017&amp;#24180;&amp;#21270;&amp;#23398;&amp;#20223;&amp;#21046;&amp;#33647;&amp;#21697;&amp;#21046;&amp;#21058;&amp;#21046;&amp;#3689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6-2017&amp;#24180;&amp;#21270;&amp;#23398;&amp;#20223;&amp;#21046;&amp;#33647;&amp;#21697;&amp;#21046;&amp;#21058;&amp;#21046;&amp;#36896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6-2017&amp;#24180;&amp;#21270;&amp;#23398;&amp;#20223;&amp;#21046;&amp;#33647;&amp;#21697;&amp;#21046;&amp;#21058;&amp;#21046;&amp;#3689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7&amp;#24180;&amp;#21270;&amp;#23398;&amp;#20223;&amp;#21046;&amp;#33647;&amp;#21697;&amp;#21046;&amp;#21058;&amp;#21046;&amp;#3689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2-2017&amp;#24180;&amp;#21270;&amp;#23398;&amp;#20223;&amp;#21046;&amp;#33647;&amp;#21697;&amp;#21046;&amp;#21058;&amp;#21046;&amp;#36896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6-2017&amp;#24180;&amp;#21270;&amp;#23398;&amp;#20223;&amp;#21046;&amp;#33647;&amp;#21697;&amp;#21046;&amp;#21058;&amp;#21046;&amp;#36896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#25130;&amp;#33267;2017&amp;#24180;&amp;#21270;&amp;#23398;&amp;#20223;&amp;#21046;&amp;#33647;&amp;#21697;&amp;#21046;&amp;#21058;&amp;#21046;&amp;#36896;&amp;#19994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&amp;#25130;&amp;#33267;2017&amp;#24180;&amp;#21270;&amp;#23398;&amp;#20223;&amp;#21046;&amp;#33647;&amp;#21697;&amp;#21046;&amp;#21058;&amp;#21046;&amp;#36896;&amp;#19994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2-2017&amp;#24180;&amp;#21270;&amp;#23398;&amp;#20223;&amp;#21046;&amp;#33647;&amp;#21697;&amp;#21046;&amp;#21058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12-2017&amp;#24180;&amp;#21270;&amp;#23398;&amp;#20223;&amp;#21046;&amp;#33647;&amp;#21697;&amp;#21046;&amp;#21058;&amp;#21046;&amp;#36896;&amp;#19994;&amp;#20111;&amp;#25439;&amp;#20225;&amp;#19994;&amp;#20111;&amp;#25439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