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生物技术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9983;&amp;#29289;&amp;#25216;&amp;#26415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9983;&amp;#29289;&amp;#25216;&amp;#26415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1307;&amp;#30103;&amp;#24066;&amp;#22330;&amp;#35268;&amp;#27169;&amp;#24040;&amp;#22823;&amp;#65292;&amp;#22312;&amp;#20154;&amp;#21475;&amp;#32769;&amp;#40836;&amp;#21270;&amp;#12289;&amp;#22478;&amp;#38215;&amp;#21270;&amp;#12289;&amp;#36130;&amp;#23500;&amp;#22686;&amp;#38271;&amp;#20197;&amp;#21450;&amp;#22522;&amp;#26412;&amp;#21307;&amp;#30103;&amp;#20445;&amp;#38556;&amp;#21046;&amp;#24230;&amp;#31561;&amp;#22240;&amp;#32032;&amp;#30340;&amp;#39537;&amp;#21160;&amp;#19979;&amp;#36817;&amp;#20960;&amp;#24180;&amp;#36805;&amp;#36895;&amp;#25193;&amp;#23481;&amp;#12290;2016&amp;#24180;&amp;#26411;&amp;#20840;&amp;#22269;&amp;#20849;&amp;#26377;&amp;#21307;&amp;#30103;&amp;#21355;&amp;#29983;&amp;#26426;&amp;#26500;99.3&amp;#19975;&amp;#20010;&amp;#65292;&amp;#20854;&amp;#20013;&amp;#21307;&amp;#38498;2.9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8656;&amp;#27714;&amp;#26041;&amp;#26469;&amp;#30475;&amp;#65292;&amp;#20154;&amp;#21475;&amp;#30340;&amp;#32769;&amp;#40836;&amp;#21270;&amp;#12289;&amp;#22478;&amp;#38215;&amp;#27700;&amp;#24179;&amp;#30340;&amp;#25552;&amp;#39640;&amp;#12289;&amp;#29983;&amp;#27963;&amp;#26041;&amp;#24335;&amp;#30340;&amp;#25913;&amp;#21464;&amp;#12289;&amp;#36130;&amp;#23500;&amp;#30340;&amp;#22686;&amp;#38271;&amp;#20197;&amp;#21450;&amp;#20840;&amp;#27665;&amp;#21307;&amp;#20445;&amp;#21046;&amp;#24230;&amp;#30340;&amp;#25512;&amp;#36827;&amp;#37117;&amp;#27491;&amp;#22312;&amp;#39537;&amp;#21160;&amp;#21307;&amp;#30103;&amp;#26381;&amp;#21153;&amp;#24066;&amp;#22330;&amp;#30340;&amp;#25193;&amp;#22823;&amp;#12290;&amp;#25105;&amp;#22269;&amp;#20154;&amp;#21475;&amp;#35268;&amp;#27169;&amp;#22823;&amp;#19988;&amp;#32769;&amp;#40836;&amp;#21270;&amp;#30340;&amp;#36895;&amp;#24230;&amp;#26377;&amp;#25152;&amp;#21152;&amp;#24555;&amp;#12290;&amp;#26681;&amp;#25454;&amp;#32479;&amp;#35745;&amp;#24180;&amp;#37492;&amp;#25968;&amp;#25454;&amp;#65292;&amp;#25105;&amp;#22269;&amp;#32769;&amp;#40836;&amp;#20154;&amp;#21475;&amp;#21344;&amp;#24635;&amp;#20154;&amp;#21475;&amp;#30340;&amp;#27604;&amp;#29575;&amp;#36880;&amp;#24180;&amp;#25552;&amp;#39640;&amp;#65292;2016&amp;#24180;&amp;#65292;&amp;#25105;&amp;#22269;60&amp;#21608;&amp;#23681;&amp;#21450;&amp;#20197;&amp;#19978;&amp;#20154;&amp;#21475;21242&amp;#19975;&amp;#20154;&amp;#65292;&amp;#21344;&amp;#24635;&amp;#20154;&amp;#21475;&amp;#30340;15.5%&amp;#65292;65&amp;#21608;&amp;#23681;&amp;#21450;&amp;#20197;&amp;#19978;&amp;#20154;&amp;#21475;13755&amp;#19975;&amp;#20154;&amp;#65292;&amp;#21344;&amp;#24635;&amp;#20154;&amp;#21475;&amp;#30340;10.1%&amp;#12290;&amp;#32769;&amp;#24180;&amp;#20154;&amp;#21457;&amp;#30149;&amp;#29575;&amp;#39640;&amp;#65292;&amp;#30142;&amp;#30149;&amp;#21307;&amp;#27835;&amp;#30103;&amp;#31243;&amp;#38271;&amp;#19988;&amp;#24120;&amp;#20276;&amp;#26377;&amp;#24182;&amp;#21457;&amp;#30149;&amp;#65292;&amp;#21516;&amp;#26102;&amp;#32769;&amp;#24180;&amp;#20154;&amp;#20063;&amp;#22810;&amp;#24739;&amp;#26377;&amp;#24930;&amp;#24615;&amp;#30142;&amp;#30149;&amp;#38656;&amp;#35201;&amp;#38271;&amp;#26399;&amp;#25252;&amp;#29702;&amp;#21644;&amp;#29992;&amp;#33647;&amp;#65292;&amp;#22240;&amp;#27492;&amp;#26159;&amp;#21307;&amp;#30103;&amp;#26381;&amp;#21153;&amp;#30340;&amp;#39640;&amp;#28040;&amp;#36153;&amp;#32676;&amp;#12290;&amp;#20154;&amp;#21475;&amp;#30340;&amp;#32769;&amp;#40836;&amp;#21270;&amp;#21183;&amp;#24517;&amp;#20276;&amp;#38543;&amp;#30528;&amp;#26356;&amp;#39640;&amp;#30340;&amp;#23545;&amp;#20110;&amp;#21307;&amp;#30103;&amp;#26381;&amp;#21153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90;&amp;#30028;&amp;#21307;&amp;#33647;&amp;#29983;&amp;#29289;&amp;#25216;&amp;#26415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1307;&amp;#33647;&amp;#29983;&amp;#29289;&amp;#25216;&amp;#2641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33647;&amp;#29983;&amp;#29289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3647;&amp;#29983;&amp;#29289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33647;&amp;#29983;&amp;#29289;&amp;#25216;&amp;#264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307;&amp;#33647;&amp;#29983;&amp;#29289;&amp;#25216;&amp;#26415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307;&amp;#33647;&amp;#29983;&amp;#29289;&amp;#25216;&amp;#26415;&amp;#21069;&amp;#27839;&amp;#3904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522;&amp;#22240;&amp;#32452;&amp;#23398;&amp;#21644;&amp;#34507;&amp;#30333;&amp;#36136;&amp;#32452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38534;&amp;#25216;&amp;#26415;&amp;#19982;&amp;#24178;&amp;#32454;&amp;#3299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9983;&amp;#29289;&amp;#30340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307;&amp;#33647;&amp;#29983;&amp;#29289;&amp;#25216;&amp;#26415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3647;&amp;#29983;&amp;#29289;&amp;#25216;&amp;#2641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1307;&amp;#33647;&amp;#29983;&amp;#29289;&amp;#25216;&amp;#2641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3647;&amp;#29983;&amp;#29289;&amp;#25216;&amp;#26415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9983;&amp;#29289;&amp;#25216;&amp;#264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29983;&amp;#29289;&amp;#25216;&amp;#2641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29983;&amp;#29289;&amp;#25216;&amp;#2641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20135;&amp;#19994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013;&amp;#22269;&amp;#21307;&amp;#33647;&amp;#29983;&amp;#29289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307;&amp;#33647;&amp;#20135;&amp;#19994;&amp;#21457;&amp;#23637;&amp;#24212;&amp;#36208;&amp;ldquo;&amp;#21019;&amp;#26032;&amp;rdquo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9983;&amp;#29289;&amp;#25216;&amp;#26415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9983;&amp;#29289;&amp;#25216;&amp;#2641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5216;&amp;#26415;&amp;#24320;&amp;#21457;&amp;#19981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0013;&amp;#22269;&amp;#21307;&amp;#33647;&amp;#29983;&amp;#29289;&amp;#25216;&amp;#26415;&amp;#21450;&amp;#20854;&amp;#20135;&amp;#19994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37;&amp;#31243;&amp;#21270;&amp;#30740;&amp;#3135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8192;&amp;#36947;&amp;#22686;&amp;#2115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38754;&amp;#23545;&amp;#20840;&amp;#2969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3647;&amp;#29983;&amp;#29289;&amp;#25216;&amp;#26415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29983;&amp;#2928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20135;&amp;#19994;&amp;#21457;&amp;#23637;&amp;#2766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5216;&amp;#26415;&amp;#21307;&amp;#336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83;&amp;#29289;&amp;#20135;&amp;#19994;&amp;#25216;&amp;#26415;&amp;#26368; 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9983;&amp;#2928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1033;&amp;#29992;&amp;#21307;&amp;#33647;&amp;#29983;&amp;#29289;&amp;#25216;&amp;#26415;&amp;#38477;&amp;#20302;&amp;#20986;&amp;#29983;&amp;#32570;&amp;#385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20108;&amp;#20116;&amp;quot;&amp;#20013;&amp;#22269;&amp;#21307;&amp;#33647;&amp;#29983;&amp;#29289;&amp;#25216;&amp;#26415;&amp;#21457;&amp;#23637;&amp;#30340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0986;&amp;#21488;&amp;#21307;&amp;#33647;&amp;#29983;&amp;#29289;&amp;#25216;&amp;#26415;&amp;#20135;&amp;#19994;&amp;#25552;&amp;#2131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9983;&amp;#29289;&amp;#20135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123;&amp;#33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123;&amp;#33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123;&amp;#33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40;&amp;#22836;&amp;#24040;&amp;#36164;&amp;#36367;&amp;#20837;&amp;#30123;&amp;#3349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799;&amp;#31461;&amp;#19982;&amp;#25104;&amp;#20154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903;&amp;#25345;&amp;#26159;&amp;#30123;&amp;#33495;&amp;#30740;&amp;#2145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123;&amp;#3349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0135;&amp;#19994;&amp;#27493;&amp;#20837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31215;&amp;#26497;&amp;#26397;&amp;#30123;&amp;#33495;&amp;#30740;&amp;#21457;&amp;#29983;&amp;#20135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91;&amp;#20852;&amp;#30123;&amp;#33495;&amp;#20135;&amp;#19994;&amp;#27491;&amp;#24403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123;&amp;#33495;&amp;#20135;&amp;#19994;&amp;#30740;&amp;#214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123;&amp;#33495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31181;&amp;#30123;&amp;#33495;&amp;#23384;&amp;#22312;&amp;#36739;&amp;#22823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402;&amp;#28046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5;&amp;#30103;&amp;#24615;&amp;#30123;&amp;#33495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123;&amp;#33495;&amp;#30340;&amp;#20998;&amp;#31867;&amp;#31649;&amp;#297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0998;&amp;#31867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30123;&amp;#33495;&amp;#20998;&amp;#31867;&amp;#31649;&amp;#2970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0123;&amp;#33495;&amp;#20998;&amp;#31867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880;&amp;#28082;&amp;#21046;&amp;#21697;&amp;#34892;&amp;#19994;&amp;#21457;&amp;#23637;&amp;#29616;&amp;#29366;&amp;#21450;&amp;#22522;&amp;#26412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880;&amp;#28082;&amp;#21046;&amp;#2169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80;&amp;#28082;&amp;#21046;&amp;#216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1046;&amp;#2169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80;&amp;#28082;&amp;#21046;&amp;#2169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21046;&amp;#21697;&amp;#20027;&amp;#35201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4880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813;&amp;#30123;&amp;#29699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57;&amp;#3488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34507;&amp;#30333;&amp;#2145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34507;&amp;#30333;&amp;#40655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80;&amp;#28082;&amp;#21046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0225;&amp;#19994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37319;&amp;#38598;&amp;#25104;&amp;#2641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450;&amp;#25216;&amp;#26415;&amp;#25913;&amp;#36827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880;&amp;#28082;&amp;#21046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4;&amp;#28304;&amp;#31649;&amp;#29702;&amp;#33021;&amp;#21147;&amp;#20915;&amp;#23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07;&amp;#33647;&amp;#29983;&amp;#29289;&amp;#25216;&amp;#2641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307;&amp;#33647;&amp;#29983;&amp;#29289;&amp;#25216;&amp;#2641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3647;&amp;#29983;&amp;#29289;&amp;#25216;&amp;#2641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3647;&amp;#29983;&amp;#29289;&amp;#25216;&amp;#2641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3647;&amp;#29983;&amp;#29289;&amp;#25216;&amp;#2641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3647;&amp;#29983;&amp;#29289;&amp;#25216;&amp;#2641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3647;&amp;#29983;&amp;#29289;&amp;#25216;&amp;#2641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3647;&amp;#29983;&amp;#29289;&amp;#25216;&amp;#2641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3647;&amp;#29983;&amp;#29289;&amp;#25216;&amp;#2641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3647;&amp;#29983;&amp;#29289;&amp;#25216;&amp;#2641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3647;&amp;#29983;&amp;#29289;&amp;#25216;&amp;#2641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3647;&amp;#29983;&amp;#29289;&amp;#25216;&amp;#2641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3647;&amp;#29983;&amp;#29289;&amp;#25216;&amp;#2641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83;&amp;#21270;&amp;#33647;&amp;#2928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013;&amp;#22269;&amp;#29983;&amp;#21270;&amp;#33647;&amp;#29289;&amp;#20135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270;&amp;#33647;&amp;#29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270;&amp;#33647;&amp;#29289;&amp;#30340;&amp;#31181;&amp;#31867;&amp;#1228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270;&amp;#33647;&amp;#2928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1270;&amp;#33647;&amp;#29289;&amp;#20135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958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4880;&amp;#26643;&amp;#33647;&amp;#25104;&amp;#29983;&amp;#21270;&amp;#33647;&amp;#29289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3647;&amp;#29983;&amp;#29289;&amp;#25216;&amp;#2641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29983;&amp;#29289;&amp;#25216;&amp;#2641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9289;&amp;#25216;&amp;#26415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2452;&amp;#23398;&amp;#19982;&amp;#29983;&amp;#29289;&amp;#25216;&amp;#26415;&amp;#21644;&amp;#21307;&amp;#33647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83;&amp;#29289;&amp;#25216;&amp;#26415;&amp;#20135;&amp;#19994;&amp;#20027;&amp;#3520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5201;&amp;#30465;&amp;#24066;&amp;#21307;&amp;#33647;&amp;#29983;&amp;#29289;&amp;#25216;&amp;#264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9983;&amp;#29289;&amp;#25216;&amp;#2641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3647;&amp;#29983;&amp;#29289;&amp;#25216;&amp;#26415;&amp;#20135;&amp;#19994;&amp;#20248;&amp;#21183;&amp;#20225;&amp;#19994;&amp;#20851;&amp;#38190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8023;&amp;#27982;&amp;#21307;&amp;#336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4800;&amp;#26222;&amp;#26862;&amp;#21307;&amp;#336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33993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0016;&amp;#214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38271;&amp;#26149;&amp;#22823;&amp;#21512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2269;&amp;#20161;&amp;#22530;&amp;#21307;&amp;#336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33647;&amp;#29983;&amp;#29289;&amp;#25216;&amp;#26415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983;&amp;#29289;&amp;#25216;&amp;#26415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5216;&amp;#26415;&amp;#35268;&amp;#27169;&amp;#23558;&amp;#36229;&amp;#36807;&amp;#20449;&amp;#2468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5216;&amp;#2641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9289;&amp;#25216;&amp;#26415;&amp;#25361;&amp;#25112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5216;&amp;#26415;&amp;#22312;&amp;#39135;&amp;#21697;&amp;#24037;&amp;#19994;&amp;#20013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9983;&amp;#29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1046;&amp;#3364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19994;&amp;#21069;&amp;#26223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29983;&amp;#29289;&amp;#25216;&amp;#2641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307;&amp;#33647;&amp;#29983;&amp;#29289;&amp;#25216;&amp;#2641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33647;&amp;#29983;&amp;#29289;&amp;#25216;&amp;#2641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9983;&amp;#29289;&amp;#25216;&amp;#2641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9;&amp;#24220;&amp;#23558;&amp;#21152;&amp;#22823;&amp;#23545;&amp;#29983;&amp;#29289;&amp;#21307;&amp;#33647;&amp;#25216;&amp;#264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026;&amp;#29983;&amp;#29289;&amp;#25216;&amp;#26415;&amp;#30740;&amp;#21457;&amp;#25552;&amp;#20379;&amp;#19968;&amp;#2796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29983;&amp;#29289;&amp;#25216;&amp;#26415;&amp;#20135;&amp;#19994;&amp;#25237;&amp;#36164;&amp;#39118;&amp;#38505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