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保健品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0445;&amp;#20581;&amp;#21697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0445;&amp;#20581;&amp;#21697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65292;&amp;#36817;&amp;#20960;&amp;#24180;&amp;#23456;&amp;#29289;&amp;#34892;&amp;#19994;&amp;#30340;&amp;#21457;&amp;#23637;&amp;#36895;&amp;#24230;&amp;#20196;&amp;#20154;&amp;#38663;&amp;#24778;&amp;#65292;&amp;#23456;&amp;#29289;&amp;#24050;&amp;#32463;&amp;#25104;&amp;#20026;&amp;#20102;&amp;#23478;&amp;#24237;&amp;#20013;&amp;#19981;&amp;#21487;&amp;#32570;&amp;#23569;&amp;#30340;&amp;#19968;&amp;#20221;&amp;#23376;&amp;#12290;&amp;#23456;&amp;#29289;&amp;#20687;&amp;#20010;&amp;#23567;&amp;#23401;&amp;#19968;&amp;#26679;&amp;#29983;&amp;#27963;&amp;#22312;&amp;#23478;&amp;#24237;&amp;#20013;&amp;#65292;&amp;#20027;&amp;#20154;&amp;#20063;&amp;#20687;&amp;#22312;&amp;#25198;&amp;#28436;&amp;#19968;&amp;#20010;&amp;#23478;&amp;#38271;&amp;#30340;&amp;#35282;&amp;#33394;&amp;#21435;&amp;#21621;&amp;#25252;&amp;#20182;&amp;#12289;&amp;#29031;&amp;#39038;&amp;#20182;&amp;#12289;&amp;#25945;&amp;#32946;&amp;#20182;&amp;#12290;&amp;#21830;&amp;#23478;&amp;#30340;&amp;#30524;&amp;#30555;&amp;#26159;&amp;#38634;&amp;#20142;&amp;#30340;&amp;#65292;&amp;#23456;&amp;#29289;&amp;#19987;&amp;#23478;&amp;#20204;&amp;#22823;&amp;#32966;&amp;#39044;&amp;#27979;&amp;#65292;&amp;#23456;&amp;#29289;&amp;#34892;&amp;#19994;&amp;#20170;&amp;#21518;&amp;#23558;&amp;#21457;&amp;#23637;&amp;#25104;&amp;#26368;&amp;#36186;&amp;#38065;&amp;#30340;&amp;#34892;&amp;#1999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0445;&amp;#20581;&amp;#21697;&amp;#34892;&amp;#19994;&amp;#20998;&amp;#26512;&amp;#19982;&amp;#21457;&amp;#23637;&amp;#26426;&amp;#36935;&amp;#39044;&amp;#27979;&amp;#25253;&amp;#21578;&amp;#12299;&amp;#20849;&amp;#21313;&amp;#22235;&amp;#31456;&amp;#12290;&amp;#39318;&amp;#20808;&amp;#20171;&amp;#32461;&amp;#20102;&amp;#20013;&amp;#22269;&amp;#23456;&amp;#29289;&amp;#20445;&amp;#20581;&amp;#21697;&amp;#34892;&amp;#19994;&amp;#24066;&amp;#22330;&amp;#21457;&amp;#23637;&amp;#29615;&amp;#22659;&amp;#12289;&amp;#23456;&amp;#29289;&amp;#20445;&amp;#20581;&amp;#21697;&amp;#25972;&amp;#20307;&amp;#36816;&amp;#34892;&amp;#24577;&amp;#21183;&amp;#31561;&amp;#65292;&amp;#25509;&amp;#30528;&amp;#20998;&amp;#26512;&amp;#20102;&amp;#20013;&amp;#22269;&amp;#23456;&amp;#29289;&amp;#20445;&amp;#20581;&amp;#21697;&amp;#34892;&amp;#19994;&amp;#24066;&amp;#22330;&amp;#36816;&amp;#34892;&amp;#30340;&amp;#29616;&amp;#29366;&amp;#65292;&amp;#28982;&amp;#21518;&amp;#20171;&amp;#32461;&amp;#20102;&amp;#23456;&amp;#29289;&amp;#20445;&amp;#20581;&amp;#21697;&amp;#24066;&amp;#22330;&amp;#31454;&amp;#20105;&amp;#26684;&amp;#23616;&amp;#12290;&amp;#38543;&amp;#21518;&amp;#65292;&amp;#25253;&amp;#21578;&amp;#23545;&amp;#23456;&amp;#2928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0445;&amp;#20581;&amp;#21697;&amp;#34892;&amp;#19994;&amp;#21457;&amp;#23637;&amp;#36235;&amp;#21183;&amp;#19982;&amp;#25237;&amp;#36164;&amp;#39044;&amp;#27979;&amp;#12290;&amp;#24744;&amp;#33509;&amp;#24819;&amp;#23545;&amp;#23456;&amp;#29289;&amp;#20445;&amp;#20581;&amp;#21697;&amp;#20135;&amp;#19994;&amp;#26377;&amp;#20010;&amp;#31995;&amp;#32479;&amp;#30340;&amp;#20102;&amp;#35299;&amp;#25110;&amp;#32773;&amp;#24819;&amp;#25237;&amp;#36164;&amp;#20013;&amp;#22269;&amp;#23456;&amp;#29289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6/201710/26-241985.html"&gt;&amp;#23456;&amp;#29289;&amp;#20445;&amp;#20581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0445;&amp;#20581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6;&amp;#29289;&amp;#20445;&amp;#20581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20445;&amp;#20581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56;&amp;#29289;&amp;#20445;&amp;#20581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3456;&amp;#2928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20445;&amp;#20581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0445;&amp;#20581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0445;&amp;#20581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0445;&amp;#20581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3456;&amp;#29289;&amp;#20445;&amp;#20581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6;&amp;#29289;&amp;#20445;&amp;#20581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6;&amp;#29289;&amp;#20445;&amp;#20581;&amp;#21697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20445;&amp;#20581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56;&amp;#29289;&amp;#20445;&amp;#20581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20445;&amp;#20581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56;&amp;#29289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56;&amp;#29289;&amp;#20445;&amp;#20581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0445;&amp;#20581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20445;&amp;#20581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20445;&amp;#20581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56;&amp;#29289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20445;&amp;#20581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20445;&amp;#20581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3456;&amp;#29289;&amp;#20445;&amp;#20581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3456;&amp;#29289;&amp;#20445;&amp;#20581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6;&amp;#29289;&amp;#20445;&amp;#20581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56;&amp;#29289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20445;&amp;#20581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20445;&amp;#20581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3456;&amp;#29289;&amp;#20445;&amp;#20581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0449;&amp;#20803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7982;&amp;#28023;&amp;#2085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556;&amp;#20811;(&amp;#21335;&amp;#20140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8647;&amp;#31859;&amp;#39640;&amp;#21160;&amp;#29289;&amp;#33829;&amp;#20859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3456;&amp;#1996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784;&amp;#23041;&amp;#20811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0427;&amp;#38182;&amp;#21512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0334;&amp;#26519;&amp;#24247;&amp;#28304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0381;&amp;#3416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56;&amp;#2418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6;&amp;#29289;&amp;#20445;&amp;#20581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6;&amp;#29289;&amp;#20445;&amp;#20581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445;&amp;#20581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0445;&amp;#20581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0445;&amp;#20581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6;&amp;#29289;&amp;#20445;&amp;#20581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6;&amp;#29289;&amp;#20445;&amp;#20581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0445;&amp;#20581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6;&amp;#29289;&amp;#20445;&amp;#20581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56;&amp;#29289;&amp;#20445;&amp;#20581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3456;&amp;#29289;&amp;#20445;&amp;#20581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013;&amp;#22269;&amp;#23456;&amp;#29289;&amp;#20445;&amp;#20581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56;&amp;#29289;&amp;#20445;&amp;#20581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56;&amp;#29289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0445;&amp;#20581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6;&amp;#29289;&amp;#20445;&amp;#2058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56;&amp;#29289;&amp;#20445;&amp;#20581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3456;&amp;#29289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20445;&amp;#20581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456;&amp;#29289;&amp;#20445;&amp;#20581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456;&amp;#29289;&amp;#20445;&amp;#20581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6;&amp;#29289;&amp;#20445;&amp;#20581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456;&amp;#2928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456;&amp;#29289;&amp;#20445;&amp;#20581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445;&amp;#20581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0445;&amp;#20581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445;&amp;#20581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0445;&amp;#20581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0445;&amp;#20581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456;&amp;#29289;&amp;#20445;&amp;#20581;&amp;#21697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56;&amp;#29289;&amp;#20445;&amp;#20581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6;&amp;#29289;&amp;#20445;&amp;#20581;&amp;#2169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