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全球教育大数据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840;&amp;#29699;&amp;#25945;&amp;#32946;&amp;#22823;&amp;#25968;&amp;#2545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840;&amp;#29699;&amp;#25945;&amp;#32946;&amp;#22823;&amp;#25968;&amp;#2545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840;&amp;#29699;&lt;a href="http://www.chinairr.org/report/R13/R1303/201706/26-233597.html"&gt;&amp;#25945;&amp;#32946;&amp;#22823;&amp;#25968;&amp;#25454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4;&amp;#22269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654;&amp;#22269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654;&amp;#22269;&amp;#25945;&amp;#32946;&amp;#22823;&amp;#25968;&amp;#25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654;&amp;#22269;&amp;#25945;&amp;#32946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431;&amp;#27954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431;&amp;#27954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431;&amp;#27954;&amp;#25945;&amp;#32946;&amp;#22823;&amp;#25968;&amp;#25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431;&amp;#27954;&amp;#25945;&amp;#32946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5;&amp;#26412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5;&amp;#26412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&amp;#25945;&amp;#32946;&amp;#22823;&amp;#25968;&amp;#25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25945;&amp;#32946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889;&amp;#22269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8889;&amp;#22269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8889;&amp;#22269;&amp;#25945;&amp;#32946;&amp;#22823;&amp;#25968;&amp;#25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889;&amp;#22269;&amp;#25945;&amp;#32946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945;&amp;#32946;&amp;#22823;&amp;#25968;&amp;#254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945;&amp;#32946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5945;&amp;#32946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5945;&amp;#32946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5945;&amp;#32946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5945;&amp;#32946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5945;&amp;#32946;&amp;#22823;&amp;#25968;&amp;#25454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945;&amp;#32946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945;&amp;#32946;&amp;#22823;&amp;#25968;&amp;#2545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5945;&amp;#32946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Terad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Oracl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TableauSoftwar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5945;&amp;#32946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91;&amp;#19996;&amp;#20840;&amp;#36890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19978;&amp;#28023;&amp;#27721;&amp;#24471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1271;&amp;#20140;&amp;#21516;&amp;#26377;&amp;#39134;&amp;#395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1271;&amp;#20140;&amp;#25299;&amp;#24605;&amp;#245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7743;&amp;#33487;&amp;#37329;&amp;#262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 &amp;#25104;&amp;#37117;&amp;#24247;&amp;#36187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&amp;#24040;&amp;#22836;&amp;#25945;&amp;#32946;&amp;#22823;&amp;#25968;&amp;#25454;&amp;#19994;&amp;#2115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334;&amp;#24230;&amp;#25945;&amp;#32946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463;&amp;#37324;&amp;#24052;&amp;#24052;&amp;#25945;&amp;#32946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150;&amp;#35759;&amp;#25945;&amp;#32946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45;&amp;#32946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945;&amp;#32946;&amp;#22823;&amp;#25968;&amp;#25454;&amp;#34892;&amp;#19994;&amp;#25237;&amp;#36164;&amp;#28508;&amp;#21147;&amp;#19982;&amp;#31574;&amp;#30053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45;&amp;#32946;&amp;#22823;&amp;#25968;&amp;#254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40;&amp;#2969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13;&amp;#222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45;&amp;#32946;&amp;#22823;&amp;#25968;&amp;#254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45;&amp;#32946;&amp;#22823;&amp;#25968;&amp;#254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45;&amp;#32946;&amp;#22823;&amp;#25968;&amp;#25454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5945;&amp;#32946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5945;&amp;#32946;&amp;#22823;&amp;#25968;&amp;#25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5945;&amp;#32946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5945;&amp;#32946;&amp;#22823;&amp;#25968;&amp;#2545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5945;&amp;#32946;&amp;#22823;&amp;#25968;&amp;#2545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5945;&amp;#32946;&amp;#22823;&amp;#25968;&amp;#2545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5945;&amp;#32946;&amp;#22823;&amp;#25968;&amp;#2545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5945;&amp;#32946;&amp;#22823;&amp;#25968;&amp;#25454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5945;&amp;#32946;&amp;#22823;&amp;#25968;&amp;#25454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IBM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Teradata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Oracle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TableauSoftware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271;&amp;#20140;&amp;#31435;&amp;#24605;&amp;#36784;&amp;#31185;&amp;#2521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271;&amp;#20140;&amp;#31435;&amp;#24605;&amp;#36784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1271;&amp;#20140;&amp;#31435;&amp;#24605;&amp;#3678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1271;&amp;#20140;&amp;#31435;&amp;#24605;&amp;#36784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1271;&amp;#20140;&amp;#31435;&amp;#24605;&amp;#36784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1271;&amp;#20140;&amp;#31435;&amp;#24605;&amp;#36784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1271;&amp;#20140;&amp;#31435;&amp;#24605;&amp;#36784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271;&amp;#20140;&amp;#31435;&amp;#24605;&amp;#36784;&amp;#31185;&amp;#25216;&amp;#32929;&amp;#20221;&amp;#26377;&amp;#38480;&amp;#20844;&amp;#21496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191;&amp;#19996;&amp;#20840;&amp;#36890;&amp;#25945;&amp;#3294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191;&amp;#19996;&amp;#20840;&amp;#36890;&amp;#25945;&amp;#3294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4191;&amp;#19996;&amp;#20840;&amp;#36890;&amp;#25945;&amp;#32946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