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镜加工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8236;&amp;#21152;&amp;#24037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8236;&amp;#21152;&amp;#24037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lt;a href="http://www.chinairr.org/report/R12/R1205/201805/28-262396.html"&gt;&amp;#30524;&amp;#38236;&lt;/a&gt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524;&amp;#38236;&amp;#21152;&amp;#240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21152;&amp;#24037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524;&amp;#38236;&amp;#21152;&amp;#24037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524;&amp;#38236;&amp;#21152;&amp;#24037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524;&amp;#38236;&amp;#21152;&amp;#24037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21152;&amp;#24037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21152;&amp;#24037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524;&amp;#38236;&amp;#21152;&amp;#2403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524;&amp;#38236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524;&amp;#38236;&amp;#21152;&amp;#2403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524;&amp;#38236;&amp;#21152;&amp;#24037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8236;&amp;#21152;&amp;#2403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524;&amp;#38236;&amp;#21152;&amp;#2403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524;&amp;#38236;&amp;#21152;&amp;#2403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524;&amp;#38236;&amp;#21152;&amp;#240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524;&amp;#38236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524;&amp;#38236;&amp;#21152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524;&amp;#38236;&amp;#21152;&amp;#2403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524;&amp;#38236;&amp;#21152;&amp;#2403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524;&amp;#38236;&amp;#21152;&amp;#2403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524;&amp;#38236;&amp;#21152;&amp;#2403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0524;&amp;#38236;&amp;#21152;&amp;#2403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524;&amp;#38236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524;&amp;#38236;&amp;#21152;&amp;#2403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524;&amp;#38236;&amp;#21152;&amp;#2403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524;&amp;#38236;&amp;#21152;&amp;#2403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0524;&amp;#38236;&amp;#21152;&amp;#2403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524;&amp;#38236;&amp;#21152;&amp;#24037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0524;&amp;#38236;&amp;#21152;&amp;#24037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524;&amp;#38236;&amp;#21152;&amp;#24037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524;&amp;#38236;&amp;#21152;&amp;#24037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524;&amp;#38236;&amp;#21152;&amp;#24037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524;&amp;#38236;&amp;#21152;&amp;#2403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524;&amp;#38236;&amp;#21152;&amp;#2403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524;&amp;#38236;&amp;#21152;&amp;#2403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524;&amp;#38236;&amp;#21152;&amp;#2403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524;&amp;#38236;&amp;#21152;&amp;#24037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524;&amp;#38236;&amp;#21152;&amp;#2403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524;&amp;#38236;&amp;#21152;&amp;#2403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524;&amp;#38236;&amp;#21152;&amp;#24037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524;&amp;#38236;&amp;#21152;&amp;#2403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524;&amp;#38236;&amp;#21152;&amp;#2403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524;&amp;#38236;&amp;#21152;&amp;#2403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524;&amp;#38236;&amp;#21152;&amp;#2403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524;&amp;#38236;&amp;#21152;&amp;#2403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524;&amp;#38236;&amp;#21152;&amp;#24037;&amp;#34892;&amp;#19994;&amp;#20225;&amp;#19994;&amp;#35266;&amp;#28857;&amp;#32508;&amp;#36848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19990;&amp;#30028;&amp;#30524;&amp;#38236;&amp;#21152;&amp;#2403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0027;&amp;#35201;&amp;#22269;&amp;#23478;&amp;#30524;&amp;#38236;&amp;#21152;&amp;#240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19990;&amp;#30028;&amp;#30524;&amp;#38236;&amp;#21152;&amp;#24037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524;&amp;#38236;&amp;#21152;&amp;#24037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524;&amp;#38236;&amp;#21152;&amp;#24037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0524;&amp;#38236;&amp;#21152;&amp;#24037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0524;&amp;#38236;&amp;#21152;&amp;#24037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0524;&amp;#38236;&amp;#21152;&amp;#24037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0524;&amp;#38236;&amp;#21152;&amp;#24037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524;&amp;#38236;&amp;#21152;&amp;#24037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GDP&amp;#22686;&amp;#36895;&amp;#19982;&amp;#30524;&amp;#38236;&amp;#21152;&amp;#24037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524;&amp;#38236;&amp;#21152;&amp;#24037;&amp;#34892;&amp;#19994;&amp;#29983;&amp;#21629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