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净水器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28;&amp;#27700;&amp;#22120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28;&amp;#27700;&amp;#22120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910;&amp;#20837;&amp;#27700;&amp;#24179;&amp;#30340;&amp;#25552;&amp;#39640;&amp;#65292;&amp;#20154;&amp;#20204;&amp;#23545;&amp;#20581;&amp;#24247;&amp;#19982;&amp;#29983;&amp;#27963;&amp;#36136;&amp;#37327;&amp;#30340;&amp;#35201;&amp;#27714;&amp;#20063;&amp;#36234;&amp;#26469;&amp;#36234;&amp;#39640;&amp;#12290; &amp;#36817;&amp;#24180;&amp;#26469;&amp;#65292; &amp;#22269;&amp;#20869;&amp;#39057;&amp;#39057;&amp;#21454;&amp;#29983;&amp;#30340;&amp;#27700;&amp;#27745;&amp;#26579;&amp;#20106;&amp;#25920;&amp;#20351;&amp;#39278;&amp;#27700;&amp;#23433;&amp;#20840;&amp;#38382;&amp;#39064;&amp;#36880;&amp;#28176;&amp;#36208;&amp;#20837;&amp;#22823;&amp;#20247;&amp;#35270;&amp;#32447;&amp;#65292; &amp;#20851;&amp;#27880;&amp;#24230;&amp;#19981;&amp;#26029;&amp;#25552;&amp;#21319;&amp;#12290; &amp;#25105;&amp;#22269;&amp;#20928;&amp;#27700;&amp;#22120;&amp;#26222;&amp;#21450;&amp;#29575;&amp;#20165;&amp;#20026; 5%&amp;#65292;&amp;#24066;&amp;#22330;&amp;#28508;&amp;#21147;&amp;#24040;&amp;#22823;&amp;#12290; &amp;#30446;&amp;#21069;&amp;#65292;&amp;#25105;&amp;#22269;&amp;#20928;&amp;#27700;&amp;#22120;&amp;#24066;&amp;#22330;&amp;#36826;&amp;#20837;&amp;#30701;&amp;#26242;&amp;#35843;&amp;#25972;&amp;#38454;&amp;#27573;&amp;#65292; &amp;#21069;&amp;#26223;&amp;#20381;&amp;#28982;&amp;#24191;&amp;#38420;&amp;#12290;&amp;#20928;&amp;#27700;&amp;#22120;&amp;#26222;&amp;#21450;&amp;#29575;&amp;#20302;&amp;#65292; &amp;#24066;&amp;#22330;&amp;#28508;&amp;#21147;&amp;#24040;&amp;#22823;&amp;#12290; &amp;#25105;&amp;#22269;&amp;#20928;&amp;#27700;&amp;#22120;&amp;#24066;&amp;#22330;&amp;#36215;&amp;#27493;&amp;#36739;&amp;#26202;&amp;#65292; &amp;#30446;&amp;#21069;&amp;#20165;&amp;#26377; 20 &amp;#20313;&amp;#24180;&amp;#21382;&amp;#21490;&amp;#65292; &amp;#24066;&amp;#22330;&amp;#26222;&amp;#21450;&amp;#29575;&amp;#32422;&amp;#20026; 5%&amp;#65292;&amp;#19982;&amp;#27431;&amp;#32654;&amp;#21450;&amp;#26085;&amp;#26412;&amp;#31561;&amp;#21454;&amp;#36798;&amp;#22269;&amp;#23478; 75%&amp;#30340;&amp;#26222;&amp;#21450;&amp;#29575;&amp;#30456;&amp;#27604;&amp;#23384;&amp;#22312;&amp;#36739;&amp;#22823;&amp;#24046;&amp;#36317;&amp;#12290; 2012 &amp;#24180;&amp;#20197;&amp;#26469;&amp;#65292;&amp;#25105;&amp;#22269;&amp;#20928;&amp;#27700;&amp;#22120;&amp;#30340;&amp;#20135;&amp;#38144;&amp;#37327;&amp;#36880;&amp;#24180;&amp;#22686;&amp;#38271;&amp;#65292;&amp;#24066;&amp;#22330;&amp;#38656;&amp;#27714;&amp;#19981;&amp;#26029;&amp;#25193;&amp;#22823;&amp;#12290;2016 &amp;#24180;&amp;#65292;&amp;#20928;&amp;#27700;&amp;#22120;&amp;#20135;&amp;#37327;&amp;#36798;&amp;#21040; 1347.8 &amp;#19975;&amp;#21488;&amp;#65292;&amp;#38144;&amp;#37327;&amp;#20026; 1353.4 &amp;#19975;&amp;#21488;&amp;#12290;&amp;#20174; 2014 &amp;#24180;&amp;#24320;&amp;#22987;&amp;#65292;&amp;#20928;&amp;#27700;&amp;#22120;&amp;#20135;&amp;#38144;&amp;#37327;&amp;#22686;&amp;#36895;&amp;#21452;&amp;#21452;&amp;#25918;&amp;#32531;&amp;#65292;&amp;#24066;&amp;#22330;&amp;#36826;&amp;#20837;&amp;#35843;&amp;#25972;&amp;#26399;&amp;#12290;&amp;#30456;&amp;#23545;&amp;#20110;&amp;#25972;&amp;#20010;&amp;#23478;&amp;#30005;&amp;#34892;&amp;#19994;&amp;#32780;&amp;#35328;&amp;#65292;&amp;#20928;&amp;#27700;&amp;#22120;&amp;#24066;&amp;#22330;&amp;#20173;&amp;#28982;&amp;#32500;&amp;#25345;&amp;#30528;&amp;#36739;&amp;#39640;&amp;#22686;&amp;#36895;&amp;#65292;&amp;#24066;&amp;#22330;&amp;#28508;&amp;#21147;&amp;#36739;&amp;#22823;&amp;#12290;&amp;#24066;&amp;#22330;&amp;#31454;&amp;#20105;&amp;#28608;&amp;#28872;&amp;#65292;&amp;#34892;&amp;#19994;&amp;#35267;&amp;#33539;&amp;#24230;&amp;#26377;&amp;#24453;&amp;#25552;&amp;#39640;&amp;#12290; &amp;#33267; 2012 &amp;#24180;&amp;#65292;&amp;#25105;&amp;#22269;&amp;#20928;&amp;#27700;&amp;#22120;&amp;#21378;&amp;#23478;&amp;#24050;&amp;#26377; 3000 &amp;#20313;&amp;#23478;&amp;#65292; &amp;#27599;&amp;#24180;&amp;#26032;&amp;#22686;&amp;#20225;&amp;#19994;&amp;#32422; 40%&amp;#65292; &amp;#21478;&amp;#26377;&amp;#32422; 10%&amp;#20225;&amp;#19994;&amp;#20498;&amp;#38381;&amp;#25110;&amp;#25913;&amp;#34892;&amp;#12290; 2016 &amp;#24180;&amp;#25105;&amp;#22269;&amp;#20928;&amp;#27700;&amp;#22120;&amp;#21697;&amp;#29257;&amp;#24050;&amp;#36798; 5600 &amp;#20010;&amp;#65292;&amp;#31454;&amp;#20105;&amp;#26085;&amp;#30410;&amp;#28608;&amp;#28872;&amp;#65292;&amp;#20294;&amp;#22240;&amp;#34892;&amp;#19994;&amp;#26631;&amp;#20934;&amp;#19982;&amp;#35267;&amp;#33539;&amp;#32570;&amp;#22833;&amp;#65292;&amp;#20135;&amp;#21697;&amp;#36136;&amp;#37327;&amp;#21442;&amp;#24046;&amp;#19981;&amp;#40784;&amp;#65292;&amp;#24066;&amp;#22330;&amp;#21576;&amp;#29616;&amp;#20004;&amp;#26496;&amp;#20998;&amp;#21270;&amp;#29366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928;&amp;#27700;&amp;#22120;&amp;#20135;&amp;#38144;&amp;#37327;&amp;#21516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10926251309.jpg" target="_blank"&gt;&lt;img border="0" alt="" src="/uploads/userup/1805/310926251309.jpg" width="406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928;&amp;#27700;&amp;#22120;&amp;#20135;&amp;#38144;&amp;#37327;&amp;#22686;&amp;#36895;&amp;#36880;&amp;#24180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1092631H95.jpg" target="_blank"&gt;&lt;img border="0" alt="" src="/uploads/userup/1805/31092631H95.jpg" width="411" height="2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28;&amp;#27700;&amp;#22120;&amp;#20135;&amp;#19994;&amp;#28145;&amp;#24230;&amp;#35843;&amp;#30740;&amp;#19982;&amp;#25237;&amp;#36164;&amp;#26426;&amp;#36935;&amp;#30740;&amp;#31350;&amp;#25253;&amp;#21578;&amp;#12299;&amp;#20849;&amp;#21313;&amp;#19971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6/R0606/201804/04-257399.html"&gt;&amp;#20928;&amp;#27700;&amp;#22120;&lt;/a&gt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28;&amp;#27700;&amp;#22120;&amp;#27010;&amp;#24565;&amp;#21450;&amp;#21151;&amp;#2999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50;&amp;#20041;&amp;#31616;&amp;#2017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20316;&amp;#21407;&amp;#2970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27;&amp;#35201;&amp;#21151;&amp;#33021;&amp;#21450;&amp;#29992;&amp;#3688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212;&amp;#29992;&amp;#22330;&amp;#21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28;&amp;#27700;&amp;#22120;&amp;#30340;&amp;#20998;&amp;#31867;&amp;#24773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3;&amp;#27700;&amp;#36136;&amp;#22788;&amp;#29702;&amp;#26041;&amp;#2433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3;&amp;#20998;&amp;#31163;&amp;#25216;&amp;#26415;&amp;#21010;&amp;#2099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353;&amp;#36807;&amp;#28388;&amp;#23618;&amp;#32423;&amp;#21010;&amp;#2099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353;&amp;#23433;&amp;#35013;&amp;#20301;&amp;#32622;&amp;#21010;&amp;#2099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5353;&amp;#38468;&amp;#21152;&amp;#21151;&amp;#33021;&amp;#21010;&amp;#2099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28;&amp;#27700;&amp;#22120;&amp;#20027;&amp;#35201;&amp;#32454;&amp;#20998;&amp;#20135;&amp;#2169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31;&amp;#27700;&amp;#2642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229;&amp;#28388;&amp;#2642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452;&amp;#39278;&amp;#2642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3021;&amp;#37327;&amp;#2642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719;&amp;#27700;&amp;#2642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928;&amp;#27700;&amp;#22120;&amp;#34892;&amp;#19994;&amp;#32479;&amp;#35745;&amp;#26631;&amp;#2093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928;&amp;#27700;&amp;#22120;&amp;#34892;&amp;#19994;&amp;#32479;&amp;#35745;&amp;#21475;&amp;#2445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928;&amp;#27700;&amp;#22120;&amp;#34892;&amp;#19994;&amp;#32479;&amp;#35745;&amp;#26041;&amp;#278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928;&amp;#27700;&amp;#22120;&amp;#34892;&amp;#19994;&amp;#25968;&amp;#25454;&amp;#31181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928;&amp;#27700;&amp;#22120;&amp;#34892;&amp;#19994;&amp;#30740;&amp;#31350;&amp;#33539;&amp;#2226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2269;&amp;#20869;&amp;#22806;&amp;#20928;&amp;#27700;&amp;#22120;&amp;#34892;&amp;#19994;&amp;#21457;&amp;#23637;&amp;#27604;&amp;#3673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2269;&amp;#22806;&amp;#20928;&amp;#27700;&amp;#22120;&amp;#34892;&amp;#19994;&amp;#21457;&amp;#23637;&amp;#32508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2269;&amp;#20869;&amp;#20928;&amp;#27700;&amp;#22120;&amp;#34892;&amp;#19994;&amp;#21457;&amp;#23637;&amp;#32508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928;&amp;#27700;&amp;#22120;&amp;#34892;&amp;#19994;&amp;#21457;&amp;#23637;&amp;#29615;&amp;#22659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928;&amp;#27700;&amp;#22120;&amp;#34892;&amp;#19994;&amp;#26631;&amp;#2093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6631;&amp;#2093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6631;&amp;#2093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631;&amp;#2093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928;&amp;#27700;&amp;#22120;&amp;#20986;&amp;#27700;&amp;#27700;&amp;#36136;&amp;#26631;&amp;#2093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928;&amp;#27700;&amp;#22120;&amp;#34892;&amp;#19994;&amp;#21033;&amp;#22909;&amp;#25919;&amp;#315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355;&amp;#29983;&amp;#37096;&amp;#21355;&amp;#29983;&amp;#35268;&amp;#3353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2269;&amp;#23478;&amp;ldquo;&amp;#27700;&amp;#21313;&amp;#26465;&amp;rdquo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9615;&amp;#20445;&amp;#25919;&amp;#3157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GDP&amp;#22686;&amp;#38271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32463;&amp;#27982;&amp;#21457;&amp;#23637;&amp;#24418;&amp;#2118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31038;&amp;#20250;&amp;#22266;&amp;#23450;&amp;#36164;&amp;#20135;&amp;#25237;&amp;#3616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478;&amp;#20065;&amp;#23621;&amp;#27665;&amp;#25910;&amp;#20837;&amp;#19982;&amp;#28040;&amp;#3615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1038;&amp;#20250;&amp;#28040;&amp;#36153;&amp;#21697;&amp;#38646;&amp;#21806;&amp;#24635;&amp;#390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3545;&amp;#22806;&amp;#36152;&amp;#26131;&amp;#30340;&amp;#21457;&amp;#23637;&amp;#24418;&amp;#2118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656;&amp;#27714;&amp;#29615;&amp;#2265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05;&amp;#22269;&amp;#27700;&amp;#36164;&amp;#28304;&amp;#27745;&amp;#26579;&amp;#29366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39278;&amp;#27700;&amp;#29616;&amp;#29366;&amp;#21450;&amp;#23433;&amp;#20840;&amp;#23041;&amp;#3296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00;&amp;#36136;&amp;#29616;&amp;#29366;&amp;#21450;&amp;#25552;&amp;#21319;&amp;#26041;&amp;#26696;&amp;#27604;&amp;#3673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700;&amp;#27745;&amp;#26579;&amp;#20107;&amp;#20214;&amp;#39057;&amp;#21457;&amp;#25512;&amp;#21160;&amp;#20928;&amp;#27700;&amp;#22120;&amp;#28909;&amp;#3814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581;&amp;#24247;&amp;#29615;&amp;#20445;&amp;#24847;&amp;#35782;&amp;#22686;&amp;#2437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2456;&amp;#31471;&amp;#20928;&amp;#21270;&amp;#27700;&amp;#28040;&amp;#3615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6032;&amp;#22411;&amp;#22478;&amp;#38215;&amp;#21270;&amp;#32473;&amp;#20928;&amp;#27700;&amp;#22120;&amp;#24102;&amp;#26469;&amp;#24040;&amp;#22823;&amp;#38656;&amp;#2771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29615;&amp;#2265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508;&amp;#31867;&amp;#25216;&amp;#26415;&amp;#30340;&amp;#20248;&amp;#21155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51;&amp;#38190;&amp;#25216;&amp;#26415;&amp;#30740;&amp;#21457;&amp;#26041;&amp;#2152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51;&amp;#38190;&amp;#25216;&amp;#26415;&amp;#21457;&amp;#23637;&amp;#25104;&amp;#2652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928;&amp;#27700;&amp;#22120;&amp;#25216;&amp;#26415;&amp;#21457;&amp;#23637;&amp;#27700;&amp;#241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1457;&amp;#23637;&amp;#36235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928;&amp;#27700;&amp;#22120;&amp;#24066;&amp;#22330;&amp;#21457;&amp;#23637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013;&amp;#22269;&amp;#20928;&amp;#27700;&amp;#22120;&amp;#34892;&amp;#19994;&amp;#36816;&amp;#34892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8436;&amp;#36827;&amp;#38454;&amp;#2757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454;&amp;#27573;&amp;#29305;&amp;#2444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4892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6377;&amp;#21033;&amp;#22240;&amp;#3203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9305;&amp;#2885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4066;&amp;#22330;&amp;#21457;&amp;#23637;&amp;#24577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013;&amp;#22269;&amp;#20928;&amp;#27700;&amp;#22120;&amp;#24066;&amp;#22330;&amp;#20379;&amp;#38656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20379;&amp;#32473;&amp;#35268;&amp;#2716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8656;&amp;#27714;&amp;#35268;&amp;#2716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646;&amp;#21806;&amp;#24066;&amp;#22330;&amp;#26684;&amp;#2361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447;&amp;#19978;&amp;#38144;&amp;#21806;&amp;#35268;&amp;#2716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20928;&amp;#27700;&amp;#22120;&amp;#34892;&amp;#19994;&amp;#26684;&amp;#2361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7;&amp;#2361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225;&amp;#19994;&amp;#26684;&amp;#2361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697;&amp;#29260;&amp;#26684;&amp;#2361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4-2016&amp;#24180;&amp;#20013;&amp;#22269;&amp;#20928;&amp;#27700;&amp;#22120;&amp;#34892;&amp;#19994;&amp;#26032;&amp;#36235;&amp;#21521;&amp;#21450;&amp;#21464;&amp;#21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6816;&amp;#34892;&amp;#36235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35;&amp;#21697;&amp;#27969;&amp;#34892;&amp;#36235;&amp;#2152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1464;&amp;#2127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928;&amp;#27700;&amp;#22120;&amp;#32456;&amp;#31471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35;&amp;#21697;&amp;#32456;&amp;#31471;&amp;#24066;&amp;#22330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066;&amp;#22330;&amp;#36890;&amp;#36335;&amp;#24320;&amp;#25299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92;&amp;#26449;&amp;#24066;&amp;#22330;&amp;#21457;&amp;#2363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0005;&amp;#21830;&amp;#39046;&amp;#22495;&amp;#21457;&amp;#23637;&amp;#29366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0928;&amp;#27700;&amp;#22120;&amp;#34892;&amp;#19994;&amp;#21457;&amp;#23637;&amp;#27010;&amp;#36848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0928;&amp;#27700;&amp;#22120;&amp;#34892;&amp;#19994;&amp;#21457;&amp;#23637;&amp;#24773;&amp;#20917;&amp;#27010;&amp;#3684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928;&amp;#27700;&amp;#22120;&amp;#34892;&amp;#19994;&amp;#21457;&amp;#23637;&amp;#29616;&amp;#2936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928;&amp;#27700;&amp;#22120;&amp;#34892;&amp;#19994;&amp;#21457;&amp;#23637;&amp;#29305;&amp;#2444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928;&amp;#27700;&amp;#22120;&amp;#34892;&amp;#19994;&amp;#24066;&amp;#22330;&amp;#35268;&amp;#2716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0928;&amp;#27700;&amp;#22120;&amp;#34892;&amp;#19994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0928;&amp;#27700;&amp;#22120;&amp;#34892;&amp;#19994;&amp;#21457;&amp;#23637;&amp;#24773;&amp;#20917;&amp;#27010;&amp;#3684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928;&amp;#27700;&amp;#22120;&amp;#34892;&amp;#19994;&amp;#21457;&amp;#23637;&amp;#24773;&amp;#20917;&amp;#27010;&amp;#3684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0928;&amp;#27700;&amp;#22120;&amp;#34892;&amp;#19994;&amp;#21457;&amp;#23637;&amp;#24773;&amp;#20917;&amp;#27010;&amp;#3684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0928;&amp;#27700;&amp;#22120;&amp;#34892;&amp;#19994;&amp;#21457;&amp;#23637;&amp;#21069;&amp;#26223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0928;&amp;#27700;&amp;#22120;&amp;#34892;&amp;#19994;&amp;#24066;&amp;#22330;&amp;#35268;&amp;#27169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0928;&amp;#27700;&amp;#22120;&amp;#34892;&amp;#19994;&amp;#21457;&amp;#23637;&amp;#21069;&amp;#2622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0928;&amp;#27700;&amp;#22120;&amp;#34892;&amp;#19994;&amp;#21457;&amp;#23637;&amp;#36235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928;&amp;#27700;&amp;#22120;&amp;#34892;&amp;#19994;&amp;#21457;&amp;#23637;&amp;#27010;&amp;#36848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928;&amp;#27700;&amp;#22120;&amp;#34892;&amp;#19994;&amp;#21457;&amp;#23637;&amp;#29366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928;&amp;#27700;&amp;#22120;&amp;#34892;&amp;#19994;&amp;#21457;&amp;#23637;&amp;#38454;&amp;#2757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928;&amp;#27700;&amp;#22120;&amp;#34892;&amp;#19994;&amp;#21457;&amp;#23637;&amp;#24635;&amp;#20307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928;&amp;#27700;&amp;#22120;&amp;#34892;&amp;#19994;&amp;#21457;&amp;#23637;&amp;#29305;&amp;#2885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928;&amp;#27700;&amp;#22120;&amp;#34892;&amp;#19994;&amp;#21457;&amp;#23637;&amp;#29616;&amp;#2936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928;&amp;#27700;&amp;#22120;&amp;#34892;&amp;#19994;&amp;#24066;&amp;#22330;&amp;#35268;&amp;#2716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928;&amp;#27700;&amp;#22120;&amp;#34892;&amp;#19994;&amp;#21457;&amp;#2363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928;&amp;#27700;&amp;#22120;&amp;#20225;&amp;#19994;&amp;#21457;&amp;#2363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928;&amp;#27700;&amp;#22120;&amp;#34892;&amp;#19994;&amp;#38754;&amp;#20020;&amp;#30340;&amp;#22256;&amp;#22659;&amp;#21450;&amp;#23545;&amp;#3157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928;&amp;#27700;&amp;#22120;&amp;#34892;&amp;#19994;&amp;#23384;&amp;#22312;&amp;#30340;&amp;#20027;&amp;#35201;&amp;#38382;&amp;#3906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5112;&amp;#30053;&amp;#38382;&amp;#3906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19981;&amp;#35268;&amp;#33539;&amp;#29616;&amp;#3593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0417;&amp;#31649;&amp;#38376;&amp;#27099;&amp;#2030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1516;&amp;#36136;&amp;#2127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928;&amp;#27700;&amp;#22120;&amp;#34892;&amp;#19994;&amp;#21457;&amp;#23637;&amp;#31574;&amp;#30053;&amp;#24314;&amp;#35758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3433;&amp;#20840;&amp;#30417;&amp;#3164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33539;&amp;#24066;&amp;#22330;&amp;#31209;&amp;#2420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019;&amp;#26032;&amp;#30740;&amp;#2145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25112;&amp;#300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928;&amp;#27700;&amp;#22120;&amp;#28040;&amp;#36153;&amp;#24066;&amp;#22330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928;&amp;#27700;&amp;#22120;&amp;#24066;&amp;#22330;&amp;#28040;&amp;#36153;&amp;#32676;&amp;#20307;&amp;#35843;&amp;#2659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5748;&amp;#30693;&amp;#242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141;&amp;#20080;&amp;#20027;&amp;#2030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040;&amp;#36153;&amp;#20154;&amp;#32676;&amp;#29305;&amp;#2444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8040;&amp;#3615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8040;&amp;#36153;&amp;#27442;&amp;#2639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8040;&amp;#36153;&amp;#34892;&amp;#2002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928;&amp;#27700;&amp;#22120;&amp;#28040;&amp;#36153;&amp;#32773;&amp;#36141;&amp;#20080;&amp;#24515;&amp;#29702;&amp;#2107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754;&amp;#23376;&amp;#28040;&amp;#361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74;&amp;#20247;&amp;#28040;&amp;#361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512;&amp;#23815;&amp;#26435;&amp;#23041;&amp;#24515;&amp;#2970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138;&amp;#23567;&amp;#20415;&amp;#23452;&amp;#24515;&amp;#2970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518;&amp;#24724;&amp;#24515;&amp;#2970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8843;&amp;#32768;&amp;#24515;&amp;#2970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5856;&amp;#27604;&amp;#24515;&amp;#2970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581;&amp;#24247;&amp;#28040;&amp;#36153;&amp;#24515;&amp;#2970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928;&amp;#27700;&amp;#22120;&amp;#28040;&amp;#36153;&amp;#32773;&amp;#20851;&amp;#27880;&amp;#242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697;&amp;#29260;&amp;#20851;&amp;#27880;&amp;#26684;&amp;#2361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21697;&amp;#20851;&amp;#27880;&amp;#26684;&amp;#2361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78;&amp;#21830;&amp;#20851;&amp;#27880;&amp;#26684;&amp;#2361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928;&amp;#27700;&amp;#22120;&amp;#34892;&amp;#19994;&amp;#28040;&amp;#36153;&amp;#24066;&amp;#22330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040;&amp;#36153;&amp;#24066;&amp;#22330;&amp;#29305;&amp;#2444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040;&amp;#36153;&amp;#39537;&amp;#21160;&amp;#22240;&amp;#3203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040;&amp;#36153;&amp;#24577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928;&amp;#27700;&amp;#22120;&amp;#32454;&amp;#20998;&amp;#24066;&amp;#22330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431;&amp;#27700;&amp;#2642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431;&amp;#27700;&amp;#26426;&amp;#22522;&amp;#26412;&amp;#27010;&amp;#3684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31;&amp;#27700;&amp;#26426;&amp;#24066;&amp;#22330;&amp;#20221;&amp;#3906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31;&amp;#27700;&amp;#26426;&amp;#24066;&amp;#22330;&amp;#38144;&amp;#21806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31;&amp;#27700;&amp;#26426;&amp;#24066;&amp;#22330;&amp;#21697;&amp;#29260;&amp;#26684;&amp;#2361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2431;&amp;#27700;&amp;#26426;&amp;#24066;&amp;#22330;&amp;#38144;&amp;#21806;&amp;#28192;&amp;#3694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2431;&amp;#27700;&amp;#26426;&amp;#24066;&amp;#22330;&amp;#21069;&amp;#26223;&amp;#23637;&amp;#2639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229;&amp;#28388;&amp;#2642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229;&amp;#28388;&amp;#26426;&amp;#22522;&amp;#26412;&amp;#27010;&amp;#3684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229;&amp;#28388;&amp;#26426;&amp;#24066;&amp;#22330;&amp;#21457;&amp;#2363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229;&amp;#28388;&amp;#26426;&amp;#24066;&amp;#22330;&amp;#21697;&amp;#29260;&amp;#26684;&amp;#2361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452;&amp;#39278;&amp;#2642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452;&amp;#39278;&amp;#26426;&amp;#22522;&amp;#26412;&amp;#27010;&amp;#3684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452;&amp;#39278;&amp;#26426;&amp;#24066;&amp;#22330;&amp;#20221;&amp;#3906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452;&amp;#39278;&amp;#26426;&amp;#24066;&amp;#22330;&amp;#21697;&amp;#29260;&amp;#26684;&amp;#2361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0452;&amp;#39278;&amp;#26426;&amp;#24066;&amp;#22330;&amp;#21069;&amp;#26223;&amp;#23637;&amp;#2639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719;&amp;#27700;&amp;#2642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719;&amp;#27700;&amp;#26426;&amp;#22522;&amp;#26412;&amp;#27010;&amp;#3684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6719;&amp;#27700;&amp;#26426;&amp;#24066;&amp;#22330;&amp;#21457;&amp;#2363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719;&amp;#27700;&amp;#26426;&amp;#24066;&amp;#22330;&amp;#21697;&amp;#29260;&amp;#26684;&amp;#2361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6719;&amp;#27700;&amp;#26426;&amp;#24066;&amp;#22330;&amp;#38144;&amp;#21806;&amp;#28192;&amp;#3694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6719;&amp;#27700;&amp;#26426;&amp;#24066;&amp;#22330;&amp;#21069;&amp;#26223;&amp;#23637;&amp;#2639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928;&amp;#27700;&amp;#22120;&amp;#36827;&amp;#20986;&amp;#21475;&amp;#25968;&amp;#25454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00;&amp;#30340;&amp;#36807;&amp;#28388;&amp;#12289;&amp;#20928;&amp;#21270;&amp;#26426;&amp;#22120;&amp;#21450;&amp;#35013;&amp;#3262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4-2016&amp;#24180;&amp;#20013;&amp;#22269;&amp;#27700;&amp;#30340;&amp;#36807;&amp;#28388;&amp;#12289;&amp;#20928;&amp;#21270;&amp;#26426;&amp;#22120;&amp;#21450;&amp;#35013;&amp;#32622;&amp;#36827;&amp;#20986;&amp;#21475;&amp;#24635;&amp;#37327;&amp;#25968;&amp;#25454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4-2016&amp;#24180;&amp;#20027;&amp;#35201;&amp;#36152;&amp;#26131;&amp;#22269;&amp;#27700;&amp;#30340;&amp;#36807;&amp;#28388;&amp;#12289;&amp;#20928;&amp;#21270;&amp;#26426;&amp;#22120;&amp;#21450;&amp;#35013;&amp;#32622;&amp;#36827;&amp;#20986;&amp;#21475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4-2016&amp;#24180;&amp;#20027;&amp;#35201;&amp;#30465;&amp;#24066;&amp;#27700;&amp;#30340;&amp;#36807;&amp;#28388;&amp;#12289;&amp;#20928;&amp;#21270;&amp;#26426;&amp;#22120;&amp;#21450;&amp;#35013;&amp;#32622;&amp;#36827;&amp;#20986;&amp;#21475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78;&amp;#29992;&amp;#22411;&amp;#27700;&amp;#30340;&amp;#36807;&amp;#28388;&amp;#12289;&amp;#20928;&amp;#21270;&amp;#26426;&amp;#22120;&amp;#21450;&amp;#35013;&amp;#3262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4-2016&amp;#24180;&amp;#20013;&amp;#22269;&amp;#23478;&amp;#29992;&amp;#22411;&amp;#27700;&amp;#30340;&amp;#36807;&amp;#28388;&amp;#12289;&amp;#20928;&amp;#21270;&amp;#26426;&amp;#22120;&amp;#21450;&amp;#35013;&amp;#32622;&amp;#36827;&amp;#20986;&amp;#21475;&amp;#24635;&amp;#37327;&amp;#25968;&amp;#2545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4-2016&amp;#24180;&amp;#20027;&amp;#35201;&amp;#36152;&amp;#26131;&amp;#22269;&amp;#23478;&amp;#29992;&amp;#22411;&amp;#27700;&amp;#30340;&amp;#36807;&amp;#28388;&amp;#12289;&amp;#20928;&amp;#21270;&amp;#26426;&amp;#22120;&amp;#21450;&amp;#35013;&amp;#32622;&amp;#36827;&amp;#20986;&amp;#21475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4-2016&amp;#24180;&amp;#20027;&amp;#35201;&amp;#30465;&amp;#24066;&amp;#23478;&amp;#29992;&amp;#22411;&amp;#27700;&amp;#30340;&amp;#36807;&amp;#28388;&amp;#12289;&amp;#20928;&amp;#21270;&amp;#26426;&amp;#22120;&amp;#21450;&amp;#35013;&amp;#32622;&amp;#36827;&amp;#20986;&amp;#21475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54;&amp;#20182;&amp;#38750;&amp;#23478;&amp;#29992;&amp;#22411;&amp;#27700;&amp;#30340;&amp;#36807;&amp;#28388;&amp;#12289;&amp;#20928;&amp;#21270;&amp;#26426;&amp;#22120;&amp;#21450;&amp;#35013;&amp;#3262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4-2016&amp;#24180;&amp;#20013;&amp;#22269;&amp;#20854;&amp;#20182;&amp;#38750;&amp;#23478;&amp;#29992;&amp;#22411;&amp;#27700;&amp;#30340;&amp;#36807;&amp;#28388;&amp;#12289;&amp;#20928;&amp;#21270;&amp;#26426;&amp;#22120;&amp;#21450;&amp;#35013;&amp;#32622;&amp;#36827;&amp;#20986;&amp;#21475;&amp;#24635;&amp;#37327;&amp;#25968;&amp;#2545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4-2016&amp;#24180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36827;&amp;#20986;&amp;#21475;&amp;#24773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4-2016&amp;#24180;&amp;#20027;&amp;#35201;&amp;#30465;&amp;#24066;&amp;#20854;&amp;#20182;&amp;#38750;&amp;#23478;&amp;#29992;&amp;#22411;&amp;#27700;&amp;#30340;&amp;#36807;&amp;#28388;&amp;#12289;&amp;#20928;&amp;#21270;&amp;#26426;&amp;#22120;&amp;#21450;&amp;#35013;&amp;#32622;&amp;#36827;&amp;#20986;&amp;#21475;&amp;#24773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928;&amp;#27700;&amp;#22120;&amp;#21407;&amp;#26448;&amp;#26009;&amp;#21450;&amp;#35774;&amp;#22791;&amp;#20379;&amp;#24212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4-2016&amp;#24180;&amp;#20928;&amp;#27700;&amp;#22120;&amp;#19978;&amp;#28216;&amp;#21407;&amp;#26448;&amp;#26009;&amp;#24066;&amp;#2233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19981;&amp;#38152;&amp;#38050;&amp;#24066;&amp;#22330;&amp;#36816;&amp;#34892;&amp;#29366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037;&amp;#31243;&amp;#22609;&amp;#26009;&amp;#24066;&amp;#22330;&amp;#36816;&amp;#34892;&amp;#29366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09;&amp;#26448;&amp;#24066;&amp;#22330;&amp;#36816;&amp;#34892;&amp;#29366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108;&amp;#26448;&amp;#24066;&amp;#22330;&amp;#36816;&amp;#34892;&amp;#29366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0005;&amp;#23376;&amp;#20803;&amp;#22120;&amp;#20214;&amp;#24066;&amp;#22330;&amp;#36816;&amp;#34892;&amp;#29366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4-2016&amp;#24180;&amp;#20928;&amp;#27700;&amp;#22120;&amp;#26680;&amp;#24515;&amp;#26448;&amp;#26009;&amp;mdash;&amp;mdash;&amp;#33180;&amp;#24066;&amp;#2233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928;&amp;#27700;&amp;#22120;&amp;#29992;&amp;#33180;&amp;#24066;&amp;#22330;&amp;#32508;&amp;#3684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453;&amp;#28183;&amp;#36879;&amp;#33180;&amp;#30340;&amp;#21046;&amp;#22791;&amp;#21450;&amp;#21457;&amp;#2363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229;&amp;#28388;&amp;#33180;&amp;#30340;&amp;#21046;&amp;#22791;&amp;#21450;&amp;#21457;&amp;#2363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3180;&amp;#20135;&amp;#19994;&amp;#21457;&amp;#23637;&amp;#21069;&amp;#2622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4-2016&amp;#24180;&amp;#20928;&amp;#27700;&amp;#22120;&amp;#26680;&amp;#24515;&amp;#37096;&amp;#20214;&amp;mdash;&amp;mdash;&amp;#28388;&amp;#33455;&amp;#24066;&amp;#2233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8388;&amp;#33455;&amp;#22522;&amp;#26412;&amp;#27010;&amp;#3684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388;&amp;#33455;&amp;#24066;&amp;#22330;&amp;#38656;&amp;#27714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388;&amp;#33455;&amp;#24066;&amp;#22330;&amp;#38382;&amp;#39064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2269;&amp;#22806;&amp;#20928;&amp;#27700;&amp;#22120;&amp;#34892;&amp;#19994;&amp;#39046;&amp;#20808;&amp;#21697;&amp;#29260;&amp;#20998;&amp;#2651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041;&amp;#19990;&amp;#3903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7010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27;&amp;#33829;&amp;#20135;&amp;#21697;&amp;#20171;&amp;#3246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21457;&amp;#23637;&amp;#25112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A.O.&amp;#21490;&amp;#23494;&amp;#2603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27;&amp;#33829;&amp;#20135;&amp;#21697;&amp;#20171;&amp;#3246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21457;&amp;#23637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3M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7010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27;&amp;#33829;&amp;#20135;&amp;#21697;&amp;#20171;&amp;#3246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307;&amp;#24093;&amp;#236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7010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027;&amp;#33829;&amp;#20135;&amp;#21697;&amp;#20171;&amp;#3246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21457;&amp;#23637;&amp;#25112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6947;&amp;#23572;&amp;#3903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7010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027;&amp;#33829;&amp;#20135;&amp;#21697;&amp;#20171;&amp;#3246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21457;&amp;#23637;&amp;#25112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721;&amp;#26031;&amp;#3903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7010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027;&amp;#33829;&amp;#20135;&amp;#21697;&amp;#20171;&amp;#3246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21457;&amp;#23637;&amp;#25112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861;&amp;#20848;&amp;#236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7010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027;&amp;#33829;&amp;#20135;&amp;#21697;&amp;#20171;&amp;#3246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21457;&amp;#23637;&amp;#25112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2269;&amp;#20869;&amp;#20928;&amp;#27700;&amp;#22120;&amp;#34892;&amp;#19994;&amp;#26631;&amp;#26438;&amp;#20225;&amp;#19994;&amp;#20998;&amp;#26512; 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654;&amp;#3034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27;&amp;#33829;&amp;#20135;&amp;#21697;&amp;#20171;&amp;#324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21457;&amp;#23637;&amp;#25112;&amp;#3005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77;&amp;#222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7010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27;&amp;#33829;&amp;#20135;&amp;#21697;&amp;#20171;&amp;#3246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21457;&amp;#23637;&amp;#25112;&amp;#3005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1435;&amp;#2131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7010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27;&amp;#33829;&amp;#20135;&amp;#21697;&amp;#20171;&amp;#3246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21457;&amp;#23637;&amp;#25112;&amp;#3005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326;&amp;#23572;&amp;#2424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7010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027;&amp;#33829;&amp;#20135;&amp;#21697;&amp;#20171;&amp;#3246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457;&amp;#23637;&amp;#25112;&amp;#3005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849;&amp;#2646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7010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027;&amp;#33829;&amp;#20135;&amp;#21697;&amp;#20171;&amp;#32461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21457;&amp;#23637;&amp;#25112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3433;&amp;#21513;&amp;#2357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7010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027;&amp;#33829;&amp;#20135;&amp;#21697;&amp;#20171;&amp;#32461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21457;&amp;#23637;&amp;#25112;&amp;#3005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7849;&amp;#3870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7010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027;&amp;#33829;&amp;#20135;&amp;#21697;&amp;#20171;&amp;#3246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21457;&amp;#23637;&amp;#25112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20928;&amp;#20043;&amp;#2784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7010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027;&amp;#33829;&amp;#20135;&amp;#21697;&amp;#20171;&amp;#32461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21457;&amp;#23637;&amp;#25112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928;&amp;#27700;&amp;#22120;&amp;#24066;&amp;#22330;&amp;#31454;&amp;#20105;&amp;#20998;&amp;#26512; 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928;&amp;#27700;&amp;#22120;&amp;#34892;&amp;#19994;&amp;#20116;&amp;#21147;&amp;#31454;&amp;#20105;&amp;#27169;&amp;#22411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19978;&amp;#28216;&amp;#20379;&amp;#24212;&amp;#21830;&amp;#30340;&amp;#35758;&amp;#20215;&amp;#33021;&amp;#2114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19979;&amp;#28216;&amp;#28040;&amp;#36153;&amp;#32773;&amp;#30340;&amp;#35758;&amp;#20215;&amp;#33021;&amp;#2114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6032;&amp;#36827;&amp;#20837;&amp;#32773;&amp;#30340;&amp;#23041;&amp;#3296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6367;&amp;#20195;&amp;#21697;&amp;#30340;&amp;#23041;&amp;#3296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9616;&amp;#26377;&amp;#31454;&amp;#20105;&amp;#32773;&amp;#30340;&amp;#31454;&amp;#20105;&amp;#31243;&amp;#2423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4-2016&amp;#24180;&amp;#20928;&amp;#27700;&amp;#22120;&amp;#24066;&amp;#22330;&amp;#21378;&amp;#21830;&amp;#31454;&amp;#20105;&amp;#26684;&amp;#23616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378;&amp;#21830;&amp;#20998;&amp;#31867;&amp;#21450;&amp;#20248;&amp;#21155;&amp;#2118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378;&amp;#21830;&amp;#31454;&amp;#20105;&amp;#26684;&amp;#23616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378;&amp;#21830;&amp;#31454;&amp;#20105;&amp;#25163;&amp;#2757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4-2016&amp;#24180;&amp;#20928;&amp;#27700;&amp;#22120;&amp;#24066;&amp;#22330;&amp;#21697;&amp;#29260;&amp;#31454;&amp;#20105;&amp;#26684;&amp;#23616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6827;&amp;#21475;&amp;#21697;&amp;#29260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2269;&amp;#20869;&amp;#21697;&amp;#29260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313;&amp;#22823;&amp;#21697;&amp;#29260;&amp;#25490;&amp;#215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69;&amp;#22806;&amp;#36164;&amp;#21697;&amp;#29260;&amp;#31454;&amp;#20105;&amp;#26680;&amp;#2451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39046;&amp;#20808;&amp;#21697;&amp;#29260;&amp;#31454;&amp;#20105;&amp;#25163;&amp;#2757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1697;&amp;#29260;&amp;#23450;&amp;#20301;&amp;#19982;&amp;#21517;&amp;#29260;&amp;#25112;&amp;#3005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2014-2016&amp;#24180;&amp;#20928;&amp;#27700;&amp;#22120;&amp;#24066;&amp;#22330;&amp;#20027;&amp;#35201;&amp;#31454;&amp;#20105;&amp;#23545;&amp;#2516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6742;&amp;#35013;&amp;#27700;&amp;#12289;&amp;#29942;&amp;#35013;&amp;#2770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9278;&amp;#27700;&amp;#2642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928;&amp;#27700;&amp;#22120;&amp;#20225;&amp;#19994;&amp;#31454;&amp;#20105;&amp;#21147;&amp;#25552;&amp;#21319;&amp;#31574;&amp;#3005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1454;&amp;#20105;&amp;#31361;&amp;#22260;&amp;#31574;&amp;#3005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1454;&amp;#20105;&amp;#21147;&amp;#25552;&amp;#21319;&amp;#35201;&amp;#3203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6412;&amp;#22303;&amp;#20225;&amp;#19994;&amp;#21457;&amp;#23637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0013;&amp;#22269;&amp;#20928;&amp;#27700;&amp;#22120;&amp;#24066;&amp;#22330;&amp;#26410;&amp;#26469;&amp;#31454;&amp;#20105;&amp;#24577;&amp;#2118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31454;&amp;#20105;&amp;#21464;&amp;#21270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6410;&amp;#26469;&amp;#31454;&amp;#20105;&amp;#28966;&amp;#2885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928;&amp;#27700;&amp;#22120;&amp;#32456;&amp;#31471;&amp;#24066;&amp;#22330;&amp;#21442;&amp;#19982;&amp;#20027;&amp;#20307;&amp;#20998;&amp;#26512; 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928;&amp;#27700;&amp;#22120;&amp;#20195;&amp;#29702;&amp;#21830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1378;&amp;#23478;&amp;#20195;&amp;#29702;&amp;#21830;&amp;#36873;&amp;#25321;&amp;#35201;&amp;#3203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195;&amp;#29702;&amp;#21830;&amp;#21697;&amp;#29260;&amp;#36873;&amp;#25321;&amp;#35823;&amp;#2130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195;&amp;#29702;&amp;#21830;&amp;#21378;&amp;#23478;&amp;#36873;&amp;#25321;&amp;#35201;&amp;#2885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95;&amp;#29702;&amp;#21830;&amp;#21697;&amp;#29260;&amp;#36873;&amp;#25321;&amp;#26041;&amp;#2786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95;&amp;#29702;&amp;#21830;&amp;#19982;&amp;#21378;&amp;#21830;&amp;#21512;&amp;#20316;&amp;#35201;&amp;#2885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20195;&amp;#29702;&amp;#21830;&amp;#25104;&amp;#21151;&amp;#32463;&amp;#33829;&amp;#31574;&amp;#30053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24066;&amp;#32423;&amp;#20197;&amp;#19978;&amp;#20195;&amp;#29702;&amp;#25307;&amp;#21830;&amp;#36816;&amp;#33829;&amp;#35201;&amp;#3203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928;&amp;#27700;&amp;#22120;&amp;#21152;&amp;#30431;&amp;#21830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152;&amp;#30431;&amp;#21830;&amp;#20027;&amp;#35201;&amp;#33829;&amp;#38144;&amp;#28192;&amp;#3694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152;&amp;#30431;&amp;#21830;&amp;#24066;&amp;#22330;&amp;#24067;&amp;#23616;&amp;#28508;&amp;#2114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152;&amp;#30431;&amp;#21830;&amp;#33829;&amp;#38144;&amp;#28192;&amp;#36947;&amp;#24314;&amp;#35774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152;&amp;#30431;&amp;#21830;&amp;#24066;&amp;#22330;&amp;#36816;&amp;#20316;&amp;#25112;&amp;#3005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928;&amp;#27700;&amp;#22120;&amp;#32463;&amp;#38144;&amp;#21830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378;&amp;#23478;&amp;#36873;&amp;#25321;&amp;#32463;&amp;#38144;&amp;#21830;&amp;#30340;&amp;#26631;&amp;#20934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4892;&amp;#19994;&amp;#32463;&amp;#38144;&amp;#21830;&amp;#34892;&amp;#20026;&amp;#32508;&amp;#36848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2463;&amp;#38144;&amp;#21830;&amp;#19982;&amp;#21378;&amp;#21830;&amp;#21512;&amp;#20316;&amp;#35201;&amp;#2885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2463;&amp;#38144;&amp;#21830;&amp;#29983;&amp;#38271;&amp;#27969;&amp;#31243;&amp;#2107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2463;&amp;#38144;&amp;#21830;&amp;#24066;&amp;#22330;&amp;#36816;&amp;#20316;&amp;#27493;&amp;#39588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2463;&amp;#38144;&amp;#21830;&amp;#26381;&amp;#21153;&amp;#33829;&amp;#38144;&amp;#26041;&amp;#27861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32463;&amp;#38144;&amp;#21830;&amp;#32593;&amp;#32476;&amp;#22242;&amp;#36141;&amp;#38144;&amp;#21806;&amp;#31574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8 &amp;#32463;&amp;#38144;&amp;#21830;&amp;#25104;&amp;#21151;&amp;#32463;&amp;#33829;&amp;#35201;&amp;#3203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928;&amp;#27700;&amp;#22120;&amp;#24066;&amp;#22330;&amp;#33829;&amp;#38144;&amp;#20998;&amp;#26512; 2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928;&amp;#27700;&amp;#22120;&amp;#20027;&amp;#35201;&amp;#38144;&amp;#21806;&amp;#28192;&amp;#3694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1334;&amp;#24215;&amp;#28192;&amp;#3694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4314;&amp;#26448;&amp;#31867;&amp;#28192;&amp;#3694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826;&amp;#38451;&amp;#33021;&amp;#32463;&amp;#38144;&amp;#38376;&amp;#24215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32447;&amp;#19978;&amp;#28192;&amp;#3694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4037;&amp;#31243;&amp;#38144;&amp;#21806;&amp;#28192;&amp;#3694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854;&amp;#20182;&amp;#38144;&amp;#21806;&amp;#28192;&amp;#3694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928;&amp;#27700;&amp;#22120;&amp;#38144;&amp;#21806;&amp;#28192;&amp;#36947;&amp;#30340;&amp;#21457;&amp;#2363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8192;&amp;#36947;&amp;#29616;&amp;#29366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8144;&amp;#21806;&amp;#28192;&amp;#36947;&amp;#28436;&amp;#3682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8192;&amp;#36947;&amp;#24314;&amp;#35774;&amp;#38382;&amp;#39064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38144;&amp;#21806;&amp;#28192;&amp;#36947;&amp;#21019;&amp;#2603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928;&amp;#27700;&amp;#22120;&amp;#24066;&amp;#22330;&amp;#33829;&amp;#38144;&amp;#27169;&amp;#24335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027;&amp;#27969;&amp;#33829;&amp;#38144;&amp;#27169;&amp;#2433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0005;&amp;#21830;&amp;#33829;&amp;#38144;&amp;#27169;&amp;#2433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0107;&amp;#20214;&amp;#33829;&amp;#38144;&amp;#27169;&amp;#2433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4494;&amp;#21338;&amp;#33829;&amp;#38144;&amp;#27169;&amp;#24335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24494;&amp;#20449;&amp;#33829;&amp;#38144;&amp;#27169;&amp;#2433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23567;&amp;#21306;&amp;#23637;&amp;#38144;&amp;#27169;&amp;#2433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0928;&amp;#27700;&amp;#22120;&amp;#21697;&amp;#29260;&amp;#33829;&amp;#38144;&amp;#24605;&amp;#36335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1697;&amp;#29260;&amp;#20256;&amp;#25773;&amp;#36884;&amp;#2445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1697;&amp;#29260;&amp;#33829;&amp;#38144;&amp;#31574;&amp;#30053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6032;&amp;#21697;&amp;#25512;&amp;#24191;&amp;#32463;&amp;#39564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0928;&amp;#27700;&amp;#22120;&amp;#24066;&amp;#22330;&amp;#33829;&amp;#38144;&amp;#31574;&amp;#30053;&amp;#25506;&amp;#3575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20135;&amp;#21697;&amp;#20419;&amp;#38144;&amp;#25216;&amp;#24039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23458;&amp;#25143;&amp;#24320;&amp;#21457;&amp;#36884;&amp;#2445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26106;&amp;#23395;&amp;#25512;&amp;#24191;&amp;#31574;&amp;#3005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 &amp;#20135;&amp;#21697;&amp;#20010;&amp;#24615;&amp;#33829;&amp;#38144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 &amp;#33829;&amp;#38144;&amp;#26041;&amp;#24335;&amp;#21019;&amp;#26032;&amp;#24605;&amp;#32771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6 &amp;#25104;&amp;#21151;&amp;#33829;&amp;#38144;&amp;#24605;&amp;#36335;&amp;#20511;&amp;#3749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7 &amp;#19977;&amp;#22235;&amp;#32423;&amp;#24066;&amp;#22330;&amp;#24314;&amp;#35758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 &amp;#20928;&amp;#27700;&amp;#22120;&amp;#24066;&amp;#22330;&amp;#33829;&amp;#38144;&amp;#26696;&amp;#20363;&amp;#20511;&amp;#3749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 &amp;#27849;&amp;#26469;&amp;#20928;&amp;#27700;&amp;#22120;4C&amp;#33829;&amp;#38144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 &amp;#27431;&amp;#24800;&amp;#28006;&amp;ldquo;&amp;#32858;&amp;#21512;&amp;#33829;&amp;#38144;&amp;rdquo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 &amp;#27777;&amp;#22253;&amp;#21319;&amp;#32423;&amp;#33829;&amp;#38144;&amp;#27169;&amp;#24335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 &amp;#32654;&amp;#30340;&amp;#20928;&amp;#27700;&amp;#22120;&amp;#33829;&amp;#38144;&amp;#31574;&amp;#30053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 &amp;#20928;&amp;#27700;&amp;#22120;&amp;#24066;&amp;#22330;&amp;#33829;&amp;#38144;&amp;#26041;&amp;#21521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 &amp;#21306;&amp;#22495;&amp;#21270;&amp;#33829;&amp;#38144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 &amp;#26032;&amp;#23186;&amp;#20307;&amp;#33829;&amp;#38144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928;&amp;#27700;&amp;#22120;&amp;#24066;&amp;#22330;&amp;#38754;&amp;#20020;&amp;#30340;&amp;#25361;&amp;#25112;&amp;#21450;&amp;#24212;&amp;#23545;&amp;#24314;&amp;#35758; 2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013;&amp;#22269;&amp;#20928;&amp;#27700;&amp;#22120;&amp;#24066;&amp;#22330;&amp;#30340;&amp;#20027;&amp;#35201;&amp;#38382;&amp;#39064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6222;&amp;#21450;&amp;#29575;&amp;#20302;&amp;#19979;&amp;#21407;&amp;#22240;&amp;#27973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4892;&amp;#19994;&amp;#36827;&amp;#20837;&amp;#21516;&amp;#36136;&amp;#21270;&amp;#2639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0225;&amp;#19994;&amp;#25112;&amp;#30053;&amp;#38382;&amp;#39064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4066;&amp;#22330;&amp;#21457;&amp;#23637;&amp;#30149;&amp;#30151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 &amp;#24066;&amp;#22330;&amp;#19981;&amp;#35268;&amp;#33539;&amp;#29616;&amp;#3593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13;&amp;#22269;&amp;#20928;&amp;#27700;&amp;#22120;&amp;#24066;&amp;#22330;&amp;#20851;&amp;#38190;&amp;#38382;&amp;#39064;&amp;#35299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6631;&amp;#20934;&amp;#38382;&amp;#39064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551;&amp;#20882;&amp;#20266;&amp;#21155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7010;&amp;#24565;&amp;#28818;&amp;#2031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934;&amp;#20837;&amp;#30417;&amp;#31649;&amp;#38382;&amp;#39064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0108;&amp;#27425;&amp;#27745;&amp;#26579;&amp;#39118;&amp;#38505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 &amp;#26680;&amp;#24515;&amp;#25216;&amp;#26415;&amp;#38382;&amp;#39064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013;&amp;#22269;&amp;#20928;&amp;#27700;&amp;#22120;&amp;#24066;&amp;#22330;&amp;#21457;&amp;#23637;&amp;#24314;&amp;#35758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5552;&amp;#21319;&amp;#24605;&amp;#36335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378;&amp;#21830;&amp;#21457;&amp;#23637;&amp;#24314;&amp;#35758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0225;&amp;#19994;&amp;#36194;&amp;#21033;&amp;#31574;&amp;#30053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928;&amp;#27700;&amp;#22120;&amp;#20135;&amp;#21697;&amp;#24066;&amp;#22330;&amp;#25380;&amp;#21344;&amp;#31574;&amp;#3005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0197;&amp;#20135;&amp;#21697;&amp;#20026;&amp;#20027;&amp;#23548;&amp;#30340;&amp;#25380;&amp;#21344;&amp;#31574;&amp;#3005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0197;&amp;#20215;&amp;#26684;&amp;#20026;&amp;#20027;&amp;#23548;&amp;#30340;&amp;#25380;&amp;#21344;&amp;#31574;&amp;#30053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928;&amp;#27700;&amp;#22120;&amp;#24066;&amp;#22330;&amp;#25237;&amp;#36164;&amp;#20998;&amp;#26512; 2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4892;&amp;#19994;&amp;#25237;&amp;#36164;&amp;#22721;&amp;#22418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25216;&amp;#26415;&amp;#22721;&amp;#22418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20154;&amp;#25165;&amp;#22721;&amp;#22418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22269;&amp;#38469;&amp;#35748;&amp;#35777;&amp;#22721;&amp;#22418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32456;&amp;#31471;&amp;#26381;&amp;#21153;&amp;#22721;&amp;#22418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5237;&amp;#36164;&amp;#26426;&amp;#20250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4892;&amp;#19994;&amp;#25237;&amp;#36164;&amp;#20215;&amp;#20540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195;&amp;#29702;&amp;#21152;&amp;#30431;&amp;#21830;&amp;#26426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34892;&amp;#19994;&amp;#25237;&amp;#36164;&amp;#26102;&amp;#26426;&amp;#25104;&amp;#2908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34892;&amp;#19994;&amp;#22686;&amp;#38271;&amp;#28508;&amp;#2114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&amp;#24066;&amp;#22330;&amp;#38656;&amp;#27714;&amp;#35268;&amp;#27169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34892;&amp;#19994;&amp;#25237;&amp;#36164;&amp;#24314;&amp;#35758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6032;&amp;#36827;&amp;#20837;&amp;#32773;&amp;#25237;&amp;#36164;&amp;#24314;&amp;#35758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0195;&amp;#29702;&amp;#21152;&amp;#30431;&amp;#21830;&amp;#25237;&amp;#36164;&amp;#35776;&amp;#31373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1306;&amp;#22495;&amp;#24066;&amp;#22330;&amp;#25237;&amp;#36164;&amp;#24314;&amp;#35758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9640;&amp;#31471;&amp;#21672;&amp;#35810;&amp;#23545;2018-2024&lt;/strong&gt;&lt;strong&gt;&amp;#24180;&amp;#20013;&amp;#22269;&amp;#20928;&amp;#27700;&amp;#22120;&amp;#24066;&amp;#22330;&amp;#21069;&amp;#26223;&amp;#20998;&amp;#26512; 2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0013;&amp;#22269;&amp;#20928;&amp;#27700;&amp;#22120;&amp;#34892;&amp;#19994;&amp;#21457;&amp;#23637;&amp;#21069;&amp;#26223;&amp;#23637;&amp;#26395; 29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34892;&amp;#19994;&amp;#21457;&amp;#23637;&amp;#26426;&amp;#36935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4066;&amp;#22330;&amp;#25104;&amp;#38271;&amp;#31354;&amp;#38388;&amp;#2107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77;&amp;#22235;&amp;#32447;&amp;#22478;&amp;#24066;&amp;#21457;&amp;#23637;&amp;#26426;&amp;#36935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0892;&amp;#26449;&amp;#24066;&amp;#22330;&amp;#21069;&amp;#26223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0013;&amp;#22269;&amp;#20928;&amp;#27700;&amp;#22120;&amp;#34892;&amp;#19994;&amp;#21457;&amp;#23637;&amp;#36235;&amp;#21183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4066;&amp;#22330;&amp;#26684;&amp;#23616;&amp;#21464;&amp;#21270;&amp;#39044;&amp;#27979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20135;&amp;#21697;&amp;#21457;&amp;#23637;&amp;#26041;&amp;#21521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39640;&amp;#31471;&amp;#21270;&amp;#21457;&amp;#23637;&amp;#36235;&amp;#21183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39640;&amp;#31471;&amp;#21672;&amp;#35810;&amp;#23545;2018-2024&amp;#24180;&amp;#20013;&amp;#22269;&amp;#20928;&amp;#27700;&amp;#22120;&amp;#24066;&amp;#22330;&amp;#20379;&amp;#38656;&amp;#39044;&amp;#27979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0013;&amp;#22269;&amp;#20928;&amp;#27700;&amp;#22120;&amp;#24066;&amp;#22330;&amp;#24433;&amp;#21709;&amp;#22240;&amp;#32032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39640;&amp;#31471;&amp;#21672;&amp;#35810;&amp;#23545;2018-2024&amp;#24180;&amp;#20013;&amp;#22269;&amp;#20928;&amp;#27700;&amp;#22120;&amp;#20135;&amp;#37327;&amp;#39044;&amp;#2797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39640;&amp;#31471;&amp;#21672;&amp;#35810;&amp;#23545;2018-2024&amp;#24180;&amp;#20013;&amp;#22269;&amp;#20928;&amp;#27700;&amp;#22120;&amp;#38144;&amp;#37327;&amp;#39044;&amp;#27979; 30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39640;&amp;#31471;&amp;#21672;&amp;#35810;&amp;#23545;2018-2024&amp;#24180;&amp;#20013;&amp;#22269;&amp;#20928;&amp;#27700;&amp;#22120;&amp;#35774;&amp;#22791;&amp;#24066;&amp;#22330;&amp;#35268;&amp;#27169;&amp;#39044;&amp;#27979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0340;&amp;#29615;&amp;#20445;&amp;#25919;&amp;#3157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9983;&amp;#20135;&amp;#24635;&amp;#20540;&amp;#21450;&amp;#20854;&amp;#22686;&amp;#38271;&amp;#36895;&amp;#242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77;&amp;#27425;&amp;#20135;&amp;#19994;&amp;#22686;&amp;#21152;&amp;#20540;&amp;#21344;&amp;#22269;&amp;#20869;&amp;#29983;&amp;#20135;&amp;#24635;&amp;#20540;&amp;#27604;&amp;#3732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37096;&amp;#24037;&amp;#19994;&amp;#22686;&amp;#21152;&amp;#20540;&amp;#21450;&amp;#22686;&amp;#38271;&amp;#36895;&amp;#2423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314;&amp;#31569;&amp;#19994;&amp;#22686;&amp;#21152;&amp;#20540;&amp;#21450;&amp;#22686;&amp;#38271;&amp;#36895;&amp;#2423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31038;&amp;#20250;&amp;#22266;&amp;#23450;&amp;#36164;&amp;#20135;&amp;#25237;&amp;#3616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39046;&amp;#22495;&amp;#20998;&amp;#22266;&amp;#23450;&amp;#36164;&amp;#20135;&amp;#25237;&amp;#36164;&amp;#65288;&amp;#19981;&amp;#21547;&amp;#20892;&amp;#25143;&amp;#65289;&amp;#21344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19982;&amp;#36816;&amp;#33829;&amp;#33021;&amp;#2114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1450;&amp;#20854;&amp;#22686;&amp;#38271;&amp;#36895;&amp;#2423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6135;&amp;#29289;&amp;#36827;&amp;#20986;&amp;#21475;&amp;#24635;&amp;#390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3621;&amp;#27665;&amp;#20154;&amp;#22343;&amp;#21487;&amp;#25903;&amp;#37197;&amp;#25910;&amp;#20837;&amp;#21450;&amp;#20854;&amp;#22686;&amp;#38271;&amp;#36895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6376;&amp;#24230;&amp;#28072;&amp;#36300;&amp;#24133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31038;&amp;#20250;&amp;#28040;&amp;#36153;&amp;#21697;&amp;#38646;&amp;#21806;&amp;#24635;&amp;#390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31038;&amp;#20250;&amp;#28040;&amp;#36153;&amp;#21697;&amp;#38646;&amp;#21806;&amp;#24635;&amp;#390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00;&amp;#36136;&amp;#21344;&amp;#27604;&amp;#29366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