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熨斗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9096;&amp;#2600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9096;&amp;#2600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5&amp;#24180;&amp;#30005;&amp;#29096;&amp;#26007;&amp;#30334;&amp;#24230;&amp;#25628;&amp;#32034;&amp;#26368;&amp;#39640;&amp;#30340;&amp;#26159;&amp;#39134;&amp;#21033;&amp;#28006;&amp;#30005;&amp;#29096;&amp;#26007;&amp;#65292;&amp;#30334;&amp;#24230;&amp;#25351;&amp;#25968;&amp;#24179;&amp;#22343;&amp;#20540;&amp;#20026;143&amp;#65307;&amp;#20854;&amp;#27425;&amp;#20026;&amp;#26494;&amp;#19979;&amp;#30005;&amp;#29096;&amp;#26007;&amp;#65292;&amp;#30334;&amp;#24230;&amp;#25351;&amp;#25968;&amp;#24179;&amp;#22343;&amp;#20540;&amp;#20026;100&amp;#12290;2015&amp;#24180;12&amp;#26376;-2016&amp;#24180;5&amp;#26376;&amp;#30005;&amp;#29096;&amp;#26007;&amp;#30334;&amp;#24230;&amp;#25628;&amp;#32034;&amp;#26368;&amp;#39640;&amp;#30340;&amp;#26159;&amp;#39134;&amp;#21033;&amp;#28006;&amp;#30005;&amp;#29096;&amp;#26007;&amp;#65292;&amp;#30334;&amp;#24230;&amp;#25351;&amp;#25968;&amp;#24179;&amp;#22343;&amp;#20540;&amp;#20026;171&amp;#65307;&amp;#20854;&amp;#27425;&amp;#20026;&amp;#26494;&amp;#19979;&amp;#30005;&amp;#29096;&amp;#26007;&amp;#65292;&amp;#30334;&amp;#24230;&amp;#25351;&amp;#25968;&amp;#24179;&amp;#22343;&amp;#20540;&amp;#20026;104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9096;&amp;#26007;&amp;#34892;&amp;#19994;&amp;#21697;&amp;#29260;&amp;#30334;&amp;#24230;&amp;#23186;&amp;#20307;&amp;#25351;&amp;#25968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015&amp;#24180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-2016&amp;#24180;5&amp;#26376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515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1185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3713;&amp;#20811;&amp;#26031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154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029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30005;&amp;#29096;&amp;#26007;&amp;#30334;&amp;#24230;&amp;#25351;&amp;#2596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10944129592.jpg" target="_blank"&gt;&lt;img border="0" alt="" src="/uploads/userup/1805/310944129592.jpg" width="543" height="1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9096;&amp;#26007;&amp;#34892;&amp;#19994;&amp;#24066;&amp;#22330;&amp;#20998;&amp;#26512;&amp;#19982;&amp;#21457;&amp;#23637;&amp;#21069;&amp;#26223;&amp;#35780;&amp;#20272;&amp;#25253;&amp;#21578;&amp;#12299;&amp;#20849;&amp;#21313;&amp;#19977;&amp;#31456;&amp;#12290;&amp;#39318;&amp;#20808;&amp;#20171;&amp;#32461;&amp;#20102;&amp;#30005;&amp;#29096;&amp;#26007;&amp;#34892;&amp;#19994;&amp;#24066;&amp;#22330;&amp;#21457;&amp;#23637;&amp;#29615;&amp;#22659;&amp;#12289;&amp;#30005;&amp;#29096;&amp;#26007;&amp;#25972;&amp;#20307;&amp;#36816;&amp;#34892;&amp;#24577;&amp;#21183;&amp;#31561;&amp;#65292;&amp;#25509;&amp;#30528;&amp;#20998;&amp;#26512;&amp;#20102;&amp;#30005;&amp;#29096;&amp;#26007;&amp;#34892;&amp;#19994;&amp;#24066;&amp;#22330;&amp;#36816;&amp;#34892;&amp;#30340;&amp;#29616;&amp;#29366;&amp;#65292;&amp;#28982;&amp;#21518;&amp;#20171;&amp;#32461;&amp;#20102;&amp;#30005;&amp;#29096;&amp;#26007;&amp;#24066;&amp;#22330;&amp;#31454;&amp;#20105;&amp;#26684;&amp;#23616;&amp;#12290;&amp;#38543;&amp;#21518;&amp;#65292;&amp;#25253;&amp;#21578;&amp;#23545;&amp;#30005;&amp;#29096;&amp;#26007;&amp;#20570;&amp;#20102;&amp;#37325;&amp;#28857;&amp;#20225;&amp;#19994;&amp;#32463;&amp;#33829;&amp;#29366;&amp;#20917;&amp;#20998;&amp;#26512;&amp;#65292;&amp;#26368;&amp;#21518;&amp;#20998;&amp;#26512;&amp;#20102;&amp;#30005;&amp;#29096;&amp;#26007;&amp;#34892;&amp;#19994;&amp;#21457;&amp;#23637;&amp;#36235;&amp;#21183;&amp;#19982;&amp;#25237;&amp;#36164;&amp;#39044;&amp;#27979;&amp;#12290;&amp;#24744;&amp;#33509;&amp;#24819;&amp;#23545;&amp;#30005;&amp;#29096;&amp;#26007;&amp;#20135;&amp;#19994;&amp;#26377;&amp;#20010;&amp;#31995;&amp;#32479;&amp;#30340;&amp;#20102;&amp;#35299;&amp;#25110;&amp;#32773;&amp;#24819;&amp;#25237;&amp;#36164;&amp;#30005;&amp;#29096;&amp;#260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9990;&amp;#30028;&lt;a href="http://www.chinairr.org/report/R06/R0606/201612/05-220683.html"&gt;&amp;#30005;&amp;#29096;&amp;#26007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0005;&amp;#29096;&amp;#2600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9096;&amp;#2600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9096;&amp;#260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9096;&amp;#26007;&amp;#26032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0005;&amp;#29096;&amp;#260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005;&amp;#29096;&amp;#260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0027;&amp;#35201;&amp;#30005;&amp;#29096;&amp;#26007;&amp;#2022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9096;&amp;#2600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0005;&amp;#29096;&amp;#2600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9096;&amp;#260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9096;&amp;#2600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29096;&amp;#2600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30005;&amp;#29096;&amp;#26007;&amp;#20225;&amp;#19994;&amp;#20027;&amp;#23548;&amp;#22269;&amp;#23478;&amp;#26631;&amp;#20934;&amp;#21046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1033;&amp;#28006;&amp;#24341;&amp;#39046;&amp;#30005;&amp;#29096;&amp;#260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0005;&amp;#29096;&amp;#26007;&amp;#20135;&amp;#19994;&amp;#27169;&amp;#24335;&amp;#21463;&amp;ldquo;&amp;#25335;&amp;#3838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9096;&amp;#26007;&amp;#20225;&amp;#19994;&amp;#31435;&amp;#26032;&amp;#27714;&amp;#21464;&amp;#35851;&amp;#2771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9096;&amp;#2600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9096;&amp;#26007;&amp;#34892;&amp;#19994;&amp;#24066;&amp;#22330;&amp;#21697;&amp;#29260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29096;&amp;#26007;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697;&amp;#29260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5490;&amp;#348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0215;&amp;#20301;&amp;#27573;&amp;#20851;&amp;#2788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5;&amp;#28857;&amp;#30005;&amp;#29096;&amp;#26007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0005;&amp;#29096;&amp;#26007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HILIPS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20848;&amp;#30343;&amp;#23478;&amp;#39134;&amp;#21033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anasonic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0005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515;Hongx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4515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1185;FLY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3118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21147;CUOR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2114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Ha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7850;&amp;#23572;SUP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154;S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029;HUAY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02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68;&amp;#33150;POV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68;&amp;#33150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7325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9096;&amp;#26007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9096;&amp;#2600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19968;&amp;#32447;&amp;#22478;&amp;#2406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0869;&amp;#22806;&amp;#24066;&amp;#22330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04;&amp;#28330;&amp;#24066;&amp;#30005;&amp;#29096;&amp;#260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9096;&amp;#26007;&amp;#24066;&amp;#2233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9096;&amp;#26007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36827;&amp;#20986;&amp;#2147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9096;&amp;#26007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9096;&amp;#26007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9096;&amp;#26007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36136;&amp;#3732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9096;&amp;#2600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0005;&amp;#29096;&amp;#26007;&amp;#21151;&amp;#33021;&amp;#20851;&amp;#27880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9096;&amp;#26007;&amp;#28040;&amp;#36153;&amp;#32773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005;&amp;#29096;&amp;#26007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30005;&amp;#29096;&amp;#2600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005;&amp;#29096;&amp;#2600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29096;&amp;#2600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9096;&amp;#2600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29096;&amp;#2600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19994;&amp;#22806;&amp;#36164;&amp;#21697;&amp;#29260;&amp;#2134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9096;&amp;#2600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9096;&amp;#26007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467;&amp;#24030;&amp;#28799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502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4;&amp;#19979;.&amp;#19975;&amp;#23453;(&amp;#24191;&amp;#24030;)&amp;#30005;&amp;#29096;&amp;#260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2463;&amp;#27982;&amp;#29305;&amp;#21306;&amp;#39134;&amp;#21033;&amp;#28006;&amp;#23478;&amp;#242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9134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1331;&amp;#2114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0975;&amp;#278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6187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6376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7;&amp;#23478;&amp;#30005;&amp;#2013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67;&amp;#23478;&amp;#3000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30340;&amp;#36136;&amp;#37327;&amp;#21450;&amp;#21806;&amp;#21518;&amp;#26381;&amp;#21153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7;&amp;#23478;&amp;#300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0003;&amp;#23567;&amp;#23478;&amp;#30005;&amp;#26234;&amp;#33021;&amp;#21270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21319;&amp;#32423;&amp;#23567;&amp;#23478;&amp;#30005;&amp;#21152;&amp;#3689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CL&amp;#37325;&amp;#32452;&amp;#23567;&amp;#23478;&amp;#300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2013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9096;&amp;#260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9096;&amp;#260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35774;&amp;#35745;&amp;#19982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1151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1450;&amp;#20854;&amp;#20182;&amp;#23478;&amp;#29992;&amp;#30005;&amp;#21147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9096;&amp;#2600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9096;&amp;#2600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9096;&amp;#260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9096;&amp;#26007;&amp;#34892;&amp;#19994;&amp;#25237;&amp;#36164;&amp;#21608;&amp;#2639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9096;&amp;#260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9096;&amp;#260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015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