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政府引导基金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19;&amp;#24220;&amp;#24341;&amp;#23548;&amp;#22522;&amp;#37329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19;&amp;#24220;&amp;#24341;&amp;#23548;&amp;#22522;&amp;#37329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amp;#25919;&amp;#24220;&amp;#24341;&amp;#23548;&lt;a href="http://www.chinairr.org/report/R13/R1301/201804/25-259479.html"&gt;&amp;#22522;&amp;#37329;&lt;/a&gt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19;&amp;#24220;&amp;#24341;&amp;#23548;&amp;#22522;&amp;#373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919;&amp;#24220;&amp;#24341;&amp;#23548;&amp;#22522;&amp;#37329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19;&amp;#24220;&amp;#24341;&amp;#23548;&amp;#22522;&amp;#37329;&amp;#23447;&amp;#26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919;&amp;#24220;&amp;#24341;&amp;#23548;&amp;#22522;&amp;#37329;&amp;#36816;&amp;#2031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5919;&amp;#24220;&amp;#24341;&amp;#23548;&amp;#22522;&amp;#37329;&amp;#35774;&amp;#314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19;&amp;#24220;&amp;#24341;&amp;#23548;&amp;#22522;&amp;#3732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19;&amp;#24220;&amp;#24341;&amp;#23548;&amp;#22522;&amp;#373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919;&amp;#24220;&amp;#24341;&amp;#23548;&amp;#22522;&amp;#37329;&amp;#24179;&amp;#22343;&amp;#31649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5919;&amp;#24220;&amp;#24341;&amp;#23548;&amp;#22522;&amp;#37329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919;&amp;#24220;&amp;#24341;&amp;#23548;&amp;#22522;&amp;#37329;&amp;#21442;&amp;#19982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919;&amp;#24220;&amp;#24341;&amp;#23548;&amp;#22522;&amp;#37329;&amp;#35774;&amp;#31435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919;&amp;#24220;&amp;#24341;&amp;#23548;&amp;#22522;&amp;#37329;&amp;#20998;&amp;#20027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5919;&amp;#24220;&amp;#24341;&amp;#23548;&amp;#22522;&amp;#37329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5919;&amp;#24220;&amp;#24341;&amp;#23548;&amp;#22522;&amp;#37329;&amp;#35774;&amp;#314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919;&amp;#24220;&amp;#24341;&amp;#23548;&amp;#22522;&amp;#37329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919;&amp;#24220;&amp;#24341;&amp;#23548;&amp;#22522;&amp;#37329;&amp;#27861;&amp;#2445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31435;&amp;#27861;&amp;#2015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5919;&amp;#24220;&amp;#24341;&amp;#23548;&amp;#22522;&amp;#37329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454;&amp;#27573;&amp;#21442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319;&amp;#36827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9118;&amp;#38505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237;&amp;#3616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5919;&amp;#24220;&amp;#24341;&amp;#23548;&amp;#22522;&amp;#37329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701;&amp;#36164;&amp;#25285;&amp;#204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701;&amp;#36164;&amp;#25285;&amp;#20445;&amp;#27169;&amp;#2433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701;&amp;#36164;&amp;#25285;&amp;#20445;&amp;#30340;&amp;#36816;&amp;#20316;&amp;#2164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442;&amp;#32929;&amp;#25903;&amp;#253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54;&amp;#201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6130;&amp;#222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96;&amp;#21592;&amp;#202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5919;&amp;#24220;&amp;#24341;&amp;#23548;&amp;#22522;&amp;#37329;&amp;#36827;&amp;#20837;&amp;#19982;&amp;#36864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919;&amp;#24220;&amp;#24341;&amp;#23548;&amp;#22522;&amp;#37329;&amp;#30340;&amp;#25237;&amp;#3616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42;&amp;#32929;&amp;#22522;&amp;#37329;&amp;#30340;&amp;#27880;&amp;#20876;&amp;#22320;&amp;#19982;&amp;#25237;&amp;#36164;&amp;#31574;&amp;#30053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42;&amp;#32929;&amp;#22522;&amp;#37329;&amp;#30340;&amp;#25237;&amp;#36164;&amp;#33539;&amp;#2226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42;&amp;#32929;&amp;#22522;&amp;#37329;&amp;#30340;&amp;#25237;&amp;#36164;&amp;#34892;&amp;#19994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42;&amp;#32929;&amp;#22522;&amp;#37329;&amp;#30340;&amp;#25237;&amp;#36164;&amp;#38454;&amp;#27573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919;&amp;#24220;&amp;#24341;&amp;#23548;&amp;#22522;&amp;#37329;&amp;#30340;&amp;#36864;&amp;#2098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5919;&amp;#24220;&amp;#24341;&amp;#23548;&amp;#22522;&amp;#37329;&amp;#21306;&amp;#22495;&amp;#27969;&amp;#215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5919;&amp;#24220;&amp;#24341;&amp;#23548;&amp;#22522;&amp;#3732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919;&amp;#24220;&amp;#24341;&amp;#23548;&amp;#22522;&amp;#37329;&amp;#25968;&amp;#3732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919;&amp;#24220;&amp;#24341;&amp;#23548;&amp;#22522;&amp;#37329;&amp;#35268;&amp;#2716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919;&amp;#24220;&amp;#24341;&amp;#23548;&amp;#22522;&amp;#37329;&amp;#22320;&amp;#21306;&amp;#25968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919;&amp;#24220;&amp;#24341;&amp;#23548;&amp;#22522;&amp;#37329;&amp;#22320;&amp;#21306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271;&amp;#20140;&amp;#24066;&amp;#25919;&amp;#24220;&amp;#24341;&amp;#23548;&amp;#22522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41;&amp;#23548;&amp;#22522;&amp;#37329;&amp;#35774;&amp;#314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341;&amp;#23548;&amp;#22522;&amp;#37329;&amp;#35774;&amp;#314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341;&amp;#23548;&amp;#22522;&amp;#37329;&amp;#32858;&amp;#2896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56;&amp;#22411;&amp;#24341;&amp;#23548;&amp;#22522;&amp;#373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191;&amp;#19996;&amp;#30465;&amp;#25919;&amp;#24220;&amp;#24341;&amp;#23548;&amp;#22522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341;&amp;#23548;&amp;#22522;&amp;#37329;&amp;#35774;&amp;#314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41;&amp;#23548;&amp;#22522;&amp;#37329;&amp;#35774;&amp;#314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341;&amp;#23548;&amp;#22522;&amp;#37329;&amp;#32858;&amp;#2896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856;&amp;#22411;&amp;#24341;&amp;#23548;&amp;#22522;&amp;#373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993;&amp;#27743;&amp;#30465;&amp;#25919;&amp;#24220;&amp;#24341;&amp;#23548;&amp;#22522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341;&amp;#23548;&amp;#22522;&amp;#37329;&amp;#35774;&amp;#314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341;&amp;#23548;&amp;#22522;&amp;#37329;&amp;#35774;&amp;#314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341;&amp;#23548;&amp;#22522;&amp;#37329;&amp;#32858;&amp;#2896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856;&amp;#22411;&amp;#24341;&amp;#23548;&amp;#22522;&amp;#373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8246;&amp;#21271;&amp;#30465;&amp;#25919;&amp;#24220;&amp;#24341;&amp;#23548;&amp;#22522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341;&amp;#23548;&amp;#22522;&amp;#37329;&amp;#35774;&amp;#314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341;&amp;#23548;&amp;#22522;&amp;#37329;&amp;#35774;&amp;#314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4341;&amp;#23548;&amp;#22522;&amp;#37329;&amp;#32858;&amp;#2896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856;&amp;#22411;&amp;#24341;&amp;#23548;&amp;#22522;&amp;#373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7743;&amp;#33487;&amp;#30465;&amp;#25919;&amp;#24220;&amp;#24341;&amp;#23548;&amp;#22522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4341;&amp;#23548;&amp;#22522;&amp;#37329;&amp;#35774;&amp;#314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4341;&amp;#23548;&amp;#22522;&amp;#37329;&amp;#35774;&amp;#314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4341;&amp;#23548;&amp;#22522;&amp;#37329;&amp;#32858;&amp;#2896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856;&amp;#22411;&amp;#24341;&amp;#23548;&amp;#22522;&amp;#373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5919;&amp;#24220;&amp;#24341;&amp;#23548;&amp;#22522;&amp;#37329;&amp;#25237;&amp;#36164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5919;&amp;#24220;&amp;#24341;&amp;#23548;&amp;#22522;&amp;#37329;&amp;#25237;&amp;#36164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919;&amp;#24220;&amp;#24341;&amp;#23548;&amp;#22522;&amp;#37329;&amp;#20851;&amp;#27880;&amp;#25237;&amp;#36164;&amp;#39046;&amp;#2249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919;&amp;#24220;&amp;#24341;&amp;#23548;&amp;#22522;&amp;#37329;&amp;#20851;&amp;#27880;&amp;#25237;&amp;#36164;&amp;#39046;&amp;#2249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5919;&amp;#24220;&amp;#24341;&amp;#23548;&amp;#22522;&amp;#37329;&amp;#25237;&amp;#20837;TMT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TMT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TMT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TMT&amp;#34892;&amp;#19994;&amp;#25919;&amp;#24220;&amp;#24341;&amp;#23548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TMT&amp;#34892;&amp;#19994;&amp;#25919;&amp;#24220;&amp;#24341;&amp;#23548;&amp;#22522;&amp;#3732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TMT&amp;#34892;&amp;#19994;&amp;#25919;&amp;#24220;&amp;#24341;&amp;#23548;&amp;#22522;&amp;#373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TMT&amp;#34892;&amp;#19994;&amp;#25919;&amp;#24220;&amp;#24341;&amp;#23548;&amp;#22522;&amp;#3732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5919;&amp;#24220;&amp;#24341;&amp;#23548;&amp;#22522;&amp;#37329;&amp;#25237;&amp;#20837;&amp;#21307;&amp;#30103;&amp;#20581;&amp;#242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1307;&amp;#30103;&amp;#20581;&amp;#242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1307;&amp;#30103;&amp;#20581;&amp;#242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07;&amp;#30103;&amp;#20581;&amp;#24247;&amp;#34892;&amp;#19994;&amp;#25919;&amp;#24220;&amp;#24341;&amp;#23548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307;&amp;#30103;&amp;#20581;&amp;#24247;&amp;#34892;&amp;#19994;&amp;#25919;&amp;#24220;&amp;#24341;&amp;#23548;&amp;#22522;&amp;#373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307;&amp;#30103;&amp;#20581;&amp;#24247;&amp;#34892;&amp;#19994;&amp;#25919;&amp;#24220;&amp;#24341;&amp;#23548;&amp;#22522;&amp;#3732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5919;&amp;#24220;&amp;#24341;&amp;#23548;&amp;#22522;&amp;#37329;&amp;#25237;&amp;#20837;&amp;#37329;&amp;#3470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37329;&amp;#3470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37329;&amp;#3470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7329;&amp;#34701;&amp;#34892;&amp;#19994;&amp;#25919;&amp;#24220;&amp;#24341;&amp;#23548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7329;&amp;#34701;&amp;#34892;&amp;#19994;&amp;#25919;&amp;#24220;&amp;#24341;&amp;#23548;&amp;#22522;&amp;#373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7329;&amp;#34701;&amp;#34892;&amp;#19994;&amp;#25919;&amp;#24220;&amp;#24341;&amp;#23548;&amp;#22522;&amp;#3732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5919;&amp;#24220;&amp;#24341;&amp;#23548;&amp;#22522;&amp;#37329;&amp;#25237;&amp;#20837;&amp;#26234;&amp;#33021;&amp;#30828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13;&amp;#22269;&amp;#26234;&amp;#33021;&amp;#30828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013;&amp;#22269;&amp;#26234;&amp;#33021;&amp;#30828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234;&amp;#33021;&amp;#30828;&amp;#20214;&amp;#34892;&amp;#19994;&amp;#25919;&amp;#24220;&amp;#24341;&amp;#23548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6234;&amp;#33021;&amp;#30828;&amp;#20214;&amp;#34892;&amp;#19994;&amp;#25919;&amp;#24220;&amp;#24341;&amp;#23548;&amp;#22522;&amp;#373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6234;&amp;#33021;&amp;#30828;&amp;#20214;&amp;#34892;&amp;#19994;&amp;#25919;&amp;#24220;&amp;#24341;&amp;#23548;&amp;#22522;&amp;#3732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25919;&amp;#24220;&amp;#24341;&amp;#23548;&amp;#22522;&amp;#37329;&amp;#25237;&amp;#20837;&amp;#25945;&amp;#32946;&amp;#22521;&amp;#357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013;&amp;#22269;&amp;#25945;&amp;#32946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013;&amp;#22269;&amp;#25945;&amp;#32946;&amp;#22521;&amp;#357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5945;&amp;#32946;&amp;#22521;&amp;#35757;&amp;#34892;&amp;#19994;&amp;#25919;&amp;#24220;&amp;#24341;&amp;#23548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5945;&amp;#32946;&amp;#22521;&amp;#35757;&amp;#34892;&amp;#19994;&amp;#25919;&amp;#24220;&amp;#24341;&amp;#23548;&amp;#22522;&amp;#373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5945;&amp;#32946;&amp;#22521;&amp;#35757;&amp;#34892;&amp;#19994;&amp;#25919;&amp;#24220;&amp;#24341;&amp;#23548;&amp;#22522;&amp;#3732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5919;&amp;#24220;&amp;#24341;&amp;#23548;&amp;#22522;&amp;#37329;&amp;#32463;&amp;#39564;&amp;#20511;&amp;#374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38469;&amp;#25919;&amp;#24220;&amp;#24341;&amp;#23548;&amp;#22522;&amp;#3732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97;&amp;#33394;&amp;#21015;&amp;#25919;&amp;#24220;&amp;#24341;&amp;#2354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521;&amp;#39134;&amp;#23612;&amp;#36842;&amp;#32929;&amp;#26435;&amp;#22522;&amp;#37329;&amp;#31649;&amp;#2970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&amp;#25919;&amp;#24220;&amp;#24341;&amp;#23548;&amp;#22522;&amp;#3732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145;&amp;#22323;&amp;#24066;&amp;#31119;&amp;#30000;&amp;#21306;&amp;#25919;&amp;#24220;&amp;#25237;&amp;#36164;&amp;#24341;&amp;#2354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246;&amp;#21271;&amp;#30465;&amp;#38271;&amp;#27743;&amp;#32463;&amp;#27982;&amp;#24102;&amp;#20135;&amp;#1999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269;&amp;#20869;&amp;#22806;&amp;#25919;&amp;#24220;&amp;#24341;&amp;#23548;&amp;#22522;&amp;#373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269;&amp;#38469;&amp;#25919;&amp;#24220;&amp;#24341;&amp;#23548;&amp;#22522;&amp;#37329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30340;&amp;#20449;&amp;#24687;&amp;#25259;&amp;#3870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1892;&amp;#30340;&amp;#27861;&amp;#24459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7867;&amp;#30340;&amp;#36164;&amp;#37329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6;&amp;#21892;&amp;#30340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80;&amp;#37325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19;&amp;#24220;&amp;#30340;&amp;#22823;&amp;#211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5919;&amp;#24220;&amp;#24341;&amp;#23548;&amp;#22522;&amp;#37329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5919;&amp;#24220;&amp;#24341;&amp;#23548;&amp;#22522;&amp;#37329;&amp;#32463;&amp;#39564;&amp;#21457;&amp;#23637;&amp;#21069;&amp;#26223;&amp;#19982;&amp;#25112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5919;&amp;#24220;&amp;#24341;&amp;#23548;&amp;#22522;&amp;#37329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5919;&amp;#24220;&amp;#24341;&amp;#23548;&amp;#22522;&amp;#3732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15;&amp;#36164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608;&amp;#21169;&amp;#26426;&amp;#21046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5919;&amp;#24220;&amp;#24341;&amp;#23548;&amp;#22522;&amp;#3732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5919;&amp;#24220;&amp;#24341;&amp;#23548;&amp;#22522;&amp;#37329;&amp;#36816;&amp;#20316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4;&amp;#37117;&amp;#38134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1908;&amp;#31185;&amp;#37329;&amp;#3470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993;&amp;#27743;&amp;#3732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704;&amp;#23572;&amp;#28392;&amp;#21019;&amp;#25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5919;&amp;#24220;&amp;#24341;&amp;#23548;&amp;#22522;&amp;#3732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919;&amp;#24220;&amp;#24341;&amp;#23548;&amp;#22522;&amp;#37329;&amp;#24403;&amp;#2106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41;&amp;#23548;&amp;#22522;&amp;#37329;&amp;#35268;&amp;#27169;&amp;#26222;&amp;#36941;&amp;#20559;&amp;#23567; &amp;#21215;&amp;#36164;&amp;#28192;&amp;#36947;&amp;#20127;&amp;#38656;&amp;#25193;&amp;#20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41;&amp;#23548;&amp;#22522;&amp;#37329;&amp;#25237;&amp;#36164;&amp;#38480;&amp;#21046;&amp;#26465;&amp;#20214;&amp;#20559;&amp;#22810; &amp;ldquo;&amp;#25321;&amp;#22320;&amp;#19981;&amp;#25321;&amp;#202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41;&amp;#23548;&amp;#22522;&amp;#37329;&amp;#25919;&amp;#31574;&amp;#23548;&amp;#21521;&amp;#19982;GP&amp;#21033;&amp;#30410;&amp;#19981;&amp;#19968;&amp;#33268; &amp;#20004;&amp;#32773;&amp;#35785;&amp;#27714;&amp;#23384;&amp;#22312;&amp;#20998;&amp;#27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41;&amp;#23548;&amp;#22522;&amp;#37329;&amp;#19987;&amp;#19994;&amp;#33021;&amp;#21147;&amp;#20559;&amp;#24369; &amp;#19988;&amp;#32570;&amp;#20047;&amp;#26377;&amp;#25928;&amp;#30340;&amp;#28608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919;&amp;#24220;&amp;#24341;&amp;#23548;&amp;#22522;&amp;#3732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0197;&amp;#33829;&amp;#21033;&amp;#2002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5919;&amp;#26464;&amp;#26438;&amp;#20316;&amp;#2999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096;&amp;#20998;&amp;#35299;&amp;#20915;&amp;#24066;&amp;#22330;&amp;#22833;&amp;#2878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919;&amp;#24220;&amp;#24341;&amp;#23548;&amp;#22522;&amp;#37329;&amp;#21457;&amp;#23637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30417;&amp;#31649;&amp;#65292;&amp;#23436;&amp;#21892;&amp;#24341;&amp;#23548;&amp;#22522;&amp;#3732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78;&amp;#21270;&amp;#24066;&amp;#22330;&amp;#21270;&amp;#36816;&amp;#20316;&amp;#65292;&amp;#25552;&amp;#39640;&amp;#24341;&amp;#23548;&amp;#22522;&amp;#37329;&amp;#36816;&amp;#3489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79;&amp;#31609;&amp;#20860;&amp;#39038;&amp;#65292;&amp;#23454;&amp;#34892;&amp;#22522;&amp;#37329;&amp;#25237;&amp;#36164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126;&amp;#26224;&amp;#23450;&amp;#20301;&amp;#65292;&amp;#24314;&amp;#31435;&amp;#23436;&amp;#21892;&amp;#32489;&amp;#25928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7&amp;#24180;&amp;#25919;&amp;#24220;&amp;#24341;&amp;#23548;&amp;#22522;&amp;#37329;&amp;#25968;&amp;#37327;&amp;#21464;&amp;#21270;&amp;#65288;&amp;#21333;&amp;#20301;&amp;#65306;&amp;#259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5919;&amp;#24220;&amp;#24341;&amp;#23548;&amp;#22522;&amp;#37329;&amp;#35268;&amp;#27169;&amp;#21464;&amp;#21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5919;&amp;#24220;&amp;#24341;&amp;#23548;&amp;#22522;&amp;#37329;&amp;#24179;&amp;#22343;&amp;#21333;&amp;#25903;&amp;#31649;&amp;#29702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5&amp;#24180;&amp;#25919;&amp;#24220;&amp;#24341;&amp;#23548;&amp;#22522;&amp;#37329;&amp;#35774;&amp;#31435;&amp;#32423;&amp;#21035;&amp;#20998;&amp;#24067;&amp;#24773;&amp;#20917;&amp;#65288;&amp;#21333;&amp;#20301;&amp;#65306;&amp;#20159;&amp;#20803;&amp;#65292;&amp;#259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30;&amp;#33267;2016&amp;#24180;&amp;#24213;&amp;#20013;&amp;#22269;&amp;#25919;&amp;#24220;&amp;#24341;&amp;#23548;&amp;#22522;&amp;#37329;&amp;#21508;&amp;#30465;&amp;#25968;&amp;#37327;&amp;#25490;&amp;#21517;&amp;#65288;&amp;#21333;&amp;#20301;&amp;#65306;&amp;#259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30;&amp;#33267;2016&amp;#24180;&amp;#24213;&amp;#20013;&amp;#22269;&amp;#25919;&amp;#24220;&amp;#24341;&amp;#23548;&amp;#22522;&amp;#37329;&amp;#21508;&amp;#30465;&amp;#35268;&amp;#27169;&amp;#25490;&amp;#21517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30;&amp;#33267;2017&amp;#24180;&amp;#21271;&amp;#20140;&amp;#24066;&amp;#25919;&amp;#24220;&amp;#24341;&amp;#23548;&amp;#22522;&amp;#37329;&amp;#35774;&amp;#31435;&amp;#24773;&amp;#20917;&amp;#65288;&amp;#21333;&amp;#20301;&amp;#65306;&amp;#21482;&amp;#65292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30;&amp;#33267;2017&amp;#24180;&amp;#24191;&amp;#19996;&amp;#30465;&amp;#25919;&amp;#24220;&amp;#24341;&amp;#23548;&amp;#22522;&amp;#37329;&amp;#35774;&amp;#31435;&amp;#24773;&amp;#20917;&amp;#65288;&amp;#21333;&amp;#20301;&amp;#65306;&amp;#21482;&amp;#65292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30;&amp;#33267;2017&amp;#24180;&amp;#27993;&amp;#27743;&amp;#30465;&amp;#25919;&amp;#24220;&amp;#24341;&amp;#23548;&amp;#22522;&amp;#37329;&amp;#35774;&amp;#31435;&amp;#24773;&amp;#20917;&amp;#65288;&amp;#21333;&amp;#20301;&amp;#65306;&amp;#25903;&amp;#65292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993;&amp;#27743;&amp;#30465;&amp;#25919;&amp;#24220;&amp;#24341;&amp;#23548;&amp;#22522;&amp;#37329;&amp;#35774;&amp;#31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30;&amp;#33267;2017&amp;#24180;&amp;#28246;&amp;#21271;&amp;#30465;&amp;#25919;&amp;#24220;&amp;#24341;&amp;#23548;&amp;#22522;&amp;#37329;&amp;#35774;&amp;#31435;&amp;#24773;&amp;#20917;&amp;#65288;&amp;#21333;&amp;#20301;&amp;#65306;&amp;#25903;&amp;#65292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7993;&amp;#27743;&amp;#30465;&amp;#25919;&amp;#24220;&amp;#24341;&amp;#23548;&amp;#22522;&amp;#37329;&amp;#35774;&amp;#31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30;&amp;#33267;2017&amp;#24180;&amp;#27743;&amp;#33487;&amp;#30465;&amp;#25919;&amp;#24220;&amp;#24341;&amp;#23548;&amp;#22522;&amp;#37329;&amp;#35774;&amp;#31435;&amp;#24773;&amp;#20917;&amp;#65288;&amp;#21333;&amp;#20301;&amp;#65306;&amp;#25903;&amp;#65292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743;&amp;#33487;&amp;#30465;&amp;#25919;&amp;#24220;&amp;#24341;&amp;#23548;&amp;#22522;&amp;#37329;&amp;#32858;&amp;#2896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&amp;#24180;&amp;#25919;&amp;#24220;&amp;#24341;&amp;#23548;&amp;#22522;&amp;#37329;&amp;#20851;&amp;#27880;&amp;#25237;&amp;#36164;&amp;#39046;&amp;#22495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20013;&amp;#22269;TMT&amp;#34892;&amp;#19994;&amp;#24066;&amp;#22330;&amp;#35268;&amp;#27169;&amp;#21464;&amp;#21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-2024&amp;#24180;&amp;#20013;&amp;#22269;TMT&amp;#34892;&amp;#1999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TMT&amp;#34892;&amp;#19994;&amp;#25919;&amp;#24220;&amp;#24341;&amp;#23548;&amp;#22522;&amp;#37329;&amp;#25237;&amp;#3616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013;&amp;#22269;&amp;#21307;&amp;#30103;&amp;#20581;&amp;#24247;&amp;#34892;&amp;#19994;&amp;#24066;&amp;#22330;&amp;#35268;&amp;#27169;&amp;#21464;&amp;#21270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-2024&amp;#24180;&amp;#20013;&amp;#22269;&amp;#21307;&amp;#30103;&amp;#20581;&amp;#24247;&amp;#34892;&amp;#19994;&amp;#24066;&amp;#22330;&amp;#35268;&amp;#27169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-2024&amp;#24180;&amp;#20013;&amp;#22269;&amp;#21307;&amp;#30103;&amp;#20581;&amp;#24247;&amp;#34892;&amp;#1999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0013;&amp;#22269;&amp;#37329;&amp;#34701;&amp;#24066;&amp;#22330;&amp;#35268;&amp;#27169;&amp;#21464;&amp;#21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-2024&amp;#24180;&amp;#20013;&amp;#22269;&amp;#37329;&amp;#34701;&amp;#34892;&amp;#19994;&amp;#24066;&amp;#22330;&amp;#35268;&amp;#27169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7329;&amp;#34701;&amp;#34892;&amp;#19994;&amp;#25919;&amp;#24220;&amp;#24341;&amp;#23548;&amp;#22522;&amp;#37329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4180;&amp;#20013;&amp;#22269;&amp;#26234;&amp;#33021;&amp;#30828;&amp;#20214;&amp;#24066;&amp;#22330;&amp;#35268;&amp;#27169;&amp;#21464;&amp;#21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6234;&amp;#33021;&amp;#30828;&amp;#20214;&amp;#34892;&amp;#1999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4180;&amp;#20013;&amp;#22269;&amp;#25945;&amp;#32946;&amp;#22521;&amp;#35757;&amp;#24066;&amp;#22330;&amp;#35268;&amp;#27169;&amp;#21464;&amp;#21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8-2024&amp;#24180;&amp;#20013;&amp;#22269;&amp;#25945;&amp;#32946;&amp;#22521;&amp;#35757;&amp;#34892;&amp;#19994;&amp;#24066;&amp;#22330;&amp;#35268;&amp;#27169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8-2024&amp;#24180;&amp;#20013;&amp;#22269;&amp;#25945;&amp;#32946;&amp;#22521;&amp;#35757;&amp;#34892;&amp;#19994;&amp;#25919;&amp;#24220;&amp;#24341;&amp;#23548;&amp;#22522;&amp;#37329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3521;&amp;#39134;&amp;#23612;&amp;#36842;&amp;#19982;&amp;#25919;&amp;#24220;&amp;#24341;&amp;#23548;&amp;#22522;&amp;#37329;&amp;#21512;&amp;#20316;&amp;#35774;&amp;#31435;&amp;#23376;&amp;#22522;&amp;#3732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8145;&amp;#22323;&amp;#24066;&amp;#31119;&amp;#30000;&amp;#21306;&amp;#25919;&amp;#24220;&amp;#25237;&amp;#36164;&amp;#24341;&amp;#23548;&amp;#22522;&amp;#37329;&amp;#23376;&amp;#22522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40657;&amp;#40857;&amp;#27743;&amp;#30465;&amp;#25919;&amp;#24220;&amp;#21019;&amp;#19994;&amp;#25237;&amp;#36164;&amp;#24341;&amp;#23548;&amp;#22522;&amp;#37329;&amp;#30340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2269;&amp;#20869;&amp;#29616;&amp;#26377;&amp;#24341;&amp;#23548;&amp;#22522;&amp;#37329;&amp;#24066;&amp;#22330;&amp;#21270;&amp;#21464;&amp;#38761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8-2024&amp;#24180;&amp;#20013;&amp;#22269;&amp;#25919;&amp;#24220;&amp;#24341;&amp;#23548;&amp;#22522;&amp;#37329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5104;&amp;#37117;&amp;#38134;&amp;#31185;&amp;#23376;&amp;#22522;&amp;#37329;&amp;#21512;&amp;#20316;&amp;#24066;&amp;#22330;&amp;#2127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