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浆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7974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7974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6/201801/23-250901.html"&gt;&amp;#35910;&amp;#27974;&amp;#26426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910;&amp;#27974;&amp;#264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910;&amp;#27974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910;&amp;#2797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910;&amp;#27974;&amp;#264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910;&amp;#27974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5910;&amp;#2797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5910;&amp;#2797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5910;&amp;#27974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910;&amp;#27974;&amp;#2642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5910;&amp;#2797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910;&amp;#2797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27974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910;&amp;#2797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27974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910;&amp;#27974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27974;&amp;#2642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5910;&amp;#2797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4-2016&amp;#24180;&amp;#35910;&amp;#27974;&amp;#2642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4-2016&amp;#24180;&amp;#35910;&amp;#27974;&amp;#2642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4-2016&amp;#24180;&amp;#35910;&amp;#27974;&amp;#2642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4-2016&amp;#24180;&amp;#35910;&amp;#27974;&amp;#2642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4-2016&amp;#24180;&amp;#35910;&amp;#27974;&amp;#2642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8-2024&amp;#24180;&amp;#25105;&amp;#22269;&amp;#35910;&amp;#27974;&amp;#2642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5910;&amp;#2797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35910;&amp;#27974;&amp;#2642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35910;&amp;#27974;&amp;#2642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35910;&amp;#27974;&amp;#2642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4-2016&amp;#24180;&amp;#35910;&amp;#27974;&amp;#2642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4-2016&amp;#24180;&amp;#35910;&amp;#27974;&amp;#2642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2018-2024&amp;#24180;&amp;#25105;&amp;#22269;&amp;#35910;&amp;#27974;&amp;#2642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8-2024&amp;#24180;&amp;#25105;&amp;#22269;&amp;#35910;&amp;#27974;&amp;#264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-2024&amp;#24180;&amp;#25105;&amp;#22269;&amp;#35910;&amp;#27974;&amp;#264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8-2024&amp;#24180;&amp;#25105;&amp;#22269;&amp;#35910;&amp;#27974;&amp;#2642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5910;&amp;#27974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5910;&amp;#2797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5910;&amp;#27974;&amp;#26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5910;&amp;#27974;&amp;#2642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5910;&amp;#27974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5910;&amp;#27974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5910;&amp;#27974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5910;&amp;#27974;&amp;#2642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5910;&amp;#27974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5910;&amp;#27974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5910;&amp;#27974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5910;&amp;#27974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5910;&amp;#27974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5910;&amp;#2797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5910;&amp;#2797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5910;&amp;#2797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5910;&amp;#2797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5910;&amp;#27974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5910;&amp;#2797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5910;&amp;#2797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5910;&amp;#27974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88;&amp;#24335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63;&amp;#25671;&amp;#24335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5910;&amp;#27974;&amp;#264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5910;&amp;#27974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5910;&amp;#27974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5910;&amp;#27974;&amp;#26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910;&amp;#27974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5910;&amp;#27974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5910;&amp;#27974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5910;&amp;#27974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5910;&amp;#2797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5910;&amp;#27974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5910;&amp;#27974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5910;&amp;#27974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35910;&amp;#27974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5910;&amp;#27974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5910;&amp;#27974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5910;&amp;#27974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5910;&amp;#27974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35910;&amp;#27974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5910;&amp;#27974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5910;&amp;#27974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5910;&amp;#27974;&amp;#2642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5910;&amp;#27974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35910;&amp;#27974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5910;&amp;#27974;&amp;#2642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5910;&amp;#27974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5910;&amp;#27974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5910;&amp;#27974;&amp;#2642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35910;&amp;#27974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6&amp;#24180;&amp;#35910;&amp;#27974;&amp;#264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35910;&amp;#27974;&amp;#26426;&amp;#34892;&amp;#19994;&amp;#25104;&amp;#38271;&amp;#24615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5910;&amp;#27974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5910;&amp;#2797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5910;&amp;#2797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5910;&amp;#27974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5910;&amp;#27974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910;&amp;#27974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910;&amp;#27974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5910;&amp;#27974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910;&amp;#27974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910;&amp;#27974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910;&amp;#27974;&amp;#2642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35910;&amp;#27974;&amp;#2642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35910;&amp;#27974;&amp;#2642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35910;&amp;#27974;&amp;#2642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4-2016&amp;#24180;&amp;#35910;&amp;#27974;&amp;#2642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8-2024&amp;#24180;&amp;#25105;&amp;#22269;&amp;#35910;&amp;#27974;&amp;#2642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5910;&amp;#27974;&amp;#26426;&amp;#24066;&amp;#22330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&amp;#24180;&amp;#21326;&amp;#21271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&amp;#24180;&amp;#19996;&amp;#21271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&amp;#24180;&amp;#21326;&amp;#19996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6&amp;#24180;&amp;#21326;&amp;#20013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2016&amp;#24180;&amp;#21326;&amp;#21335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016&amp;#24180;&amp;#35199;&amp;#21335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2016&amp;#24180;&amp;#35199;&amp;#21271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910;&amp;#2797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5910;&amp;#2797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910;&amp;#27974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910;&amp;#27974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910;&amp;#27974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910;&amp;#27974;&amp;#26426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54;&amp;#20182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5910;&amp;#27974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910;&amp;#27974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910;&amp;#27974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5910;&amp;#27974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5910;&amp;#27974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5910;&amp;#27974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5910;&amp;#27974;&amp;#264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5910;&amp;#27974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3034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4066;&amp;#39134;&amp;#21033;&amp;#28006;&amp;#30005;&amp;#23376;&amp;#20135;&amp;#21697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3487;&amp;#27850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61;&amp;#3845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487;&amp;#24030;&amp;#37329;&amp;#33713;&amp;#20811;&amp;#23478;&amp;#2999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800;&amp;#32780;&amp;#28006;&amp;#65288;&amp;#20013;&amp;#22269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315;&amp;#23665;&amp;#24066;&amp;#39034;&amp;#24503;&amp;#21306;&amp;#27431;&amp;#31185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567;&amp;#29066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2;&amp;#32933;&amp;#33635;&amp;#20107;&amp;#36798;&amp;#19977;&amp;#2791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910;&amp;#27974;&amp;#2642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5910;&amp;#27974;&amp;#264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5910;&amp;#27974;&amp;#264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5910;&amp;#27974;&amp;#264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5910;&amp;#27974;&amp;#2642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5910;&amp;#2797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5910;&amp;#27974;&amp;#264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5910;&amp;#27974;&amp;#264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5910;&amp;#27974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5910;&amp;#27974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5910;&amp;#27974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5910;&amp;#2797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5910;&amp;#2797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910;&amp;#27974;&amp;#2642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5910;&amp;#27974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5910;&amp;#27974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5910;&amp;#27974;&amp;#26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5910;&amp;#27974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5910;&amp;#27974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5910;&amp;#27974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5910;&amp;#27974;&amp;#2642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5910;&amp;#27974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5910;&amp;#27974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5910;&amp;#27974;&amp;#264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3621;&amp;#27665;&amp;#21487;&amp;#25903;&amp;#37197;&amp;#25910;&amp;#20837;&amp;#24773;&amp;#2091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27974;&amp;#2642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27974;&amp;#2642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38469;&amp;#35910;&amp;#27974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38469;&amp;#35910;&amp;#27974;&amp;#26426;&amp;#34892;&amp;#19994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7974;&amp;#2642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7974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910;&amp;#27974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7974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7974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7974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