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货运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36135;&amp;#36816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36135;&amp;#36816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8081;&amp;#36335;&amp;#36135;&amp;#36816;&amp;#37327;&amp;#20026;33.3&amp;#20159;&amp;#21544;&amp;#65292;&amp;#21516;&amp;#27604;&amp;#19979;&amp;#38477;0.8%&amp;#65307;2016&amp;#24180;&amp;#20013;&amp;#22269;&amp;#38081;&amp;#36335;&amp;#36135;&amp;#29289;&amp;#36816;&amp;#36755;&amp;#21608;&amp;#36716;&amp;#37327;&amp;#20026;23792.3&amp;#20159;&amp;#21544;&amp;#20844;&amp;#37324;&amp;#65292;&amp;#21516;&amp;#27604;&amp;#22686;&amp;#38271;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8081;&amp;#36335;&amp;#36135;&amp;#29289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0949432N3.jpg" target="_blank"&gt;&lt;img border="0" alt="" src="/uploads/userup/1806/010949432N3.jpg" width="487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8081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09494RV7.jpg" target="_blank"&gt;&lt;img border="0" alt="" src="/uploads/userup/1806/0109494RV7.jpg" width="493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81;&amp;#36335;&amp;#23458;&amp;#36816;&amp;#37327;&amp;#20026;28.1&amp;#20159;&amp;#20154;&amp;#27425;&amp;#65292;&amp;#21516;&amp;#27604;&amp;#22686;&amp;#38271;11%&amp;#65307;&amp;#38081;&amp;#36335;&amp;#26053;&amp;#23458;&amp;#36816;&amp;#36755;&amp;#21608;&amp;#36716;&amp;#37327;12579.3&amp;#20159;&amp;#20154;&amp;#20844;&amp;#37324;&amp;#65292;&amp;#22686;&amp;#38271;5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8081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094955YN.jpg" target="_blank"&gt;&lt;img border="0" alt="" src="/uploads/userup/1806/01094955YN.jpg" width="48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8081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0950019226.jpg" target="_blank"&gt;&lt;img border="0" alt="" src="/uploads/userup/1806/010950019226.jpg" width="49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36135;&amp;#36816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0013;&amp;#22269;&lt;a href="http://www.chinairr.org/report/R11/R1103/201604/27-198823.html"&gt;&amp;#38081;&amp;#36335;&amp;#36135;&amp;#36816;&lt;/a&gt;&amp;#24773;&amp;#2091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8081;&amp;#36335;&amp;#36135;&amp;#36816;&amp;#30340;&amp;#30456;&amp;#20851;&amp;#27010;&amp;#368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0340;&amp;#22522;&amp;#26412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0340;&amp;#20844;&amp;#20849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3258;&amp;#28982;&amp;#22404;&amp;#260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2593;&amp;#32476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30340;&amp;#22810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3681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16;&amp;#36865;&amp;#36135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36135;&amp;#3681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53;&amp;#21578;&amp;#30340;&amp;#30740;&amp;#31350;&amp;#33539;&amp;#2226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81;&amp;#36335;&amp;#36816;&amp;#3675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7325;&amp;#36733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7325;&amp;#36733;&amp;#36816;&amp;#367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7325;&amp;#36733;&amp;#36816;&amp;#36755;&amp;#36890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856;&amp;#22411;&amp;#22269;&amp;#23478;&amp;#38081;&amp;#36335;&amp;#37325;&amp;#36733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2269;&amp;#22806;&amp;#38081;&amp;#36335;&amp;#37325;&amp;#36733;&amp;#36816;&amp;#367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3545;&amp;#20013;&amp;#22269;&amp;#38081;&amp;#36335;&amp;#36135;&amp;#368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4555;&amp;#25463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4555;&amp;#25463;&amp;#36816;&amp;#367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4555;&amp;#25463;&amp;#36816;&amp;#36755;&amp;#36890;&amp;#3694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8598;&amp;#35013;&amp;#31665;&amp;#36816;&amp;#3675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8598;&amp;#35013;&amp;#31665;&amp;#36816;&amp;#367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8598;&amp;#35013;&amp;#31665;&amp;#36816;&amp;#36755;&amp;#36890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8598;&amp;#35013;&amp;#31665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38598;&amp;#35013;&amp;#31665;&amp;#36816;&amp;#3675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8081;&amp;#36335;&amp;#38598;&amp;#35013;&amp;#31665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81;&amp;#36335;&amp;#36135;&amp;#3681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3829;&amp;#19994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335;&amp;#32593;&amp;#23494;&amp;#2423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22266;&amp;#23450;&amp;#36164;&amp;#201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29289;&amp;#36816;&amp;#3675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29289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7325;&amp;#28857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9028;&amp;#28845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1918;&amp;#39135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0707;&amp;#27833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710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6085;&amp;#22343;&amp;#35013;&amp;#36710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29289;&amp;#36816;&amp;#36755;&amp;#24179;&amp;#22343;&amp;#3681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29289;&amp;#36816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81;&amp;#36335;&amp;#36135;&amp;#36816;&amp;#25913;&amp;#3876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8081;&amp;#36335;&amp;#36135;&amp;#36816;&amp;#25913;&amp;#38761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30340;&amp;#25913;&amp;#3876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0538;&amp;#21153;&amp;#39640;&amp;#20225;&amp;#20197;&amp;#21450;&amp;#30408;&amp;#21033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0256;&amp;#32479;&amp;#40657;&amp;#36135;&amp;#36135;&amp;#28304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013;&amp;#22269;&amp;#38081;&amp;#36335;&amp;#31649;&amp;#29702;&amp;#26426;&amp;#26500;&amp;#21457;&amp;#2998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30340;&amp;#25913;&amp;#38761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1616;&amp;#21270;&amp;#38081;&amp;#36335;&amp;#36135;&amp;#36816;&amp;#30340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5552;&amp;#21319;&amp;#31454;&amp;#20105;&amp;#21147;&amp;#21442;&amp;#1998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21521;&amp;#29616;&amp;#20195;&amp;#29289;&amp;#2796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36135;&amp;#36816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36135;&amp;#36816;&amp;#20027;&amp;#3520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38081;&amp;#36335;&amp;#36135;&amp;#36816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38081;&amp;#36335;&amp;#36135;&amp;#36816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8081;&amp;#36335;&amp;#34892;&amp;#1999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654;&amp;#22269;&amp;#38081;&amp;#36335;&amp;#25913;&amp;#38761;&amp;#21450;&amp;#31435;&amp;#27861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21;&amp;#22269;&amp;#38081;&amp;#36335;&amp;#25913;&amp;#38761;&amp;#21450;&amp;#31435;&amp;#27861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503;&amp;#22269;&amp;#38081;&amp;#36335;&amp;#25913;&amp;#38761;&amp;#21450;&amp;#31435;&amp;#27861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013;&amp;#22269;&amp;#38081;&amp;#36335;&amp;#34892;&amp;#19994;&amp;#29616;&amp;#34892;&amp;#27861;&amp;#24459;&amp;#3526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2269;&amp;#22806;&amp;#38081;&amp;#36335;&amp;#25913;&amp;#38761;&amp;#23545;&amp;#20013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6031;&amp;#22612;&amp;#26684;&amp;#26031;&amp;#27861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654;&amp;#22269;&amp;#23454;&amp;#26045;&amp;#26031;&amp;#22612;&amp;#26684;&amp;#26031;&amp;#2786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031;&amp;#22612;&amp;#26684;&amp;#26031;&amp;#38081;&amp;#36335;&amp;#27861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031;&amp;#22612;&amp;#26684;&amp;#26031;&amp;#38081;&amp;#36335;&amp;#27861;&amp;#23454;&amp;#26045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654;&amp;#22269;&amp;#38081;&amp;#36335;&amp;#25913;&amp;#38761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6335;&amp;#36135;&amp;#36816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36208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0869;&amp;#29983;&amp;#20135;&amp;#246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892;&amp;#19994;&amp;#22686;&amp;#21152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037;&amp;#19994;&amp;#22686;&amp;#21152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6135;&amp;#2928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2266;&amp;#23450;&amp;#36164;&amp;#20135;&amp;#25237;&amp;#36164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8040;&amp;#36153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6135;&amp;#24065;&amp;#20379;&amp;#24212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081;&amp;#36335;&amp;#36135;&amp;#36816;&amp;#25913;&amp;#38761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2269;&amp;#20869;&amp;#22806;&amp;#38081;&amp;#36335;&amp;#25913;&amp;#38761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81;&amp;#36335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1169;&amp;#20154;&amp;#32929;&amp;#20221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23478;&amp;#22404;&amp;#26029;&amp;#32463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508;&amp;#31181;&amp;#27169;&amp;#24335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8081;&amp;#36335;&amp;#23450;&amp;#20215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6085;&amp;#26412;&amp;#38081;&amp;#36335;&amp;#23450;&amp;#20215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21;&amp;#22269;&amp;#38081;&amp;#36335;&amp;#23450;&amp;#20215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861;&amp;#22269;&amp;#38081;&amp;#36335;&amp;#23450;&amp;#20215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654;&amp;#22269;&amp;#38081;&amp;#36335;&amp;#23450;&amp;#20215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013;&amp;#22269;&amp;#38081;&amp;#36335;&amp;#23450;&amp;#20215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8081;&amp;#36335;&amp;#25913;&amp;#38761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38469;&amp;#19977;&amp;#22823;&amp;#23450;&amp;#2021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38081;&amp;#36335;&amp;#29616;&amp;#34892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21;&amp;#22269;&amp;#38081;&amp;#3633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085;&amp;#26412;&amp;#38081;&amp;#3633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654;&amp;#22269;&amp;#38081;&amp;#3633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7861;&amp;#22269;&amp;#38081;&amp;#3633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24503;&amp;#22269;&amp;#38081;&amp;#3633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061;&amp;#65289;&amp;#32599;&amp;#39532;&amp;#23612;&amp;#20122;&amp;#38081;&amp;#36335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3;&amp;#65289;&amp;#20420;&amp;#32599;&amp;#26031;&amp;#38081;&amp;#3633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38081;&amp;#36335;&amp;#25913;&amp;#38761;&amp;#21069;&amp;#21518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654;&amp;#22269;&amp;#38081;&amp;#36335;&amp;#25913;&amp;#38761;&amp;#21069;&amp;#20986;&amp;#29616;&amp;#20111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5913;&amp;#38761;&amp;#21518;&amp;#31454;&amp;#20105;&amp;#26684;&amp;#23616;&amp;#36235;&amp;#2011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913;&amp;#38761;&amp;#21518;&amp;#36816;&amp;#36755;&amp;#25928;&amp;#29575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5913;&amp;#38761;&amp;#21518;&amp;#36164;&amp;#20135;&amp;#36127;&amp;#20538;&amp;#29575;&amp;#2637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3427;&amp;#22269;&amp;#23478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6085;&amp;#26412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03;&amp;#22269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152;&amp;#25343;&amp;#22823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4052;&amp;#35199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9790;&amp;#20856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6032;&amp;#35199;&amp;#20848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8463;&amp;#26681;&amp;#24311;&amp;#38081;&amp;#36335;&amp;#25913;&amp;#38761;&amp;#21069;&amp;#215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2806;&amp;#38081;&amp;#36335;&amp;#25913;&amp;#38761;&amp;#37325;&amp;#3245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8081;&amp;#36335;&amp;#25913;&amp;#38761;&amp;#37325;&amp;#3245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6085;&amp;#26412;&amp;#38081;&amp;#36335;&amp;#25913;&amp;#38761;&amp;#37325;&amp;#3245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085;&amp;#26412;&amp;#38081;&amp;#36335;&amp;#25913;&amp;#38761;&amp;#37325;&amp;#32452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085;&amp;#26412;&amp;#38081;&amp;#36335;&amp;#25913;&amp;#38761;&amp;#37325;&amp;#32452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085;&amp;#26412;&amp;#38081;&amp;#36335;&amp;#25913;&amp;#38761;&amp;#37325;&amp;#3245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8081;&amp;#36335;&amp;#25913;&amp;#38761;&amp;#37325;&amp;#3245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654;&amp;#22269;&amp;#38081;&amp;#36335;&amp;#25913;&amp;#38761;&amp;#37325;&amp;#3245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654;&amp;#22269;&amp;#38081;&amp;#36335;&amp;#25913;&amp;#38761;&amp;#37325;&amp;#32452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654;&amp;#22269;&amp;#38081;&amp;#36335;&amp;#25913;&amp;#38761;&amp;#37325;&amp;#32452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654;&amp;#22269;&amp;#38081;&amp;#36335;&amp;#25913;&amp;#38761;&amp;#37325;&amp;#3245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38081;&amp;#36335;&amp;#25913;&amp;#38761;&amp;#37325;&amp;#3245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521;&amp;#22269;&amp;#38081;&amp;#36335;&amp;#25913;&amp;#38761;&amp;#37325;&amp;#3245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21;&amp;#22269;&amp;#38081;&amp;#36335;&amp;#25913;&amp;#38761;&amp;#37325;&amp;#32452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21;&amp;#22269;&amp;#38081;&amp;#36335;&amp;#25913;&amp;#38761;&amp;#37325;&amp;#3245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amp;#38081;&amp;#36335;&amp;#25913;&amp;#38761;&amp;#37325;&amp;#3245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61;&amp;#22269;&amp;#38081;&amp;#36335;&amp;#25913;&amp;#38761;&amp;#37325;&amp;#3245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861;&amp;#22269;&amp;#38081;&amp;#36335;&amp;#25913;&amp;#38761;&amp;#37325;&amp;#32452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861;&amp;#22269;&amp;#38081;&amp;#36335;&amp;#25913;&amp;#38761;&amp;#37325;&amp;#3245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03;&amp;#22269;&amp;#38081;&amp;#36335;&amp;#25913;&amp;#38761;&amp;#37325;&amp;#3245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503;&amp;#22269;&amp;#38081;&amp;#36335;&amp;#25913;&amp;#38761;&amp;#37325;&amp;#3245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03;&amp;#22269;&amp;#38081;&amp;#36335;&amp;#25913;&amp;#38761;&amp;#37325;&amp;#32452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503;&amp;#22269;&amp;#38081;&amp;#36335;&amp;#25913;&amp;#38761;&amp;#37325;&amp;#3245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431;&amp;#30431;&amp;#20854;&amp;#23427;&amp;#22269;&amp;#23478;&amp;#25913;&amp;#3876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4;&amp;#23427;&amp;#39046;&amp;#22495;&amp;#25913;&amp;#38761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0013;&amp;#22269;&amp;#27665;&amp;#33322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322;&amp;#36816;&amp;#3675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665;&amp;#33322;&amp;#36816;&amp;#36755;&amp;#19994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665;&amp;#33322;&amp;#36816;&amp;#36755;&amp;#19994;&amp;#30340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665;&amp;#33322;&amp;#36816;&amp;#36755;&amp;#19994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7665;&amp;#33322;&amp;#36816;&amp;#36755;&amp;#19994;&amp;#31454;&amp;#20105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65;&amp;#33322;&amp;#19994;&amp;#24066;&amp;#22330;&amp;#21270;&amp;#25913;&amp;#38761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9640;&amp;#24230;&amp;#38598;&amp;#20013;&amp;#30340;&amp;#27665;&amp;#33322;&amp;#35268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307;&amp;#21046;&amp;#25913;&amp;#38761;&amp;#20197;&amp;#21450;&amp;#2022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919;&amp;#20225;&amp;#20998;&amp;#24320;&amp;#21644;&amp;#29420;&amp;#31435;&amp;#32463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7665;&amp;#33322;&amp;#19994;&amp;#24066;&amp;#22330;&amp;#21270;&amp;#30340;&amp;#25913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7665;&amp;#33322;&amp;#20840;&amp;#38754;&amp;#24066;&amp;#22330;&amp;#21270;&amp;#25913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5;&amp;#33322;&amp;#19994;&amp;#24066;&amp;#22330;&amp;#21270;&amp;#25913;&amp;#3876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665;&amp;#33322;&amp;#19994;&amp;#24066;&amp;#22330;&amp;#21270;&amp;#25913;&amp;#3876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665;&amp;#33322;&amp;#19994;&amp;#24066;&amp;#22330;&amp;#21270;&amp;#25913;&amp;#38761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665;&amp;#33322;&amp;#19994;&amp;#24066;&amp;#22330;&amp;#21270;&amp;#25913;&amp;#38761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5;&amp;#33322;&amp;#36816;&amp;#36755;&amp;#19994;&amp;#24066;&amp;#22330;&amp;#32467;&amp;#26500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665;&amp;#33322;&amp;#19994;&amp;#303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665;&amp;#33322;&amp;#36816;&amp;#3675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65;&amp;#33322;&amp;#36816;&amp;#36755;&amp;#19994;&amp;#24066;&amp;#22330;&amp;#34892;&amp;#20026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665;&amp;#33322;&amp;#19994;&amp;#30340;&amp;#20215;&amp;#2668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665;&amp;#33322;&amp;#20225;&amp;#19994;&amp;#32452;&amp;#32455;&amp;#35843;&amp;#3341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665;&amp;#33322;&amp;#19994;&amp;#3034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7665;&amp;#33322;&amp;#19994;&amp;#2603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147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47;&amp;#20135;&amp;#19994;&amp;#31649;&amp;#21046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5913;&amp;#38761;&amp;#21069;&amp;#30340;&amp;#20013;&amp;#22269;&amp;#30005;&amp;#21147;&amp;#20135;&amp;#1999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174;&amp;#22402;&amp;#30452;&amp;#22404;&amp;#26029;&amp;#31649;&amp;#29702;&amp;#21040;&amp;#38598;&amp;#36164;&amp;#2115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598;&amp;#36164;&amp;#21150;&amp;#30005;&amp;#21040;&amp;#24066;&amp;#22330;&amp;#21270;&amp;#25913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0005;&amp;#21147;&amp;#24066;&amp;#22330;&amp;#21270;&amp;#25913;&amp;#38761;&amp;#20840;&amp;#38754;&amp;#21551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4066;&amp;#22330;&amp;#21270;&amp;#25913;&amp;#38761;&amp;#30340;&amp;#30446;&amp;#26631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30005;&amp;#21147;&amp;#24066;&amp;#22330;&amp;#21270;&amp;#25913;&amp;#38761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147;&amp;#24066;&amp;#22330;&amp;#21270;&amp;#25913;&amp;#38761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47;&amp;#24066;&amp;#22330;&amp;#21270;&amp;#25913;&amp;#38761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066;&amp;#22330;&amp;#31649;&amp;#21046;&amp;#65306;&amp;#37325;&amp;#32452;&amp;#30005;&amp;#21147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934;&amp;#20837;&amp;#31649;&amp;#21046;&amp;#65306;&amp;#24314;&amp;#31435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15;&amp;#26684;&amp;#31649;&amp;#21046;&amp;#65306;&amp;#25913;&amp;#38761;&amp;#30005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3433;&amp;#20840;&amp;#21644;&amp;#26381;&amp;#21153;&amp;#36136;&amp;#3732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47;&amp;#25913;&amp;#38761;&amp;#30340;&amp;#25104;&amp;#25928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147;&amp;#24066;&amp;#22330;&amp;#21270;&amp;#25913;&amp;#38761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147;&amp;#25913;&amp;#3876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1153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53;&amp;#24066;&amp;#22330;&amp;#21270;&amp;#25913;&amp;#387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7700;&amp;#21153;&amp;#24066;&amp;#22330;&amp;#21270;&amp;#25913;&amp;#38761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700;&amp;#21153;&amp;#25913;&amp;#38761;&amp;#30340;&amp;#20840;&amp;#38754;&amp;#23637;&amp;#2432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506;&amp;#35752;&amp;#27700;&amp;#21153;&amp;#21508;&amp;#23618;&amp;#38754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53;&amp;#24066;&amp;#22330;&amp;#21270;&amp;#25913;&amp;#38761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700;&amp;#20215;&amp;#30127;&amp;#28072;&amp;#19982;&amp;#20844;&amp;#20849;&amp;#21033;&amp;#3041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314;&amp;#35774;&amp;#36164;&amp;#37329;&amp;#19981;&amp;#36275;&amp;#19988;&amp;#34701;&amp;#36164;&amp;#19981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066;&amp;#22330;&amp;#21270;&amp;#36807;&amp;#31243;&amp;#25919;&amp;#24220;&amp;#32844;&amp;#33021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153;&amp;#24066;&amp;#22330;&amp;#21270;&amp;#30340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457;&amp;#36798;&amp;#22269;&amp;#23478;&amp;#30340;&amp;#27700;&amp;#21153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27700;&amp;#21153;&amp;#24066;&amp;#22330;&amp;#2127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00;&amp;#21153;&amp;#24066;&amp;#22330;&amp;#21270;&amp;#30340;&amp;#25913;&amp;#387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307;&amp;#21046;&amp;#24066;&amp;#22330;&amp;#21270;&amp;#25913;&amp;#387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700;&amp;#20215;&amp;#20307;&amp;#21046;&amp;#24066;&amp;#22330;&amp;#21270;&amp;#25913;&amp;#387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4701;&amp;#36164;&amp;#27169;&amp;#24335;&amp;#24066;&amp;#22330;&amp;#21270;&amp;#25913;&amp;#387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81;&amp;#36335;&amp;#36135;&amp;#36816;&amp;#36716;&amp;#22411;&amp;#38081;&amp;#36335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8081;&amp;#36335;&amp;#36135;&amp;#36816;&amp;#36716;&amp;#22411;&amp;#38081;&amp;#36335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1457;&amp;#23637;&amp;#29616;&amp;#20195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1457;&amp;#23637;&amp;#29616;&amp;#20195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1457;&amp;#23637;&amp;#29616;&amp;#20195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21457;&amp;#23637;&amp;#29616;&amp;#20195;&amp;#29289;&amp;#2796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21457;&amp;#23637;&amp;#29616;&amp;#20195;&amp;#29289;&amp;#2796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9616;&amp;#2019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169;&amp;#24335;&amp;#19968;&amp;#65306;&amp;#28608;&amp;#36827;&amp;#243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169;&amp;#24335;&amp;#20108;&amp;#65306;&amp;#36164;&amp;#28304;&amp;#25972;&amp;#21512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169;&amp;#24335;&amp;#19977;&amp;#65306;&amp;#36164;&amp;#20135;&amp;#37325;&amp;#32452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36135;&amp;#36816;&amp;#21521;&amp;#38081;&amp;#36335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21521;&amp;#38081;&amp;#36335;&amp;#29289;&amp;#27969;&amp;#36716;&amp;#22411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36816;&amp;#21521;&amp;#38081;&amp;#36335;&amp;#29289;&amp;#27969;&amp;#36716;&amp;#2241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36135;&amp;#36816;&amp;#25299;&amp;#23637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6135;&amp;#36816;&amp;#20225;&amp;#19994;&amp;#21521;&amp;#29616;&amp;#2019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503;&amp;#22269;&amp;#38081;&amp;#36335;&amp;#21521;&amp;#29616;&amp;#2019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654;&amp;#22269;&amp;#38081;&amp;#36335;&amp;#21521;&amp;#29616;&amp;#2019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6816;&amp;#20225;&amp;#19994;&amp;#21521;&amp;#29616;&amp;#2019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2806;&amp;#33322;&amp;#36816;&amp;#20225;&amp;#19994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20869;&amp;#33322;&amp;#36816;&amp;#20225;&amp;#19994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36135;&amp;#36816;&amp;#21521;&amp;#29616;&amp;#2019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21521;&amp;#29616;&amp;#2019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36816;&amp;#21521;&amp;#29289;&amp;#2796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457;&amp;#23637;&amp;#29616;&amp;#20195;&amp;#29289;&amp;#27969;&amp;#23545;&amp;#20013;&amp;#22269;&amp;#38081;&amp;#36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816;&amp;#25299;&amp;#23637;&amp;#29289;&amp;#27969;&amp;#26381;&amp;#21153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25299;&amp;#23637;&amp;#29289;&amp;#27969;&amp;#26381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36816;&amp;#25299;&amp;#23637;&amp;#29289;&amp;#27969;&amp;#26381;&amp;#21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25299;&amp;#23637;&amp;#29289;&amp;#27969;&amp;#26381;&amp;#21153;&amp;#36816;&amp;#203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36135;&amp;#36816;&amp;#25299;&amp;#23637;&amp;#29289;&amp;#27969;&amp;#26381;&amp;#21153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8081;&amp;#36335;&amp;#36135;&amp;#36816;&amp;#25299;&amp;#23637;&amp;#29289;&amp;#2796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8081;&amp;#36335;&amp;#36135;&amp;#36816;&amp;#25299;&amp;#23637;&amp;#29289;&amp;#27969;&amp;#26381;&amp;#21153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8081;&amp;#36335;&amp;#36135;&amp;#36816;&amp;#25299;&amp;#23637;&amp;#29289;&amp;#27969;&amp;#26381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6335;&amp;#29289;&amp;#27969;&amp;#20013;&amp;#245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9289;&amp;#27969;&amp;#20013;&amp;#245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9289;&amp;#27969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9289;&amp;#27969;&amp;#20013;&amp;#2451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9289;&amp;#27969;&amp;#20013;&amp;#24515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9289;&amp;#27969;&amp;#20013;&amp;#24515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9289;&amp;#27969;&amp;#20013;&amp;#24515;&amp;#30340;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9289;&amp;#27969;&amp;#20013;&amp;#24515;&amp;#30340;&amp;#22686;&amp;#205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8081;&amp;#36335;&amp;#29289;&amp;#27969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2806;&amp;#38081;&amp;#36335;&amp;#29289;&amp;#27969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20869;&amp;#38081;&amp;#36335;&amp;#29289;&amp;#27969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2269;&amp;#20869;&amp;#38081;&amp;#36335;&amp;#29289;&amp;#27969;&amp;#20013;&amp;#24515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9289;&amp;#27969;&amp;#20013;&amp;#24515;&amp;#20316;&amp;#1999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9289;&amp;#27969;&amp;#20013;&amp;#24515;&amp;#22522;&amp;#26412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197;&amp;#23384;&amp;#20648;&amp;#20026;&amp;#20027;&amp;#30340;&amp;#20316;&amp;#1999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197;&amp;#36816;&amp;#36755;&amp;#20026;&amp;#20027;&amp;#30340;&amp;#20316;&amp;#1999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29289;&amp;#27969;&amp;#20013;&amp;#24515;&amp;#22522;&amp;#26412;&amp;#20316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29289;&amp;#27969;&amp;#20013;&amp;#245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9289;&amp;#27969;&amp;#20013;&amp;#24515;&amp;#24067;&amp;#2361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9289;&amp;#27969;&amp;#20013;&amp;#24515;&amp;#24067;&amp;#23616;&amp;#35268;&amp;#2101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SLP&amp;#22312;&amp;#35268;&amp;#21010;&amp;#29289;&amp;#27969;&amp;#20013;&amp;#245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81;&amp;#36335;&amp;#36135;&amp;#22330;&amp;#21521;&amp;#29289;&amp;#27969;&amp;#20013;&amp;#2451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9982;&amp;#38081;&amp;#36335;&amp;#36135;&amp;#36816;&amp;#31449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9982;&amp;#19968;&amp;#33324;&amp;#29289;&amp;#27969;&amp;#20013;&amp;#245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22330;&amp;#30340;&amp;#20316;&amp;#19994;&amp;#27969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36135;&amp;#22330;&amp;#36716;&amp;#22411;&amp;#29289;&amp;#27969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6716;&amp;#22411;&amp;#38081;&amp;#36335;&amp;#29289;&amp;#27969;&amp;#20013;&amp;#24515;&amp;#2151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81;&amp;#36335;&amp;#21475;&amp;#23736;&amp;#29289;&amp;#27969;&amp;#20013;&amp;#2451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1475;&amp;#23736;&amp;#29289;&amp;#27969;&amp;#20013;&amp;#24515;&amp;#24314;&amp;#3577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1475;&amp;#23736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1475;&amp;#23736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9289;&amp;#27969;&amp;#20013;&amp;#24515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1475;&amp;#23736;&amp;#29289;&amp;#27969;&amp;#20013;&amp;#245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9289;&amp;#27969;&amp;#20013;&amp;#24515;&amp;#35268;&amp;#210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9289;&amp;#27969;&amp;#20013;&amp;#24515;&amp;#21151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1475;&amp;#23736;&amp;#29289;&amp;#27969;&amp;#20013;&amp;#2451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9289;&amp;#27969;&amp;#20013;&amp;#24515;&amp;#35268;&amp;#2101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9289;&amp;#27969;&amp;#20013;&amp;#24515;&amp;#20316;&amp;#19994;&amp;#27969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9289;&amp;#27969;&amp;#20013;&amp;#245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1;&amp;#36335;&amp;#36135;&amp;#36816;&amp;#20135;&amp;#21697;&amp;#24320;&amp;#2145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0013;&amp;#22269;&amp;#38081;&amp;#36335;&amp;#36135;&amp;#3681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33829;&amp;#3814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33829;&amp;#3814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36816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33829;&amp;#3814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36816;&amp;#30005;&amp;#23376;&amp;#21830;&amp;#211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36135;&amp;#36816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20135;&amp;#2169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9616;&amp;#26377;&amp;#36135;&amp;#36816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29616;&amp;#26377;&amp;#36135;&amp;#368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6135;&amp;#20027;&amp;#36873;&amp;#25321;&amp;#36135;&amp;#36816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6135;&amp;#36816;&amp;#20135;&amp;#2169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135;&amp;#36816;&amp;#20135;&amp;#21697;&amp;#30340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6335;&amp;#36135;&amp;#36816;&amp;#20135;&amp;#21697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20135;&amp;#21697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816;&amp;#36755;&amp;#36135;&amp;#28304;&amp;#21697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135;&amp;#36816;&amp;#20135;&amp;#21697;&amp;#24320;&amp;#2145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20135;&amp;#21697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36135;&amp;#36816;&amp;#20135;&amp;#21697;&amp;#24320;&amp;#214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8081;&amp;#36335;&amp;#36135;&amp;#36816;&amp;#20135;&amp;#21697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8081;&amp;#36335;&amp;#36135;&amp;#36816;&amp;#20135;&amp;#2169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135;&amp;#36816;&amp;#20135;&amp;#21697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20135;&amp;#21697;&amp;#24310;&amp;#2028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29289;&amp;#36816;&amp;#36755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522;&amp;#20110;&amp;#36135;&amp;#29289;&amp;#21697;&amp;#31867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522;&amp;#20110;&amp;#32452;&amp;#32455;&amp;#24418;&amp;#24335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2522;&amp;#20110;&amp;#20998;&amp;#23618;&amp;#31574;&amp;#30053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2522;&amp;#20110;&amp;#36816;&amp;#36755;&amp;#26102;&amp;#25928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1;&amp;#36335;&amp;#36135;&amp;#36816;&amp;#25913;&amp;#38761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6816;&amp;#36755;&amp;#35774;&amp;#22791;&amp;#21046;&amp;#36896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36135;&amp;#3671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3478;&amp;#38081;&amp;#36335;&amp;#26842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23478;&amp;#38081;&amp;#36335;&amp;#25950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2269;&amp;#23478;&amp;#38081;&amp;#36335;&amp;#24179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2269;&amp;#23478;&amp;#38081;&amp;#36335;&amp;#32592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2269;&amp;#23478;&amp;#38081;&amp;#36335;&amp;#20445;&amp;#28201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36710;&amp;#36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9&amp;#26376;&amp;#20013;&amp;#22269;&amp;#38081;&amp;#36335;&amp;#26426;&amp;#36710;&amp;#20135;&amp;#37327;&amp;#20026;116&amp;#36742;&amp;#65292;&amp;#21516;&amp;#27604;&amp;#22686;&amp;#38271;23.4%&amp;#65307;2017&amp;#24180;1-9&amp;#26376;&amp;#27490;&amp;#32047;&amp;#35745;&amp;#20013;&amp;#22269;&amp;#38081;&amp;#36335;&amp;#26426;&amp;#36710;&amp;#20135;&amp;#37327;&amp;#20026;1,066.00&amp;#36742;&amp;#65292;&amp;#21516;&amp;#27604;&amp;#22686;&amp;#38271;23.1%&amp;#12290;2017&amp;#24180;9&amp;#26376;&amp;#20840;&amp;#22269;&amp;#38081;&amp;#36335;&amp;#26426;&amp;#36710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38081;&amp;#36335;&amp;#26426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38081;&amp;#36335;&amp;#26426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0950122964.jpg" target="_blank"&gt;&lt;img border="0" alt="" src="/uploads/userup/1806/010950122964.jpg" width="525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5774;&amp;#22791;&amp;#21046;&amp;#36896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816;&amp;#36755;&amp;#35774;&amp;#22791;&amp;#21046;&amp;#36896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816;&amp;#36755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36816;&amp;#36755;&amp;#35774;&amp;#22791;&amp;#38656;&amp;#2771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29289;&amp;#27969;&amp;#20449;&amp;#24687;&amp;#2127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38081;&amp;#36335;&amp;#29289;&amp;#27969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420;&amp;#32599;&amp;#26031;&amp;#38081;&amp;#36335;&amp;#29289;&amp;#27969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861;&amp;#22269;&amp;#38081;&amp;#36335;&amp;#29289;&amp;#27969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271;&amp;#32654;&amp;#38081;&amp;#36335;&amp;#29289;&amp;#27969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2269;&amp;#22806;&amp;#38081;&amp;#36335;&amp;#29289;&amp;#27969;&amp;#20449;&amp;#24687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013;&amp;#22269;&amp;#38081;&amp;#36335;&amp;#29289;&amp;#27969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2269;&amp;#22806;&amp;#38081;&amp;#36335;&amp;#29289;&amp;#27969;&amp;#20449;&amp;#24687;&amp;#2127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9289;&amp;#27969;&amp;#20449;&amp;#24687;&amp;#2127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314;&amp;#31435;&amp;#20844;&amp;#20849;&amp;#29289;&amp;#27969;&amp;#20449;&amp;#24687;&amp;#24179;&amp;#2148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9289;&amp;#27969;&amp;#20449;&amp;#24687;&amp;#31995;&amp;#32479;&amp;#20248;&amp;#2127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500;&amp;#24314;&amp;#38081;&amp;#36335;&amp;#20449;&amp;#24687;&amp;#31995;&amp;#32479;&amp;#22522;&amp;#3078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9289;&amp;#27969;&amp;#20449;&amp;#24687;&amp;#2127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81;&amp;#36335;&amp;#36135;&amp;#36816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8081;&amp;#36335;&amp;#36135;&amp;#368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7941;&amp;#22269;&amp;#24658;&amp;#38081;&amp;#363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36816;&amp;#36755;&amp;#35774;&amp;#2279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81;&amp;#36335;&amp;#36135;&amp;#36816;&amp;#25913;&amp;#38761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8081;&amp;#36335;&amp;#36135;&amp;#36816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31181;&amp;#36816;&amp;#36755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508;&amp;#31181;&amp;#36816;&amp;#36755;&amp;#26041;&amp;#24335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508;&amp;#31181;&amp;#36816;&amp;#36755;&amp;#26041;&amp;#24335;&amp;#36135;&amp;#3681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508;&amp;#31181;&amp;#36816;&amp;#36755;&amp;#26041;&amp;#24335;&amp;#21608;&amp;#3671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141;&amp;#20080;&amp;#3277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8508;&amp;#22312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8081;&amp;#36335;&amp;#36135;&amp;#36816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36135;&amp;#36816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20225;&amp;#19994;&amp;#25913;&amp;#3876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816;&amp;#36755;&amp;#20225;&amp;#19994;&amp;#25913;&amp;#38761;&amp;#37325;&amp;#3245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816;&amp;#36755;&amp;#20225;&amp;#19994;&amp;#25913;&amp;#38761;&amp;#37325;&amp;#32452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16;&amp;#36755;&amp;#20225;&amp;#19994;&amp;#25913;&amp;#38761;&amp;#37325;&amp;#32452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8081;&amp;#36335;&amp;#36135;&amp;#368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654;&amp;#22269;&amp;#38081;&amp;#36335;&amp;#36135;&amp;#368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03;&amp;#22269;&amp;#38081;&amp;#36335;&amp;#36135;&amp;#368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6335;&amp;#36135;&amp;#36816;&amp;#30340;&amp;#25913;&amp;#3876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8081;&amp;#23545;&amp;#38081;&amp;#36335;&amp;#36135;&amp;#36816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9640;&amp;#38081;&amp;#24314;&amp;#25104;&amp;#37322;&amp;#25918;&amp;#36135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3545;&amp;#38081;&amp;#36335;&amp;#36135;&amp;#36816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081;&amp;#36335;&amp;#36135;&amp;#36816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410;&amp;#26469;&amp;#38081;&amp;#36335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081;&amp;#36335;&amp;#36135;&amp;#3681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8081;&amp;#36335;&amp;#19981;&amp;#21516;&amp;#19994;&amp;#21153;&amp;#27963;&amp;#21160;&amp;#33258;&amp;#28982;&amp;#22404;&amp;#26029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8081;&amp;#36335;&amp;#20135;&amp;#19994;&amp;#22810;&amp;#20135;&amp;#21697;&amp;#29305;&amp;#246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8081;&amp;#36335;&amp;#36135;&amp;#3681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5253;&amp;#21578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38081;&amp;#36335;&amp;#37325;&amp;#36733;&amp;#36816;&amp;#3675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38081;&amp;#36335;&amp;#37325;&amp;#36733;&amp;#36816;&amp;#36755;&amp;#21457;&amp;#23637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1508;&amp;#22269;&amp;#20027;&amp;#35201;&amp;#38081;&amp;#36335;&amp;#37325;&amp;#36733;&amp;#36816;&amp;#36755;&amp;#22522;&amp;#26412;&amp;#24773;&amp;#20917;&amp;#65288;&amp;#21333;&amp;#20301;&amp;#65306;KM&amp;#65292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1508;&amp;#22269;&amp;#37325;&amp;#36733;&amp;#36816;&amp;#36755;&amp;#20027;&amp;#35201;&amp;#36135;&amp;#36710;&amp;#36724;&amp;#37325;&amp;#27719;&amp;#24635;&amp;#34920;&amp;#65288;&amp;#21333;&amp;#20301;&amp;#65306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1508;&amp;#22269;&amp;#37325;&amp;#36733;&amp;#36816;&amp;#36755;&amp;#20027;&amp;#35201;&amp;#36135;&amp;#36710;&amp;#36724;&amp;#37325;&amp;#31995;&amp;#25968;&amp;#65288;&amp;#21333;&amp;#20301;&amp;#65306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