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广告灯箱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91;&amp;#21578;&amp;#28783;&amp;#31665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91;&amp;#21578;&amp;#28783;&amp;#31665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4-2016&lt;/strong&gt;&lt;strong&gt;&amp;#24180;&amp;#20013;&amp;#22269;&lt;a href="http://www.chinairr.org/report/R04/R0401/201604/08-198120.html"&gt;&amp;#24191;&amp;#21578;&amp;#28783;&amp;#31665;&lt;/a&gt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329;&amp;#34701;&amp;#21361;&amp;#26426;&amp;#23545;&amp;#20013;&amp;#22269;&amp;#20135;&amp;#19994;&amp;#26684;&amp;#236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12;&amp;#23545;&amp;#37329;&amp;#34701;&amp;#21361;&amp;#26426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191;&amp;#21578;&amp;#28783;&amp;#3166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6580;&amp;#24615;&amp;#28783;&amp;#31665;&amp;#24067;&amp;#12299;&amp;#32852;&amp;#3043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5;&amp;#22530;&amp;#24191;&amp;#21578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844;&amp;#20849;&amp;#20132;&amp;#36890;&amp;#24191;&amp;#21578;&amp;#21457;&amp;#24067;&amp;#35268;&amp;#33539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191;&amp;#21578;&amp;#28783;&amp;#3166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151;&amp;#33021;&amp;#20840;&amp;#33258;&amp;#21160;&amp;#24490;&amp;#29615;&amp;#24191;&amp;#21578;&amp;#28783;&amp;#3166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23;&amp;#21160;&amp;#24863;&amp;#38544;&amp;#24418;&amp;#21464;&amp;#33394;&amp;#24191;&amp;#21578;&amp;#2878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2609;&amp;#28783;&amp;#31665;&amp;#31435;&amp;#20307;&amp;#21457;&amp;#20809;&amp;#23383;&amp;#30340;&amp;#21152;&amp;#2403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24191;&amp;#21578;&amp;#28783;&amp;#3166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19990;&amp;#30028;&amp;#24191;&amp;#21578;&amp;#28783;&amp;#3166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0;&amp;#30028;&amp;#24191;&amp;#21578;&amp;#28783;&amp;#31665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90;&amp;#30028;&amp;#24191;&amp;#21578;&amp;#28783;&amp;#3166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90;&amp;#30028;&amp;#24191;&amp;#21578;&amp;#28783;&amp;#31665;&amp;#21450;&amp;#30456;&amp;#20851;&amp;#39046;&amp;#224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0027;&amp;#35201;&amp;#22269;&amp;#23478;&amp;#24191;&amp;#21578;&amp;#28783;&amp;#3166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191;&amp;#21578;&amp;#28783;&amp;#3166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191;&amp;#21578;&amp;#28783;&amp;#31665;&amp;#19994;&amp;#21457;&amp;#23637;&amp;#24418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24191;&amp;#21578;&amp;#28783;&amp;#3166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4191;&amp;#21578;&amp;#28783;&amp;#31665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4191;&amp;#21578;&amp;#28783;&amp;#31665;&amp;#2013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2;&amp;#23458;&amp;#26469;&amp;#31163;&amp;#23376;&amp;#24191;&amp;#21578;&amp;#23631;&amp;#23454;&amp;#29616;&amp;#21326;&amp;#20029;&amp;#36716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87;&amp;#22320;&amp;#20844;&amp;#30410;&amp;#24191;&amp;#21578;&amp;#23558;&amp;#20142;&amp;#30456;&amp;#22320;&amp;#38081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0837;&amp;#20027;&amp;#24191;&amp;#21578;&amp;#28783;&amp;#31665;&amp;#21046;&amp;#2031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442;&amp;#30011;&amp;#28783;&amp;#31665;&amp;#37197;&amp;#20214;&amp;#23487;&amp;#36801;&amp;#21019;&amp;#2603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191;&amp;#21578;&amp;#28783;&amp;#31665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28783;&amp;#3166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8783;&amp;#3166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191;&amp;#21578;&amp;#28783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4191;&amp;#21578;&amp;#28783;&amp;#31665;&amp;#24066;&amp;#2233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4191;&amp;#21578;&amp;#28783;&amp;#31665;&amp;#34892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4191;&amp;#21578;&amp;#28783;&amp;#31665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6153;&amp;#2999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191;&amp;#21578;&amp;#28783;&amp;#316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191;&amp;#21578;&amp;#28783;&amp;#31665;&amp;#24066;&amp;#22330;&amp;#31454;&amp;#2010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191;&amp;#21578;&amp;#28783;&amp;#31665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4191;&amp;#21578;&amp;#28783;&amp;#31665;&amp;#34892;&amp;#19994;&amp;#20869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93;&amp;#27743;&amp;#28023;&amp;#21033;&amp;#24471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8634;&amp;#33713;&amp;#29305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30707;&amp;#25490;&amp;#21033;&amp;#20852;&amp;#30005;&amp;#22120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6085;&amp;#32654;&amp;#28783;&amp;#31665;&amp;#23637;&amp;#31034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736;&amp;#24191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6187;&amp;#24503;&amp;#24191;&amp;#2157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24517;&amp;#24471;&amp;#28783;&amp;#31665;&amp;#32452;&amp;#21512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1776;&amp;#33402;&amp;#20142;&amp;#3871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19996;&amp;#26519;&amp;#34425;&amp;#3265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39318;&amp;#20154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4191;&amp;#21578;&amp;#28783;&amp;#31665;&amp;#20135;&amp;#19994;&amp;#21407;&amp;#26009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48;&amp;#208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3548;&amp;#20809;&amp;#26495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3548;&amp;#20809;&amp;#26495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3548;&amp;#20809;&amp;#2649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783;&amp;#31665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783;&amp;#31665;&amp;#26641;&amp;#3302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8783;&amp;#31665;&amp;#26641;&amp;#3302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8783;&amp;#31665;&amp;#26641;&amp;#330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91;&amp;#21578;&amp;#28783;&amp;#31665;&amp;#21407;&amp;#26009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5143;&amp;#22806;&amp;#24191;&amp;#21578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43;&amp;#22806;&amp;#24191;&amp;#21578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143;&amp;#22806;&amp;#24191;&amp;#21578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43;&amp;#22806;&amp;#24191;&amp;#21578;&amp;#30340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25143;&amp;#22806;&amp;#24191;&amp;#21578;&amp;#20135;&amp;#19994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34892;&amp;#19994;&amp;#21512;&amp;#20316;&amp;#24418;&amp;#21183;&amp;#19979;&amp;#25143;&amp;#22806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143;&amp;#22806;&amp;#24191;&amp;#21578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4191;&amp;#21578;&amp;#22791;&amp;#21463;&amp;#36164;&amp;#26412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4191;&amp;#21578;&amp;#35774;&amp;#32622;&amp;#35768;&amp;#21487;&amp;#36208;&amp;#36827;&amp;#24066;&amp;#23481;&amp;ldquo;&amp;#31383;&amp;#2147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43;&amp;#22806;&amp;#24191;&amp;#21578;&amp;#25237;&amp;#25918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5143;&amp;#22806;&amp;#24191;&amp;#21578;&amp;#20027;&amp;#35201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35;&amp;#2926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75;&amp;#34425;&amp;#28783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3;&amp;#31665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20132;&amp;#3689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43;&amp;#22806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5143;&amp;#22806;&amp;#24191;&amp;#21578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4191;&amp;#21578;&amp;#28783;&amp;#31665;&amp;#34892;&amp;#19994;&amp;#21457;&amp;#23637;&amp;#21450;&amp;#25237;&amp;#36164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4191;&amp;#21578;&amp;#28783;&amp;#3166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4180;&amp;#24191;&amp;#21578;&amp;#28783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9;&amp;#36716;&amp;#24191;&amp;#21578;&amp;#28783;&amp;#31665;&amp;#303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0011;&amp;#38754;&amp;#24191;&amp;#21578;&amp;#28783;&amp;#31665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91;&amp;#21578;&amp;#28783;&amp;#3166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4191;&amp;#21578;&amp;#21457;&amp;#2363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0809;&amp;#26495;&amp;#36229;&amp;#34180;&amp;#28783;&amp;#31665;&amp;#20195;&amp;#34920;&amp;#30528;&amp;#26410;&amp;#26469;&amp;#24191;&amp;#21578;&amp;#23186;&amp;#2030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783;&amp;#31665;&amp;#24067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91;&amp;#21578;&amp;#28783;&amp;#31665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4037;&amp;#19994;&amp;#22686;&amp;#21152;&amp;#20540;&amp;#19982;&amp;#21457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5237;&amp;#36164;&amp;#12289;&amp;#28040;&amp;#36153;&amp;#12289;&amp;#20986;&amp;#214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CPI&amp;#12289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36827;&amp;#20986;&amp;#214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33;&amp;#19994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1033;&amp;#24471;&amp;#26032;&amp;#26448;&amp;#26009;&amp;#32929;&amp;#20221;&amp;#26377;&amp;#38480;&amp;#20844;&amp;#21496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1033;&amp;#24471;&amp;#26032;&amp;#26448;&amp;#26009;&amp;#32929;&amp;#20221;&amp;#26377;&amp;#38480;&amp;#20844;&amp;#21496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1033;&amp;#24471;&amp;#26032;&amp;#26448;&amp;#26009;&amp;#32929;&amp;#20221;&amp;#26377;&amp;#38480;&amp;#20844;&amp;#21496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1033;&amp;#24471;&amp;#26032;&amp;#26448;&amp;#26009;&amp;#32929;&amp;#20221;&amp;#26377;&amp;#38480;&amp;#20844;&amp;#21496;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1033;&amp;#24471;&amp;#26032;&amp;#26448;&amp;#26009;&amp;#32929;&amp;#20221;&amp;#26377;&amp;#38480;&amp;#20844;&amp;#21496;&amp;#32463;&amp;#33829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1033;&amp;#24471;&amp;#26032;&amp;#26448;&amp;#26009;&amp;#32929;&amp;#20221;&amp;#26377;&amp;#38480;&amp;#20844;&amp;#21496;&amp;#30408;&amp;#21033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1033;&amp;#24471;&amp;#26032;&amp;#26448;&amp;#26009;&amp;#32929;&amp;#20221;&amp;#26377;&amp;#38480;&amp;#20844;&amp;#21496;&amp;#20607;&amp;#20538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8634;&amp;#33713;&amp;#29305;&amp;#20809;&amp;#30005;&amp;#31185;&amp;#25216;&amp;#32929;&amp;#20221;&amp;#26377;&amp;#38480;&amp;#20844;&amp;#21496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8634;&amp;#33713;&amp;#29305;&amp;#20809;&amp;#30005;&amp;#31185;&amp;#25216;&amp;#32929;&amp;#20221;&amp;#26377;&amp;#38480;&amp;#20844;&amp;#21496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8634;&amp;#33713;&amp;#29305;&amp;#20809;&amp;#30005;&amp;#31185;&amp;#25216;&amp;#32929;&amp;#20221;&amp;#26377;&amp;#38480;&amp;#20844;&amp;#21496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8634;&amp;#33713;&amp;#29305;&amp;#20809;&amp;#30005;&amp;#31185;&amp;#25216;&amp;#32929;&amp;#20221;&amp;#26377;&amp;#38480;&amp;#20844;&amp;#21496;&amp;#32463;&amp;#33829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8634;&amp;#33713;&amp;#29305;&amp;#20809;&amp;#30005;&amp;#31185;&amp;#25216;&amp;#32929;&amp;#20221;&amp;#26377;&amp;#38480;&amp;#20844;&amp;#21496;&amp;#30408;&amp;#21033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8634;&amp;#33713;&amp;#29305;&amp;#20809;&amp;#30005;&amp;#31185;&amp;#25216;&amp;#32929;&amp;#20221;&amp;#26377;&amp;#38480;&amp;#20844;&amp;#21496;&amp;#20607;&amp;#20538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30707;&amp;#25490;&amp;#21033;&amp;#20852;&amp;#30005;&amp;#22120;&amp;#37329;&amp;#23646;&amp;#21046;&amp;#21697;&amp;#21378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30707;&amp;#25490;&amp;#21033;&amp;#20852;&amp;#30005;&amp;#22120;&amp;#37329;&amp;#23646;&amp;#21046;&amp;#21697;&amp;#21378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30707;&amp;#25490;&amp;#21033;&amp;#20852;&amp;#30005;&amp;#22120;&amp;#37329;&amp;#23646;&amp;#21046;&amp;#21697;&amp;#21378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30707;&amp;#25490;&amp;#21033;&amp;#20852;&amp;#30005;&amp;#22120;&amp;#37329;&amp;#23646;&amp;#21046;&amp;#21697;&amp;#21378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30707;&amp;#25490;&amp;#21033;&amp;#20852;&amp;#30005;&amp;#22120;&amp;#37329;&amp;#23646;&amp;#21046;&amp;#21697;&amp;#21378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30707;&amp;#25490;&amp;#21033;&amp;#20852;&amp;#30005;&amp;#22120;&amp;#37329;&amp;#23646;&amp;#21046;&amp;#21697;&amp;#21378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776;&amp;#33402;&amp;#20142;&amp;#38712;&amp;#24037;&amp;#36152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776;&amp;#33402;&amp;#20142;&amp;#38712;&amp;#24037;&amp;#36152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776;&amp;#33402;&amp;#20142;&amp;#38712;&amp;#24037;&amp;#36152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776;&amp;#33402;&amp;#20142;&amp;#38712;&amp;#24037;&amp;#36152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776;&amp;#33402;&amp;#20142;&amp;#38712;&amp;#24037;&amp;#36152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776;&amp;#33402;&amp;#20142;&amp;#38712;&amp;#24037;&amp;#36152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