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飞机租赁市场全景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4;&amp;#26426;&amp;#31199;&amp;#36161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4;&amp;#26426;&amp;#31199;&amp;#36161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134;&amp;#26426;&amp;#31199;&amp;#36161;&amp;#26159;&amp;#33322;&amp;#31354;&amp;#20844;&amp;#21496;&amp;#65288;&amp;#25110;&amp;#25215;&amp;#31199;&amp;#20154;&amp;#65289;&amp;#20174;&amp;#31199;&amp;#36161;&amp;#20844;&amp;#21496;&amp;#65288;&amp;#25110;&amp;#30452;&amp;#25509;&amp;#20174;&amp;#21046;&amp;#36896;&amp;#21378;&amp;#23478;&amp;#65289;&amp;#36873;&amp;#25321;&amp;#19968;&amp;#23450;&amp;#22411;&amp;#21495;&amp;#12289;&amp;#25968;&amp;#37327;&amp;#30340;&amp;#39134;&amp;#26426;&amp;#24182;&amp;#19982;&amp;#31199;&amp;#36161;&amp;#20844;&amp;#21496;&amp;#65288;&amp;#25110;&amp;#20986;&amp;#31199;&amp;#20154;&amp;#65289;&amp;#31614;&amp;#35746;&amp;#26377;&amp;#20851;&amp;#31199;&amp;#36161;&amp;#39134;&amp;#26426;&amp;#30340;&amp;#21327;&amp;#35758;&amp;#12290;&amp;#22312;&amp;#31199;&amp;#26399;&amp;#20869;&amp;#65292;&amp;#39134;&amp;#26426;&amp;#30340;&amp;#27861;&amp;#23450;&amp;#25152;&amp;#26377;&amp;#32773;&amp;#21363;&amp;#20986;&amp;#31199;&amp;#20154;&amp;#23558;&amp;#39134;&amp;#26426;&amp;#30340;&amp;#20351;&amp;#29992;&amp;#26435;&amp;#36716;&amp;#35753;&amp;#32473;&amp;#25215;&amp;#31199;&amp;#20154;&amp;#65292;&amp;#25215;&amp;#31199;&amp;#20154;&amp;#20197;&amp;#25353;&amp;#26399;&amp;#25903;&amp;#20184;&amp;#31199;&amp;#37329;&amp;#20026;&amp;#20195;&amp;#20215;&amp;#65292;&amp;#21462;&amp;#24471;&amp;#39134;&amp;#26426;&amp;#30340;&amp;#20351;&amp;#29992;&amp;#264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134;&amp;#26426;&amp;#31199;&amp;#36161;&amp;#26159;&amp;#31199;&amp;#36161;&amp;#20844;&amp;#21496;&amp;#20174;&amp;#21046;&amp;#36896;&amp;#21378;&amp;#21830;&amp;#25110;&amp;#32773;&amp;#20854;&amp;#20182;&amp;#26426;&amp;#26500;&amp;#36141;&amp;#20080;&amp;#39134;&amp;#26426;&amp;#65292;&amp;#28982;&amp;#21518;&amp;#23558;&amp;#39134;&amp;#26426;&amp;#31199;&amp;#32473;&amp;#33322;&amp;#31354;&amp;#20844;&amp;#21496;&amp;#25110;&amp;#20854;&amp;#20182;&amp;#25215;&amp;#31199;&amp;#20154;&amp;#65292;&amp;#28982;&amp;#21518;&amp;#20381;&amp;#25454;&amp;#31199;&amp;#36161;&amp;#21327;&amp;#35758;&amp;#65292;&amp;#25353;&amp;#29031;&amp;#26376;&amp;#24230;&amp;#25110;&amp;#23395;&amp;#24230;&amp;#21521;&amp;#25215;&amp;#31199;&amp;#20154;&amp;#25910;&amp;#21462;&amp;#31199;&amp;#37329;&amp;#30340;&amp;#19994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9134;&amp;#26426;&amp;#31199;&amp;#36161;&amp;#19982;&amp;#33322;&amp;#3135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1101K025K.jpg" target="_blank"&gt;&lt;img border="0" alt="" src="/uploads/userup/1806/01101K025K.jpg" width="432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10;&amp;#21333;&amp;#26550;&amp;#20215;&amp;#20540;&amp;#30340;&amp;#24040;&amp;#22823;&amp;#65292;&amp;#32780;&amp;#39134;&amp;#26426;&amp;#20316;&amp;#20026;&amp;#19968;&amp;#31181;&amp;#36164;&amp;#20135;&amp;#21448;&amp;#20855;&amp;#26377;&amp;#22810;&amp;#31181;&amp;#25237;&amp;#36164;&amp;#21644;&amp;#25345;&amp;#26377;&amp;#20215;&amp;#20540;&amp;#65292;&amp;#39134;&amp;#26426;&amp;#34701;&amp;#36164;&amp;#19994;&amp;#21153;&amp;#38656;&amp;#27714;&amp;#19978;&amp;#21319;&amp;#12290;&amp;#39134;&amp;#26426;&amp;#31199;&amp;#36161;&amp;#34892;&amp;#19994;&amp;#22312;&amp;#20845;&amp;#21313;&amp;#24180;&amp;#20195;&amp;#20986;&amp;#29616;&amp;#65292;&amp;#24182;&amp;#38543;&amp;#30528;&amp;#33322;&amp;#31354;&amp;#36816;&amp;#36755;&amp;#19994;&amp;#30340;&amp;#38271;&amp;#26399;&amp;#21457;&amp;#23637;&amp;#32780;&amp;#32321;&amp;#33635;&amp;#12290;&amp;#39134;&amp;#26426;&amp;#31199;&amp;#36161;&amp;#26159;&amp;#31199;&amp;#36161;&amp;#20844;&amp;#21496;&amp;#20174;&amp;#21046;&amp;#36896;&amp;#21378;&amp;#21830;&amp;#25110;&amp;#32773;&amp;#20854;&amp;#20182;&amp;#26426;&amp;#26500;&amp;#36141;&amp;#20080;&amp;#39134;&amp;#26426;&amp;#65292;&amp;#28982;&amp;#21518;&amp;#23558;&amp;#39134;&amp;#26426;&amp;#31199;&amp;#32473;&amp;#33322;&amp;#31354;&amp;#20844;&amp;#21496;&amp;#25110;&amp;#20854;&amp;#20182;&amp;#25215;&amp;#31199;&amp;#20154;&amp;#65292;&amp;#28982;&amp;#21518;&amp;#20381;&amp;#25454;&amp;#31199;&amp;#36161;&amp;#21327;&amp;#35758;&amp;#65292;&amp;#25353;&amp;#29031;&amp;#26376;&amp;#24230;&amp;#25110;&amp;#23395;&amp;#24230;&amp;#21521;&amp;#25215;&amp;#31199;&amp;#20154;&amp;#25910;&amp;#21462;&amp;#31199;&amp;#37329;&amp;#30340;&amp;#19994;&amp;#21153;&amp;#12290;&amp;#27665;&amp;#29992;&amp;#33322;&amp;#31354;&amp;#27963;&amp;#21160;&amp;#20027;&amp;#35201;&amp;#21487;&amp;#20197;&amp;#20998;&amp;#20026;&amp;#27665;&amp;#33322;&amp;#23458;&amp;#36816;&amp;#12289;&amp;#27665;&amp;#33322;&amp;#36135;&amp;#36816;&amp;#21644;&amp;#36890;&amp;#29992;&amp;#33322;&amp;#31354;&amp;#12290;&amp;#26412;&amp;#31687;&amp;#25253;&amp;#21578;&amp;#20027;&amp;#35201;&amp;#35752;&amp;#35770;&amp;#27665;&amp;#33322;&amp;#23458;&amp;#36816;&amp;#21644;&amp;#36135;&amp;#36816;&amp;#24066;&amp;#22330;&amp;#32972;&amp;#21518;&amp;#30340;&amp;#39134;&amp;#26426;&amp;#31199;&amp;#36161;&amp;#19994;&amp;#21153;&amp;#12290;&amp;#39134;&amp;#26426;&amp;#31199;&amp;#36161;&amp;#20844;&amp;#21496;&amp;#22312;&amp;#36164;&amp;#26412;&amp;#24066;&amp;#22330;&amp;#33719;&amp;#21462;&amp;#36164;&amp;#37329;&amp;#65292;&amp;#36890;&amp;#36807;&amp;#30452;&amp;#31199;&amp;#25110;&amp;#21806;&amp;#21518;&amp;#22238;&amp;#31199;&amp;#65292;&amp;#20026;&amp;#27665;&amp;#33322;&amp;#39134;&amp;#26426;&amp;#34701;&amp;#36164;&amp;#25552;&amp;#20379;&amp;#20102;&amp;#24378;&amp;#26377;&amp;#21147;&amp;#30340;&amp;#25903;&amp;#25345;&amp;#12290;&amp;#20174;1970&amp;#24180;&amp;#21040;2015&amp;#24180;&amp;#65292;&amp;#20840;&amp;#29699;&amp;#24066;&amp;#22330;&amp;#26469;&amp;#30475;&amp;#65292;&amp;#39134;&amp;#26426;&amp;#31199;&amp;#36161;&amp;#20844;&amp;#21496;&amp;#20026;&amp;#36141;&amp;#20080;&amp;#39134;&amp;#26426;&amp;#25552;&amp;#20379;&amp;#30340;&amp;#34701;&amp;#36164;&amp;#21344;&amp;#27604;&amp;#36880;&amp;#27493;&amp;#19978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463;&amp;#33829;&amp;#24615;&amp;#31199;&amp;#36161;&amp;#39134;&amp;#26426;&amp;#25968;&amp;#37327;&amp;#21344;&amp;#27604;&amp;#19981;&amp;#2602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1101KV959.jpg" target="_blank"&gt;&lt;img border="0" alt="" src="/uploads/userup/1806/01101KV959.jpg" width="486" height="24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134;&amp;#26426;&amp;#31199;&amp;#36161;&amp;#24066;&amp;#22330;&amp;#20840;&amp;#26223;&amp;#35843;&amp;#26597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,&lt;/strong&gt;&lt;strong&gt;&amp;#19968;&amp;#31456;&lt;/strong&gt;&lt;strong&gt;&lt;a href="http://www.chinairr.org/report/R05/R0506/201705/27-232022.html"&gt;&amp;#39134;&amp;#26426;&amp;#31199;&amp;#36161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39134;&amp;#26426;&amp;#31199;&amp;#36161;&amp;#30340;&amp;#27010;&amp;#24565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39134;&amp;#26426;&amp;#31199;&amp;#3616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39134;&amp;#26426;&amp;#31199;&amp;#3616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39134;&amp;#26426;&amp;#31199;&amp;#36161;&amp;#30340;&amp;#31215;&amp;#2649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39134;&amp;#26426;&amp;#31199;&amp;#36161;&amp;#24066;&amp;#22330;&amp;#30340;&amp;#27010;&amp;#24565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39134;&amp;#26426;&amp;#31199;&amp;#36161;&amp;#24066;&amp;#2233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39134;&amp;#26426;&amp;#31199;&amp;#36161;&amp;#24066;&amp;#2233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39134;&amp;#26426;&amp;#31199;&amp;#36161;&amp;#24066;&amp;#22330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39134;&amp;#26426;&amp;#32463;&amp;#33829;&amp;#24615;&amp;#31199;&amp;#36161;&amp;#19982;&amp;#34701;&amp;#36164;&amp;#31199;&amp;#36161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32463;&amp;#33829;&amp;#24615;&amp;#31199;&amp;#36161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&amp;#39134;&amp;#26426;&amp;#34701;&amp;#36164;&amp;#31199;&amp;#36161;&amp;#3034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&amp;#20004;&amp;#31181;&amp;#31199;&amp;#36161;&amp;#26041;&amp;#24335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9134;&amp;#26426;&amp;#31199;&amp;#36161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39134;&amp;#26426;&amp;#31199;&amp;#3616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39134;&amp;#26426;&amp;#31199;&amp;#36161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39134;&amp;#26426;&amp;#31199;&amp;#3616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7665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39134;&amp;#26426;&amp;#31199;&amp;#3616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39134;&amp;#26426;&amp;#31199;&amp;#3616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39134;&amp;#26426;&amp;#31199;&amp;#3616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7&amp;#24180;&amp;#20840;&amp;#29699;&amp;#39134;&amp;#26426;&amp;#31199;&amp;#3616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840;&amp;#29699;&amp;#39134;&amp;#26426;&amp;#31199;&amp;#361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840;&amp;#29699;&amp;#39134;&amp;#26426;&amp;#31199;&amp;#3616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0840;&amp;#29699;&amp;#39134;&amp;#26426;&amp;#31199;&amp;#361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7&amp;#24180;&amp;#20840;&amp;#29699;&amp;#20027;&amp;#35201;&amp;#22320;&amp;#21306;&amp;#39134;&amp;#26426;&amp;#31199;&amp;#3616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7431;&amp;#27954;&amp;#39134;&amp;#26426;&amp;#31199;&amp;#3616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32654;&amp;#22269;&amp;#39134;&amp;#26426;&amp;#31199;&amp;#3616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6085;&amp;#38889;&amp;#39134;&amp;#26426;&amp;#31199;&amp;#3616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8-2024&amp;#24180;&amp;#20840;&amp;#29699;&amp;#39134;&amp;#26426;&amp;#31199;&amp;#3616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0840;&amp;#29699;&amp;#39134;&amp;#26426;&amp;#31199;&amp;#3616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0840;&amp;#29699;&amp;#39134;&amp;#26426;&amp;#31199;&amp;#3616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0840;&amp;#29699;&amp;#39134;&amp;#26426;&amp;#31199;&amp;#3616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9134;&amp;#26426;&amp;#31199;&amp;#3616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39134;&amp;#26426;&amp;#31199;&amp;#3616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39134;&amp;#26426;&amp;#31199;&amp;#3616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39134;&amp;#26426;&amp;#31199;&amp;#3616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39134;&amp;#26426;&amp;#31199;&amp;#3616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7&amp;#24180;&amp;#39134;&amp;#26426;&amp;#31199;&amp;#361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4-2017&amp;#24180;&amp;#20013;&amp;#22269;&amp;#39134;&amp;#26426;&amp;#31199;&amp;#361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4-2017&amp;#24180;&amp;#20013;&amp;#22269;&amp;#39134;&amp;#26426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4-2017&amp;#24180;&amp;#20013;&amp;#22269;&amp;#39134;&amp;#26426;&amp;#31199;&amp;#3616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2018-2024&amp;#24180;&amp;#20013;&amp;#22269;&amp;#39134;&amp;#26426;&amp;#31199;&amp;#3616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39134;&amp;#26426;&amp;#31199;&amp;#3616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9134;&amp;#26426;&amp;#31199;&amp;#36161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39134;&amp;#26426;&amp;#31199;&amp;#36161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0013;&amp;#22269;&amp;#39134;&amp;#26426;&amp;#31199;&amp;#3616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9134;&amp;#26426;&amp;#31199;&amp;#3616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39134;&amp;#26426;&amp;#31199;&amp;#36161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9134;&amp;#26426;&amp;#31199;&amp;#36161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014-2017&amp;#24180;&amp;#20013;&amp;#22269;&amp;#39134;&amp;#26426;&amp;#31199;&amp;#3616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4-2017&amp;#24180;&amp;#20013;&amp;#22269;&amp;#39134;&amp;#26426;&amp;#31199;&amp;#3616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013;&amp;#22269;&amp;#39134;&amp;#26426;&amp;#31199;&amp;#3616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013;&amp;#22269;&amp;#39134;&amp;#26426;&amp;#31199;&amp;#3616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013;&amp;#22269;&amp;#39134;&amp;#26426;&amp;#31199;&amp;#3616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2014-2017&amp;#24180;&amp;#20013;&amp;#22269;&amp;#39134;&amp;#26426;&amp;#31199;&amp;#3616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9134;&amp;#26426;&amp;#31199;&amp;#36161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0844;&amp;#21153;&amp;#26426;&amp;#31199;&amp;#36161;&amp;#24066;&amp;#22330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0844;&amp;#21153;&amp;#33322;&amp;#3135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0844;&amp;#21153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0844;&amp;#21153;&amp;#26426;&amp;#36816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20844;&amp;#21153;&amp;#26426;&amp;#32500;&amp;#2046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0844;&amp;#21153;&amp;#26426;&amp;#31199;&amp;#36161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0844;&amp;#21153;&amp;#26426;&amp;#31199;&amp;#36161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20844;&amp;#21153;&amp;#26426;&amp;#31199;&amp;#3616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20844;&amp;#21153;&amp;#26426;&amp;#21253;&amp;#26426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20844;&amp;#21153;&amp;#26426;&amp;#21253;&amp;#26426;&amp;#20027;&amp;#35201;&amp;#2642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286;&amp;#27969;G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615;&amp;#29699;&amp;#24555;&amp;#36710;XR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361;&amp;#25112;&amp;#32773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361;&amp;#25112;&amp;#32773;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8286;&amp;#27969;G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&amp;#27665;&amp;#29983;&amp;#31199;&amp;#36161;&amp;#20844;&amp;#21496;&amp;#20844;&amp;#21153;&amp;#26426;&amp;#31199;&amp;#361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0013;&amp;#22269;&amp;#30452;&amp;#21319;&amp;#26426;&amp;#31199;&amp;#36161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30452;&amp;#21319;&amp;#26426;&amp;#31199;&amp;#36161;&amp;#24066;&amp;#22330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30452;&amp;#21319;&amp;#26426;&amp;#32500;&amp;#20462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30452;&amp;#21319;&amp;#26426;&amp;#31199;&amp;#36161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&amp;#20013;&amp;#22269;&amp;#39134;&amp;#34892;&amp;#22521;&amp;#35757;&amp;#27169;&amp;#25311;&amp;#22120;&amp;#31199;&amp;#36161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39134;&amp;#34892;&amp;#22521;&amp;#35757;&amp;#27169;&amp;#25311;&amp;#22120;&amp;#31199;&amp;#36161;&amp;#24066;&amp;#22330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39134;&amp;#34892;&amp;#22521;&amp;#35757;&amp;#27169;&amp;#25311;&amp;#22120;&amp;#31199;&amp;#36161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9134;&amp;#26426;&amp;#31199;&amp;#36161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39134;&amp;#26426;&amp;#31199;&amp;#3616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39134;&amp;#26426;&amp;#31199;&amp;#3616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39134;&amp;#26426;&amp;#31199;&amp;#36161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39134;&amp;#26426;&amp;#31199;&amp;#36161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9134;&amp;#26426;&amp;#31199;&amp;#3616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39134;&amp;#26426;&amp;#31199;&amp;#3616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39134;&amp;#26426;&amp;#31199;&amp;#3616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39134;&amp;#26426;&amp;#31199;&amp;#3616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39134;&amp;#26426;&amp;#31199;&amp;#3616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39134;&amp;#26426;&amp;#31199;&amp;#3616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39134;&amp;#26426;&amp;#31199;&amp;#3616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39134;&amp;#26426;&amp;#31199;&amp;#3616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39134;&amp;#26426;&amp;#31199;&amp;#3616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39134;&amp;#26426;&amp;#31199;&amp;#3616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39134;&amp;#26426;&amp;#31199;&amp;#36161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39134;&amp;#26426;&amp;#31199;&amp;#3616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39134;&amp;#26426;&amp;#31199;&amp;#3616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39134;&amp;#26426;&amp;#31199;&amp;#3616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39134;&amp;#26426;&amp;#31199;&amp;#3616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39134;&amp;#26426;&amp;#31199;&amp;#3616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9134;&amp;#26426;&amp;#31199;&amp;#36161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0013;&amp;#38134;&amp;#33322;&amp;#31354;&amp;#31199;&amp;#36161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38271;&amp;#27743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2269;&amp;#38134;&amp;#37329;&amp;#34701;&amp;#31199;&amp;#3616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0013;&amp;#33322;&amp;#22269;&amp;#38469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4037;&amp;#38134;&amp;#37329;&amp;#34701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27665;&amp;#29983;&amp;#37329;&amp;#34701;&amp;#31199;&amp;#3616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25307;&amp;#38134;&amp;#37329;&amp;#34701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20013;&amp;#21407;&amp;#33322;&amp;#31354;&amp;#34701;&amp;#36164;&amp;#31199;&amp;#3616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21335;&amp;#33322;&amp;#22269;&amp;#38469;&amp;#34701;&amp;#36164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28196;&amp;#28023;&amp;#37329;&amp;#25511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9134;&amp;#26426;&amp;#31199;&amp;#3616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39134;&amp;#26426;&amp;#31199;&amp;#3616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2018-2024&amp;#24180;&amp;#39134;&amp;#26426;&amp;#31199;&amp;#3616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2018-2024&amp;#24180;&amp;#39134;&amp;#26426;&amp;#31199;&amp;#3616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39134;&amp;#26426;&amp;#31199;&amp;#3616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2018-2024&amp;#24180;&amp;#39134;&amp;#26426;&amp;#31199;&amp;#3616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2018-2024&amp;#24180;&amp;#39134;&amp;#26426;&amp;#31199;&amp;#3616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2018-2024&amp;#24180;&amp;#39134;&amp;#26426;&amp;#31199;&amp;#3616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39134;&amp;#26426;&amp;#31199;&amp;#3616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2018-2024&amp;#24180;&amp;#20013;&amp;#22269;&amp;#39134;&amp;#26426;&amp;#31199;&amp;#3616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2018-2024&amp;#24180;&amp;#20013;&amp;#22269;&amp;#39134;&amp;#26426;&amp;#31199;&amp;#3616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2018-2024&amp;#24180;&amp;#20013;&amp;#22269;&amp;#39134;&amp;#26426;&amp;#31199;&amp;#3616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9134;&amp;#26426;&amp;#31199;&amp;#3616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39134;&amp;#26426;&amp;#31199;&amp;#3616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39134;&amp;#26426;&amp;#31199;&amp;#3616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39134;&amp;#26426;&amp;#31199;&amp;#36161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39134;&amp;#26426;&amp;#31199;&amp;#36161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&amp;#39134;&amp;#26426;&amp;#31199;&amp;#36161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5&amp;#39134;&amp;#26426;&amp;#31199;&amp;#36161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39134;&amp;#26426;&amp;#31199;&amp;#3616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39134;&amp;#26426;&amp;#31199;&amp;#3616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39134;&amp;#26426;&amp;#31199;&amp;#3616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3545;&amp;#19968;&amp;#26550;&amp;#29992;&amp;#20316;&amp;#32463;&amp;#33829;&amp;#24615;&amp;#31199;&amp;#36161;&amp;#30340;&amp;#39134;&amp;#26426;&amp;#32780;&amp;#35328;&amp;#65292;&amp;#20854;&amp;#20135;&amp;#29983;&amp;#25910;&amp;#20837;&amp;#20027;&amp;#35201;&amp;#26469;&amp;#33258;&amp;#20110;&amp;#39134;&amp;#26426;&amp;#31199;&amp;#36161;&amp;#25910;&amp;#20837;&amp;#21644;&amp;#39134;&amp;#26426;&amp;#22788;&amp;#32622;&amp;#25910;&amp;#20837;&amp;#65292;&amp;#39134;&amp;#26426;&amp;#31199;&amp;#36161;&amp;#25910;&amp;#20837;&amp;#26159;&amp;#25353;&amp;#29031;&amp;#26376;&amp;#24230;&amp;#25110;&amp;#23395;&amp;#24230;&amp;#21457;&amp;#29983;&amp;#22312;&amp;#25972;&amp;#20010;&amp;#31199;&amp;#36161;&amp;#26399;&amp;#20869;&amp;#30340;&amp;#19968;&amp;#31995;&amp;#21015;&amp;#29616;&amp;#37329;&amp;#27969;&amp;#65292;&amp;#20854;&amp;#22810;&amp;#23569;&amp;#20027;&amp;#35201;&amp;#30475;&amp;#31199;&amp;#36161;&amp;#21033;&amp;#29575;&amp;#65292;&amp;#31199;&amp;#36161;&amp;#21033;&amp;#29575;&amp;#19968;&amp;#33324;&amp;#26159;&amp;#22266;&amp;#23450;&amp;#21033;&amp;#29575;&amp;#65292;&amp;#20027;&amp;#35201;&amp;#21463;&amp;#20986;&amp;#31199;&amp;#26102;&amp;#28857;&amp;#38468;&amp;#36817;&amp;#39134;&amp;#26426;&amp;#20379;&amp;#27714;&amp;#20851;&amp;#31995;&amp;#24433;&amp;#21709;&amp;#65288;&amp;#20063;&amp;#21463;&amp;#37329;&amp;#34701;&amp;#24066;&amp;#22330;&amp;#22522;&amp;#20934;&amp;#21033;&amp;#29575;&amp;#24433;&amp;#21709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2780;&amp;#39134;&amp;#26426;&amp;#22788;&amp;#32622;&amp;#25910;&amp;#20837;&amp;#21457;&amp;#29983;&amp;#22312;&amp;#26368;&amp;#26411;&amp;#26399;&amp;#65292;&amp;#20027;&amp;#35201;&amp;#21462;&amp;#20915;&amp;#20110;&amp;#22788;&amp;#32622;&amp;#26102;&amp;#28857;&amp;#39134;&amp;#26426;&amp;#30340;&amp;#24066;&amp;#22330;&amp;#20215;&amp;#20540;&amp;#12290;&amp;#32780;&amp;#39134;&amp;#26426;&amp;#36134;&amp;#38754;&amp;#20928;&amp;#20540;&amp;#24050;&amp;#32463;&amp;#21453;&amp;#26144;&amp;#20102;&amp;#39134;&amp;#26426;&amp;#36164;&amp;#20135;&amp;#25240;&amp;#26087;&amp;#30340;&amp;#32467;&amp;#26524;&amp;#65292;&amp;#21487;&amp;#20197;&amp;#35748;&amp;#20026;&amp;#25509;&amp;#36817;BV&amp;#65292;&amp;#32780;&amp;#39134;&amp;#26426;&amp;#22788;&amp;#32622;&amp;#20928;&amp;#25910;&amp;#20837;&amp;#23601;&amp;#20027;&amp;#35201;&amp;#21462;&amp;#20915;&amp;#20110;CMV&amp;#21644;BV&amp;#30340;&amp;#24046;&amp;#21035;&amp;#65292;&amp;#20063;&amp;#21463;&amp;#25972;&amp;#20010;&amp;#33322;&amp;#31354;&amp;#19994;&amp;#21608;&amp;#26399;&amp;#30340;&amp;#24433;&amp;#217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03;&amp;#20986;&amp;#31471;&amp;#65292;&amp;#39134;&amp;#26426;&amp;#31199;&amp;#36161;&amp;#26368;&amp;#22823;&amp;#30340;&amp;#24320;&amp;#25903;&amp;#26469;&amp;#33258;&amp;#20110;&amp;#21033;&amp;#24687;&amp;#25903;&amp;#20986;&amp;#21644;&amp;#25240;&amp;#26087;&amp;#65292;&amp;#21069;&amp;#32773;&amp;#20027;&amp;#35201;&amp;#30475;&amp;#20844;&amp;#21496;&amp;#22312;&amp;#24066;&amp;#22330;&amp;#19978;&amp;#21462;&amp;#24471;&amp;#30340;&amp;#34701;&amp;#36164;&amp;#25104;&amp;#26412;&amp;#65292;&amp;#21518;&amp;#32773;&amp;#21462;&amp;#20915;&amp;#20110;&amp;#25240;&amp;#26087;&amp;#26041;&amp;#278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9118;&amp;#38505;&amp;#26041;&amp;#38754;&amp;#65292;&amp;#39134;&amp;#26426;&amp;#31199;&amp;#36161;&amp;#30340;&amp;#32463;&amp;#33829;&amp;#39118;&amp;#38505;&amp;#20027;&amp;#35201;&amp;#26469;&amp;#33258;&amp;#20110;&amp;#65306;&amp;#25215;&amp;#31199;&amp;#26041;&amp;#20449;&amp;#29992;&amp;#39118;&amp;#38505;&amp;#12289;&amp;#39134;&amp;#26426;&amp;#36164;&amp;#20135;&amp;#39118;&amp;#38505;&amp;#20197;&amp;#21450;&amp;#36127;&amp;#20538;&amp;#31471;&amp;#30456;&amp;#20851;&amp;#30340;&amp;#27969;&amp;#21160;&amp;#24615;&amp;#21644;&amp;#21033;&amp;#29575;&amp;#39118;&amp;#38505;&amp;#65288;&amp;#20551;&amp;#35774;&amp;#25910;&amp;#20837;&amp;#25903;&amp;#20986;&amp;#37117;&amp;#20197;&amp;#32654;&amp;#20803;&amp;#35745;&amp;#20215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40;&amp;#27492;&amp;#65292;&amp;#19968;&amp;#23478;&amp;#39134;&amp;#26426;&amp;#31199;&amp;#36161;&amp;#20844;&amp;#21496;&amp;#30340;&amp;#32463;&amp;#33829;&amp;#20248;&amp;#21183;&amp;#21487;&amp;#33021;&amp;#26469;&amp;#33258;&amp;#20110;&amp;#65306;&amp;#22312;&amp;#31199;&amp;#36161;&amp;#21033;&amp;#29575;&amp;#39640;&amp;#28857;&amp;#31614;&amp;#19979;&amp;#26032;&amp;#31199;&amp;#36161;&amp;#21512;&amp;#32422;&amp;#65292;&amp;#22312;&amp;#24066;&amp;#22330;&amp;#20215;&amp;#20540;&amp;#39640;&amp;#28857;&amp;#22788;&amp;#32622;&amp;#39134;&amp;#26426;&amp;#65292;&amp;#33719;&amp;#24471;&amp;#20302;&amp;#20110;&amp;#24179;&amp;#22343;&amp;#34701;&amp;#36164;&amp;#21033;&amp;#29575;&amp;#30340;&amp;#36127;&amp;#20538;&amp;#26469;&amp;#28304;&amp;#65292;&amp;#24182;&amp;#22312;&amp;#39118;&amp;#38505;&amp;#21487;&amp;#25511;&amp;#30340;&amp;#21516;&amp;#26102;&amp;#65292;&amp;#25193;&amp;#24352;&amp;#26426;&amp;#38431;&amp;#25968;&amp;#37327;&amp;#65292;&amp;#20197;&amp;#25552;&amp;#39640;&amp;#32929;&amp;#19996;&amp;#22238;&amp;#252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9134;&amp;#26426;&amp;#31199;&amp;#36161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1101P93511.jpg" target="_blank"&gt;&lt;img border="0" alt="" src="/uploads/userup/1806/01101P93511.jpg" width="547" height="1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39134;&amp;#26426;&amp;#31199;&amp;#3616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39134;&amp;#26426;&amp;#31199;&amp;#3616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39134;&amp;#26426;&amp;#31199;&amp;#3616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39134;&amp;#26426;&amp;#31199;&amp;#3616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9134;&amp;#26426;&amp;#31199;&amp;#36161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39134;&amp;#26426;&amp;#31199;&amp;#36161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39134;&amp;#26426;&amp;#31199;&amp;#36161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39134;&amp;#26426;&amp;#31199;&amp;#3616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9134;&amp;#26426;&amp;#31199;&amp;#3616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9134;&amp;#26426;&amp;#31199;&amp;#3616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9134;&amp;#26426;&amp;#31199;&amp;#3616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9134;&amp;#26426;&amp;#31199;&amp;#3616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39134;&amp;#26426;&amp;#31199;&amp;#3616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9134;&amp;#26426;&amp;#31199;&amp;#3616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39134;&amp;#26426;&amp;#31199;&amp;#3616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9134;&amp;#26426;&amp;#31199;&amp;#3616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39134;&amp;#26426;&amp;#31199;&amp;#3616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9134;&amp;#26426;&amp;#31199;&amp;#3616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9134;&amp;#26426;&amp;#31199;&amp;#3616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9134;&amp;#26426;&amp;#31199;&amp;#3616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9134;&amp;#26426;&amp;#31199;&amp;#3616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9134;&amp;#26426;&amp;#31199;&amp;#3616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9134;&amp;#26426;&amp;#31199;&amp;#3616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9134;&amp;#26426;&amp;#31199;&amp;#3616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9134;&amp;#26426;&amp;#31199;&amp;#3616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9134;&amp;#26426;&amp;#31199;&amp;#3616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9134;&amp;#26426;&amp;#31199;&amp;#3616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9134;&amp;#26426;&amp;#31199;&amp;#3616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9134;&amp;#26426;&amp;#31199;&amp;#36161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