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飞机租赁市场全景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4;&amp;#26426;&amp;#31199;&amp;#36161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4;&amp;#26426;&amp;#31199;&amp;#36161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34;&amp;#26426;&amp;#31199;&amp;#36161;&amp;#65288;&amp;#22269;&amp;#38469;&amp;#19978;&amp;#20063;&amp;#31216;&amp;#20570;&amp;#33322;&amp;#31354;&amp;#22120;&amp;#31199;&amp;#36161;&amp;#65289;&amp;#26159;&amp;#25351;&amp;#20986;&amp;#31199;&amp;#20154;&amp;#22312;&amp;#19968;&amp;#23450;&amp;#26102;&amp;#26399;&amp;#20869;&amp;#25226;&amp;#39134;&amp;#26426;&amp;#25552;&amp;#20379;&amp;#32473;&amp;#25215;&amp;#31199;&amp;#20154;&amp;#20351;&amp;#29992;&amp;#65292;&amp;#25215;&amp;#31199;&amp;#20154;&amp;#21017;&amp;#25353;&amp;#31199;&amp;#36161;&amp;#21512;&amp;#21516;&amp;#21521;&amp;#20986;&amp;#31199;&amp;#20154;&amp;#23450;&amp;#26399;&amp;#25903;&amp;#20184;&amp;#31199;&amp;#37329;&amp;#12290;&amp;#39134;&amp;#26426;&amp;#30340;&amp;#25152;&amp;#26377;&amp;#26435;&amp;#23646;&amp;#20110;&amp;#20986;&amp;#31199;&amp;#20154;&amp;#65292;&amp;#25215;&amp;#31199;&amp;#20154;&amp;#21462;&amp;#24471;&amp;#30340;&amp;#26159;&amp;#20351;&amp;#29992;&amp;#26435;&amp;#12290;&amp;#39134;&amp;#26426;&amp;#31199;&amp;#36161;&amp;#26399;&amp;#19968;&amp;#33324;&amp;#36739;&amp;#38271;&amp;#65292;&amp;#26159;&amp;#19968;&amp;#31181;&amp;#20197;&amp;#34701;&amp;#29289;&amp;#30340;&amp;#24418;&amp;#24335;&amp;#23454;&amp;#29616;&amp;#20013;&amp;#38271;&amp;#26399;&amp;#36164;&amp;#37329;&amp;#34701;&amp;#36890;&amp;#30340;&amp;#36152;&amp;#26131;&amp;#26041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3545;&amp;#19968;&amp;#26550;&amp;#29992;&amp;#20316;&amp;#32463;&amp;#33829;&amp;#24615;&amp;#31199;&amp;#36161;&amp;#30340;&amp;#39134;&amp;#26426;&amp;#32780;&amp;#35328;&amp;#65292;&amp;#20854;&amp;#20135;&amp;#29983;&amp;#25910;&amp;#20837;&amp;#20027;&amp;#35201;&amp;#26469;&amp;#33258;&amp;#20110;&amp;#39134;&amp;#26426;&amp;#31199;&amp;#36161;&amp;#25910;&amp;#20837;&amp;#21644;&amp;#39134;&amp;#26426;&amp;#22788;&amp;#32622;&amp;#25910;&amp;#20837;&amp;#65292;&amp;#39134;&amp;#26426;&amp;#31199;&amp;#36161;&amp;#25910;&amp;#20837;&amp;#26159;&amp;#25353;&amp;#29031;&amp;#26376;&amp;#24230;&amp;#25110;&amp;#23395;&amp;#24230;&amp;#21457;&amp;#29983;&amp;#22312;&amp;#25972;&amp;#20010;&amp;#31199;&amp;#36161;&amp;#26399;&amp;#20869;&amp;#30340;&amp;#19968;&amp;#31995;&amp;#21015;&amp;#29616;&amp;#37329;&amp;#27969;&amp;#65292;&amp;#20854;&amp;#22810;&amp;#23569;&amp;#20027;&amp;#35201;&amp;#30475;&amp;#31199;&amp;#36161;&amp;#21033;&amp;#29575;&amp;#65292;&amp;#31199;&amp;#36161;&amp;#21033;&amp;#29575;&amp;#19968;&amp;#33324;&amp;#26159;&amp;#22266;&amp;#23450;&amp;#21033;&amp;#29575;&amp;#65292;&amp;#20027;&amp;#35201;&amp;#21463;&amp;#20986;&amp;#31199;&amp;#26102;&amp;#28857;&amp;#38468;&amp;#36817;&amp;#39134;&amp;#26426;&amp;#20379;&amp;#27714;&amp;#20851;&amp;#31995;&amp;#24433;&amp;#21709;&amp;#65288;&amp;#20063;&amp;#21463;&amp;#37329;&amp;#34701;&amp;#24066;&amp;#22330;&amp;#22522;&amp;#20934;&amp;#21033;&amp;#29575;&amp;#24433;&amp;#21709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2780;&amp;#39134;&amp;#26426;&amp;#22788;&amp;#32622;&amp;#25910;&amp;#20837;&amp;#21457;&amp;#29983;&amp;#22312;&amp;#26368;&amp;#26411;&amp;#26399;&amp;#65292;&amp;#20027;&amp;#35201;&amp;#21462;&amp;#20915;&amp;#20110;&amp;#22788;&amp;#32622;&amp;#26102;&amp;#28857;&amp;#39134;&amp;#26426;&amp;#30340;&amp;#24066;&amp;#22330;&amp;#20215;&amp;#20540;&amp;#12290;&amp;#32780;&amp;#39134;&amp;#26426;&amp;#36134;&amp;#38754;&amp;#20928;&amp;#20540;&amp;#24050;&amp;#32463;&amp;#21453;&amp;#26144;&amp;#20102;&amp;#39134;&amp;#26426;&amp;#36164;&amp;#20135;&amp;#25240;&amp;#26087;&amp;#30340;&amp;#32467;&amp;#26524;&amp;#65292;&amp;#21487;&amp;#20197;&amp;#35748;&amp;#20026;&amp;#25509;&amp;#36817;BV&amp;#65292;&amp;#32780;&amp;#39134;&amp;#26426;&amp;#22788;&amp;#32622;&amp;#20928;&amp;#25910;&amp;#20837;&amp;#23601;&amp;#20027;&amp;#35201;&amp;#21462;&amp;#20915;&amp;#20110;CMV&amp;#21644;BV&amp;#30340;&amp;#24046;&amp;#21035;&amp;#65292;&amp;#20063;&amp;#21463;&amp;#25972;&amp;#20010;&amp;#33322;&amp;#31354;&amp;#19994;&amp;#21608;&amp;#26399;&amp;#30340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903;&amp;#20986;&amp;#31471;&amp;#65292;&amp;#39134;&amp;#26426;&amp;#31199;&amp;#36161;&amp;#26368;&amp;#22823;&amp;#30340;&amp;#24320;&amp;#25903;&amp;#26469;&amp;#33258;&amp;#20110;&amp;#21033;&amp;#24687;&amp;#25903;&amp;#20986;&amp;#21644;&amp;#25240;&amp;#26087;&amp;#65292;&amp;#21069;&amp;#32773;&amp;#20027;&amp;#35201;&amp;#30475;&amp;#20844;&amp;#21496;&amp;#22312;&amp;#24066;&amp;#22330;&amp;#19978;&amp;#21462;&amp;#24471;&amp;#30340;&amp;#34701;&amp;#36164;&amp;#25104;&amp;#26412;&amp;#65292;&amp;#21518;&amp;#32773;&amp;#21462;&amp;#20915;&amp;#20110;&amp;#25240;&amp;#26087;&amp;#26041;&amp;#278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9118;&amp;#38505;&amp;#26041;&amp;#38754;&amp;#65292;&amp;#39134;&amp;#26426;&amp;#31199;&amp;#36161;&amp;#30340;&amp;#32463;&amp;#33829;&amp;#39118;&amp;#38505;&amp;#20027;&amp;#35201;&amp;#26469;&amp;#33258;&amp;#20110;&amp;#65306;&amp;#25215;&amp;#31199;&amp;#26041;&amp;#20449;&amp;#29992;&amp;#39118;&amp;#38505;&amp;#12289;&amp;#39134;&amp;#26426;&amp;#36164;&amp;#20135;&amp;#39118;&amp;#38505;&amp;#20197;&amp;#21450;&amp;#36127;&amp;#20538;&amp;#31471;&amp;#30456;&amp;#20851;&amp;#30340;&amp;#27969;&amp;#21160;&amp;#24615;&amp;#21644;&amp;#21033;&amp;#29575;&amp;#39118;&amp;#38505;&amp;#65288;&amp;#20551;&amp;#35774;&amp;#25910;&amp;#20837;&amp;#25903;&amp;#20986;&amp;#37117;&amp;#20197;&amp;#32654;&amp;#20803;&amp;#35745;&amp;#20215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2240;&amp;#27492;&amp;#65292;&amp;#19968;&amp;#23478;&amp;#39134;&amp;#26426;&amp;#31199;&amp;#36161;&amp;#20844;&amp;#21496;&amp;#30340;&amp;#32463;&amp;#33829;&amp;#20248;&amp;#21183;&amp;#21487;&amp;#33021;&amp;#26469;&amp;#33258;&amp;#20110;&amp;#65306;&amp;#22312;&amp;#31199;&amp;#36161;&amp;#21033;&amp;#29575;&amp;#39640;&amp;#28857;&amp;#31614;&amp;#19979;&amp;#26032;&amp;#31199;&amp;#36161;&amp;#21512;&amp;#32422;&amp;#65292;&amp;#22312;&amp;#24066;&amp;#22330;&amp;#20215;&amp;#20540;&amp;#39640;&amp;#28857;&amp;#22788;&amp;#32622;&amp;#39134;&amp;#26426;&amp;#65292;&amp;#33719;&amp;#24471;&amp;#20302;&amp;#20110;&amp;#24179;&amp;#22343;&amp;#34701;&amp;#36164;&amp;#21033;&amp;#29575;&amp;#30340;&amp;#36127;&amp;#20538;&amp;#26469;&amp;#28304;&amp;#65292;&amp;#24182;&amp;#22312;&amp;#39118;&amp;#38505;&amp;#21487;&amp;#25511;&amp;#30340;&amp;#21516;&amp;#26102;&amp;#65292;&amp;#25193;&amp;#24352;&amp;#26426;&amp;#38431;&amp;#25968;&amp;#37327;&amp;#65292;&amp;#20197;&amp;#25552;&amp;#39640;&amp;#32929;&amp;#19996;&amp;#22238;&amp;#252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134;&amp;#26426;&amp;#31199;&amp;#36161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110230942b.jpg" target="_blank"&gt;&lt;img border="0" alt="" src="/uploads/userup/1806/0110230942b.jpg" width="536" height="1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63;&amp;#30410;&amp;#20110;&amp;#22269;&amp;#38469;&amp;#33322;&amp;#31354;&amp;#36816;&amp;#36755;&amp;#19994;&amp;#25345;&amp;#32493;&amp;#21457;&amp;#23637;&amp;#24102;&amp;#26469;&amp;#30340;&amp;#39134;&amp;#26426;&amp;#38656;&amp;#27714;&amp;#30340;&amp;#31283;&amp;#20581;&amp;#22686;&amp;#38271;&amp;#65292;&amp;#39134;&amp;#26426;&amp;#31199;&amp;#36161;&amp;#34892;&amp;#19994;&amp;#23481;&amp;#37327;&amp;#20381;&amp;#28982;&amp;#20250;&amp;#25345;&amp;#32493;&amp;#25193;&amp;#24352;&amp;#12290;&amp;#21040;2020&amp;#24180;&amp;#65292;&amp;#20840;&amp;#29699;&amp;#39134;&amp;#26426;&amp;#25968;&amp;#37327;&amp;#23558;&amp;#36798;&amp;#21040;21,556&amp;#26550;&amp;#21644;26,802&amp;#26550;&amp;#12290;2015&amp;#24180;&amp;#32463;&amp;#33829;&amp;#24615;&amp;#31199;&amp;#36161;&amp;#39134;&amp;#26426;&amp;#21344;&amp;#20840;&amp;#29699;&amp;#26426;&amp;#38431;&amp;#25968;&amp;#37327;&amp;#30340;&amp;#27604;&amp;#20363;&amp;#32422;&amp;#20026;40%&amp;#65292;&amp;#26377;&amp;#39044;&amp;#27979;&amp;#35748;&amp;#20026;&amp;#36825;&amp;#19968;&amp;#27604;&amp;#20363;&amp;#23558;&amp;#32487;&amp;#32493;&amp;#19978;&amp;#21319;&amp;#33267;2020&amp;#24180;&amp;#36798;&amp;#21040;50%&amp;#12290;&amp;#22312;&amp;#26368;&amp;#24754;&amp;#35266;&amp;#12289;&amp;#20013;&amp;#24615;&amp;#21644;&amp;#26368;&amp;#20048;&amp;#35266;&amp;#30340;&amp;#24773;&amp;#22659;&amp;#19979;&amp;#65292;5&amp;#24180;&amp;#24180;&amp;#22343;&amp;#22797;&amp;#21512;&amp;#22686;&amp;#38271;&amp;#29575;&amp;#20998;&amp;#21035;&amp;#20026;3%&amp;#12289;7%&amp;#21644;1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32463;&amp;#33829;&amp;#24615;&amp;#39134;&amp;#26426;&amp;#31199;&amp;#36161;&amp;#34701;&amp;#3616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11023194193.jpg" target="_blank"&gt;&lt;img border="0" alt="" src="/uploads/userup/1806/011023194193.jpg" width="552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7874;&amp;#38899;&amp;#21457;&amp;#24067;&amp;#30340;&amp;#39134;&amp;#26426;&amp;#34701;&amp;#36164;&amp;#24066;&amp;#22330;&amp;#23637;&amp;#26395;&amp;#65292;&amp;#27665;&amp;#33322;&amp;#39134;&amp;#26426;&amp;#34701;&amp;#36164;&amp;#38656;&amp;#27714;&amp;#23558;&amp;#20174;2015&amp;#24180;&amp;#30340;1220&amp;#20159;&amp;#32654;&amp;#20803;&amp;#22686;&amp;#38271;&amp;#33267;1720&amp;#20159;&amp;#32654;&amp;#20803;&amp;#65292;&amp;#20551;&amp;#35774;&amp;#20445;&amp;#25345;40%&amp;#30340;&amp;#31199;&amp;#36161;&amp;#27604;&amp;#20363;&amp;#65292;&amp;#32463;&amp;#33829;&amp;#24615;&amp;#31199;&amp;#36161;&amp;#25552;&amp;#20379;&amp;#30340;&amp;#39134;&amp;#26426;&amp;#34701;&amp;#36164;&amp;#23558;&amp;#20174;488&amp;#20159;&amp;#32654;&amp;#20803;&amp;#22686;&amp;#38271;&amp;#33267;688&amp;#20159;&amp;#32654;&amp;#20803;&amp;#65292;&amp;#23545;&amp;#24212;2016&amp;#24180;&amp;#33267;2020&amp;#24180;&amp;#26399;&amp;#38388;&amp;#21508;&amp;#24180;&amp;#30340;&amp;#22686;&amp;#38271;&amp;#29575;&amp;#20998;&amp;#21035;&amp;#20026;&amp;#65306;4%&amp;#12289;2%&amp;#12289;9%&amp;#12289;13%&amp;#21644;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25&lt;/strong&gt;&lt;strong&gt;&amp;#21544;&amp;le;&amp;#31354;&amp;#36733;&amp;#37325;&amp;#37327;&amp;#65308;45&lt;/strong&gt;&lt;strong&gt;&amp;#21544;&amp;#23458;&amp;#36816;&amp;#39134;&amp;#26426;&amp;#65288;880240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655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655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7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6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,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170,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67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78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,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675,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134;&amp;#26426;&amp;#31199;&amp;#36161;&amp;#24066;&amp;#22330;&amp;#20840;&amp;#26223;&amp;#35843;&amp;#26597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,&lt;/strong&gt;&lt;strong&gt;&amp;#19968;&amp;#31456; &lt;/strong&gt;&lt;strong&gt;&amp;#39134;&amp;#26426;&amp;#31199;&amp;#36161;&amp;#20135;&amp;#19994;&amp;#30456;&amp;#20851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9134;&amp;#26426;&amp;#31199;&amp;#36161;&amp;#30340;&amp;#27010;&amp;#24565;&amp;#19982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9134;&amp;#26426;&amp;#31199;&amp;#36161;&amp;#3034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9134;&amp;#26426;&amp;#31199;&amp;#36161;&amp;#3034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9134;&amp;#26426;&amp;#31199;&amp;#36161;&amp;#30340;&amp;#31215;&amp;#26497;&amp;#24433;&amp;#21709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9134;&amp;#26426;&amp;#31199;&amp;#36161;&amp;#24066;&amp;#22330;&amp;#30340;&amp;#27010;&amp;#24565;&amp;#21450;&amp;#26500;&amp;#25104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9134;&amp;#26426;&amp;#31199;&amp;#36161;&amp;#24066;&amp;#22330;&amp;#30340;&amp;#23450;&amp;#20041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9134;&amp;#26426;&amp;#31199;&amp;#36161;&amp;#24066;&amp;#22330;&amp;#30340;&amp;#20316;&amp;#2999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9134;&amp;#26426;&amp;#31199;&amp;#36161;&amp;#24066;&amp;#22330;&amp;#30340;&amp;#26500;&amp;#25104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9134;&amp;#26426;&amp;#32463;&amp;#33829;&amp;#24615;&amp;#31199;&amp;#36161;&amp;#19982;&amp;#34701;&amp;#36164;&amp;#31199;&amp;#36161;&amp;#30340;&amp;#27604;&amp;#36739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2463;&amp;#33829;&amp;#24615;&amp;#31199;&amp;#36161;&amp;#30340;&amp;#20027;&amp;#35201;&amp;#29305;&amp;#24449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9134;&amp;#26426;&amp;#34701;&amp;#36164;&amp;#31199;&amp;#36161;&amp;#30340;&amp;#24418;&amp;#2433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20004;&amp;#31181;&amp;#31199;&amp;#36161;&amp;#26041;&amp;#24335;&amp;#30340;&amp;#20248;&amp;#32570;&amp;#28857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19990;&amp;#30028;&amp;#39134;&amp;#26426;&amp;#31199;&amp;#36161;&amp;#20135;&amp;#19994;&amp;#21457;&amp;#23637;&amp;#29366;&amp;#20917;&amp;#20998;&amp;#26512;&lt;span&gt; 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19990;&amp;#30028;&amp;#39134;&amp;#26426;&amp;#31199;&amp;#36161;&amp;#20135;&amp;#19994;&amp;#36816;&amp;#34892;&amp;#27010;&amp;#20917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7874;&amp;#38899;&amp;#20844;&amp;#21496;&amp;#23545;&amp;#20013;&amp;#22269;&amp;#30340;&amp;#39134;&amp;#26426;&amp;#31199;&amp;#36161;&amp;#25112;&amp;#30053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19990;&amp;#30028;&amp;#20027;&amp;#35201;&amp;#39134;&amp;#26426;&amp;#31199;&amp;#36161;&amp;#34701;&amp;#36164;&amp;#26041;&amp;#24335;&amp;#20998;&amp;#265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7874;&amp;#38899;&amp;#31354;&amp;#23458;&amp;#27665;&amp;#33322;&amp;#39134;&amp;#26426;&amp;#20132;&amp;#20184;&amp;#24773;&amp;#20917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19990;&amp;#30028;&amp;#39134;&amp;#26426;&amp;#31199;&amp;#36161;&amp;#20135;&amp;#19994;&amp;#20027;&amp;#35201;&amp;#22269;&amp;#23478;&amp;#20132;&amp;#26131;&amp;#27169;&amp;#24335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32654;&amp;#22269;&amp;#39134;&amp;#26426;&amp;#34701;&amp;#36164;&amp;#31199;&amp;#36161;&amp;#20132;&amp;#26131;&amp;#27169;&amp;#24335;&amp;#31616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6085;&amp;#26412;&amp;#39134;&amp;#26426;&amp;#34701;&amp;#36164;&amp;#31199;&amp;#36161;&amp;#20132;&amp;#26131;&amp;#27169;&amp;#24335;&amp;#31616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4503;&amp;#22269;&amp;#39134;&amp;#26426;&amp;#34701;&amp;#36164;&amp;#31199;&amp;#36161;&amp;#20132;&amp;#26131;&amp;#27169;&amp;#24335;&amp;#31616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2269;&amp;#38469;&amp;#39134;&amp;#26426;&amp;#31199;&amp;#36161;&amp;#19994;&amp;#29983;&amp;#23384;&amp;#29366;&amp;#24577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22806;&amp;#37325;&amp;#28857;&amp;#39134;&amp;#26426;&amp;#31199;&amp;#36161;&amp;#20225;&amp;#19994;&amp;#36816;&amp;#34892;&amp;#24577;&amp;#21183;&amp;#20998;&amp;#26512;&lt;span&gt; 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GE&amp;#20844;&amp;#21496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844;&amp;#21496;&amp;#27010;&amp;#20917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GE&amp;#20844;&amp;#21496;&amp;#32463;&amp;#33829;&amp;#24773;&amp;#20917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GECAS&amp;#21521;&amp;#20013;&amp;#33322;&amp;#37319;&amp;#36141;&amp;#22269;&amp;#20135;ARJ21&amp;#39134;&amp;#26426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CIT&amp;#38598;&amp;#2224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0844;&amp;#21496;&amp;#27010;&amp;#2091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CIT&amp;#32463;&amp;#33829;&amp;#29366;&amp;#20917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CIT&amp;#31614;&amp;#35746;&amp;#22823;&amp;#39069;&amp;#27874;&amp;#38899;&amp;#39134;&amp;#26426;&amp;#35746;&amp;#21333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2269;&amp;#38469;&amp;#31199;&amp;#36161;&amp;#37329;&amp;#34701;&amp;#20844;&amp;#21496;&amp;#65288;INTERNATIONAL LEASE FINANCE CORP&amp;#65289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0844;&amp;#21496;&amp;#27010;&amp;#20917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ILFC&amp;#32463;&amp;#33829;&amp;#29366;&amp;#20917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9134;&amp;#26426;&amp;#31199;&amp;#36161;&amp;#20135;&amp;#19994;&amp;#32463;&amp;#27982;&amp;#19982;&amp;#31038;&amp;#20250;&amp;#29615;&amp;#22659;&amp;#20998;&amp;#26512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2269;&amp;#20869;&amp;#23439;&amp;#35266;&amp;#32463;&amp;#27982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GDP&amp;#21382;&amp;#21490;&amp;#21464;&amp;#21160;&amp;#36712;&amp;#36857;&amp;#20998;&amp;#2651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2266;&amp;#23450;&amp;#36164;&amp;#20135;&amp;#25237;&amp;#36164;&amp;#21382;&amp;#21490;&amp;#21464;&amp;#21160;&amp;#36712;&amp;#36857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0013;&amp;#22269;&amp;#23439;&amp;#35266;&amp;#32463;&amp;#27982;&amp;#21457;&amp;#23637;&amp;#39044;&amp;#2797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013;&amp;#22269;&amp;#39134;&amp;#26426;&amp;#31199;&amp;#36161;&amp;#20135;&amp;#19994;&amp;#31038;&amp;#20250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9134;&amp;#26426;&amp;#32463;&amp;#33829;&amp;#24615;&amp;#31199;&amp;#36161;&amp;#30340;&amp;#23646;&amp;#24615;&amp;#21450;&amp;#40644;&amp;#37329;&amp;#35268;&amp;#210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ldquo;&amp;#39134;&amp;#26426;&amp;#34701;&amp;#36164;&amp;#31199;&amp;#36161;&amp;rdquo;&amp;#30340;&amp;#23454;&amp;#36341;&amp;#19982;&amp;#26410;&amp;#264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0013;&amp;#22269;&amp;#39134;&amp;#26426;&amp;#31199;&amp;#36161;&amp;#20135;&amp;#19994;&amp;#25919;&amp;#31574;&amp;#29615;&amp;#22659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9134;&amp;#26426;&amp;#31199;&amp;#36161;&amp;#19994;&amp;#24066;&amp;#22330;&amp;#31454;&amp;#20105;&amp;#26684;&amp;#23616;&amp;#20998;&amp;#26512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0013;&amp;#22269;&amp;#39134;&amp;#26426;&amp;#31199;&amp;#36161;&amp;#19994;&amp;#31454;&amp;#20105;&amp;#29616;&amp;#29366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9134;&amp;#26426;&amp;#31199;&amp;#36161;&amp;#19994;&amp;#31454;&amp;#20105;&amp;#21147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0013;&amp;#22806;&amp;#39134;&amp;#26426;&amp;#31199;&amp;#36161;&amp;#20225;&amp;#19994;&amp;#31454;&amp;#20105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2269;&amp;#20869;&amp;#31199;&amp;#36161;&amp;#20844;&amp;#21496;&amp;#30340;&amp;#19994;&amp;#21153;&amp;#37327;&amp;#27604;&amp;#36739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2825;&amp;#27941;&amp;#39134;&amp;#26426;&amp;#31199;&amp;#36161;&amp;#24066;&amp;#22330;&amp;#21457;&amp;#23637;&amp;#26684;&amp;#23616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2825;&amp;#27941;&amp;#39134;&amp;#26426;&amp;#31199;&amp;#36161;&amp;#20135;&amp;#19994;&amp;#27493;&amp;#20837;&amp;#24555;&amp;#36895;&amp;#21457;&amp;#23637;&amp;#36712;&amp;#36947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2825;&amp;#27941;&amp;#28392;&amp;#28023;&amp;#26032;&amp;#21306;&amp;#29575;&amp;#20808;&amp;#21457;&amp;#23637;&amp;#37329;&amp;#34701;&amp;#31199;&amp;#36161;&amp;#1999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2825;&amp;#27941;&amp;#20445;&amp;#31246;&amp;#21306;&amp;#33322;&amp;#31354;&amp;#31199;&amp;#36161;&amp;#19994;&amp;#38754;&amp;#20020;&amp;#21457;&amp;#23637;&amp;#33391;&amp;#26426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0013;&amp;#22269;&amp;#39134;&amp;#26426;&amp;#31199;&amp;#36161;&amp;#19994;&amp;#25552;&amp;#21319;&amp;#31454;&amp;#20105;&amp;#21147;&amp;#31574;&amp;#30053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36827;&amp;#20837;&amp;#39134;&amp;#26426;&amp;#31199;&amp;#36161;&amp;#30340;&amp;#38134;&amp;#34892;&amp;#20225;&amp;#19994;&amp;#36816;&amp;#34892;&amp;#31454;&amp;#20105;&amp;#21147;&amp;#20998;&amp;#26512;&lt;span&gt; 6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0013;&amp;#22269;&amp;#38134;&amp;#34892;&amp;#32929;&amp;#20221;&amp;#26377;&amp;#38480;&amp;#20844;&amp;#2149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225;&amp;#19994;&amp;#27010;&amp;#20917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0225;&amp;#19994;&amp;#20027;&amp;#35201;&amp;#32463;&amp;#27982;&amp;#25351;&amp;#26631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0225;&amp;#19994;&amp;#30408;&amp;#21033;&amp;#33021;&amp;#21147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20225;&amp;#19994;&amp;#20607;&amp;#20538;&amp;#33021;&amp;#2114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 &amp;#20225;&amp;#19994;&amp;#36816;&amp;#33829;&amp;#33021;&amp;#2114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6 &amp;#20225;&amp;#19994;&amp;#25104;&amp;#38271;&amp;#33021;&amp;#2114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132;&amp;#36890;&amp;#38134;&amp;#34892;&amp;#32929;&amp;#20221;&amp;#26377;&amp;#38480;&amp;#20844;&amp;#2149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225;&amp;#19994;&amp;#27010;&amp;#20917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225;&amp;#19994;&amp;#20027;&amp;#35201;&amp;#32463;&amp;#27982;&amp;#25351;&amp;#26631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0225;&amp;#19994;&amp;#30408;&amp;#21033;&amp;#33021;&amp;#21147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0225;&amp;#19994;&amp;#20607;&amp;#20538;&amp;#33021;&amp;#21147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&amp;#20225;&amp;#19994;&amp;#36816;&amp;#33829;&amp;#33021;&amp;#21147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6 &amp;#20225;&amp;#19994;&amp;#25104;&amp;#38271;&amp;#33021;&amp;#21147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0013;&amp;#22269;&amp;#24037;&amp;#21830;&amp;#38134;&amp;#34892;&amp;#32929;&amp;#20221;&amp;#26377;&amp;#38480;&amp;#20844;&amp;#2149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0225;&amp;#19994;&amp;#27010;&amp;#20917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0225;&amp;#19994;&amp;#20027;&amp;#35201;&amp;#32463;&amp;#27982;&amp;#25351;&amp;#26631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0225;&amp;#19994;&amp;#30408;&amp;#21033;&amp;#33021;&amp;#2114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20225;&amp;#19994;&amp;#20607;&amp;#20538;&amp;#33021;&amp;#2114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 &amp;#20225;&amp;#19994;&amp;#36816;&amp;#33829;&amp;#33021;&amp;#2114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6 &amp;#20225;&amp;#19994;&amp;#25104;&amp;#38271;&amp;#33021;&amp;#2114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0013;&amp;#22269;&amp;#27665;&amp;#29983;&amp;#38134;&amp;#34892;&amp;#32929;&amp;#20221;&amp;#26377;&amp;#38480;&amp;#20844;&amp;#2149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0225;&amp;#19994;&amp;#27010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0225;&amp;#19994;&amp;#20027;&amp;#35201;&amp;#32463;&amp;#27982;&amp;#25351;&amp;#26631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0225;&amp;#19994;&amp;#30408;&amp;#21033;&amp;#33021;&amp;#21147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 &amp;#20225;&amp;#19994;&amp;#20607;&amp;#20538;&amp;#33021;&amp;#21147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5 &amp;#20225;&amp;#19994;&amp;#36816;&amp;#33829;&amp;#33021;&amp;#21147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6 &amp;#20225;&amp;#19994;&amp;#25104;&amp;#38271;&amp;#33021;&amp;#21147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 &amp;#25307;&amp;#21830;&amp;#38134;&amp;#34892;&amp;#32929;&amp;#20221;&amp;#26377;&amp;#38480;&amp;#20844;&amp;#2149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&amp;#20225;&amp;#19994;&amp;#27010;&amp;#20917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&amp;#20225;&amp;#19994;&amp;#20027;&amp;#35201;&amp;#32463;&amp;#27982;&amp;#25351;&amp;#26631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 &amp;#20225;&amp;#19994;&amp;#30408;&amp;#21033;&amp;#33021;&amp;#21147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4 &amp;#20225;&amp;#19994;&amp;#20607;&amp;#20538;&amp;#33021;&amp;#211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5 &amp;#20225;&amp;#19994;&amp;#36816;&amp;#33829;&amp;#33021;&amp;#211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6 &amp;#20225;&amp;#19994;&amp;#25104;&amp;#38271;&amp;#33021;&amp;#211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4-2017&lt;/strong&gt;&lt;strong&gt;&amp;#24180;&amp;#20013;&amp;#22269;25&lt;/strong&gt;&lt;strong&gt;&amp;#21544;&amp;le;&amp;#31354;&amp;#36733;&amp;#37325;&amp;#37327;&amp;#65308;45&lt;/strong&gt;&lt;strong&gt;&amp;#21544;&amp;#23458;&amp;#36816;&amp;#39134;&amp;#26426;&amp;#36827;&amp;#20986;&amp;#21475;&amp;#25968;&amp;#25454;&amp;#30417;&amp;#27979;&amp;#20998;&amp;#26512;&lt;span&gt; 8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2014-2017&amp;#24180;&amp;#20013;&amp;#22269;25&amp;#21544;&amp;le;&amp;#31354;&amp;#36733;&amp;#37325;&amp;#37327;&amp;#65308;45&amp;#21544;&amp;#23458;&amp;#36816;&amp;#39134;&amp;#26426;&amp;#36827;&amp;#21475;&amp;#25968;&amp;#2545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36827;&amp;#21475;&amp;#25968;&amp;#37327;&amp;#20998;&amp;#26512;&amp;#65288;88024010&amp;#65289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6827;&amp;#21475;&amp;#37329;&amp;#3906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2014-2017&amp;#24180;&amp;#20013;&amp;#22269;25&amp;#21544;&amp;le;&amp;#31354;&amp;#36733;&amp;#37325;&amp;#37327;&amp;#65308;45&amp;#21544;&amp;#23458;&amp;#36816;&amp;#39134;&amp;#26426;&amp;#20986;&amp;#21475;&amp;#25968;&amp;#2545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0986;&amp;#21475;&amp;#25968;&amp;#37327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0986;&amp;#21475;&amp;#37329;&amp;#39069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2014-2017&amp;#24180;&amp;#20013;&amp;#22269;25&amp;#21544;&amp;le;&amp;#31354;&amp;#36733;&amp;#37325;&amp;#37327;&amp;#65308;45&amp;#21544;&amp;#23458;&amp;#36816;&amp;#39134;&amp;#26426;&amp;#36827;&amp;#20986;&amp;#21475;&amp;#24179;&amp;#22343;&amp;#21333;&amp;#20215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25&lt;/strong&gt;&lt;strong&gt;&amp;#21544;&amp;le;&amp;#31354;&amp;#36733;&amp;#37325;&amp;#37327;&amp;#65308;45&lt;/strong&gt;&lt;strong&gt;&amp;#21544;&amp;#23458;&amp;#36816;&amp;#39134;&amp;#26426;&amp;#65288;8802401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93787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6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88112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49428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35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1478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3541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748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39821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04437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52454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8888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2014-2017&amp;#24180;&amp;#20013;&amp;#22269;25&amp;#21544;&amp;le;&amp;#31354;&amp;#36733;&amp;#37325;&amp;#37327;&amp;#65308;45&amp;#21544;&amp;#23458;&amp;#36816;&amp;#39134;&amp;#26426;&amp;#36827;&amp;#20986;&amp;#21475;&amp;#22269;&amp;#23478;&amp;#21450;&amp;#22320;&amp;#21306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36827;&amp;#21475;&amp;#22269;&amp;#23478;&amp;#21450;&amp;#22320;&amp;#21306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20986;&amp;#21475;&amp;#22269;&amp;#23478;&amp;#21450;&amp;#22320;&amp;#21306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0013;&amp;#22269;&amp;#39134;&amp;#26426;&amp;#31199;&amp;#36161;&amp;#20135;&amp;#19994;&amp;#21457;&amp;#23637;&amp;#36235;&amp;#21183;&amp;#39044;&amp;#27979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2018-2024&amp;#24180;&amp;#20013;&amp;#22269;&amp;#39134;&amp;#26426;&amp;#31199;&amp;#36161;&amp;#20135;&amp;#19994;&amp;#36235;&amp;#21183;&amp;#39044;&amp;#27979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39134;&amp;#26426;&amp;#31199;&amp;#36161;&amp;#21069;&amp;#26223;&amp;#24191;&amp;#38420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39134;&amp;#26426;&amp;#31199;&amp;#36161;&amp;#20135;&amp;#19994;&amp;#26381;&amp;#21153;&amp;#36235;&amp;#21183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5105;&amp;#22269;&amp;#27665;&amp;#33322;&amp;#39134;&amp;#26426;&amp;#31199;&amp;#36161;&amp;#36235;&amp;#21183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2018-2024&amp;#24180;&amp;#20013;&amp;#22269;&amp;#39134;&amp;#26426;&amp;#31199;&amp;#36161;&amp;#19994;&amp;#30340;&amp;#24066;&amp;#22330;&amp;#21069;&amp;#26223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2269;&amp;#20869;&amp;#22806;&amp;#39134;&amp;#26426;&amp;#31199;&amp;#36161;&amp;#24066;&amp;#22330;&amp;#38656;&amp;#27714;&amp;#35268;&amp;#27169;&amp;#39044;&amp;#2797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6410;&amp;#26469;&amp;#25105;&amp;#22269;&amp;#27665;&amp;#33322;&amp;#26426;&amp;#38431;&amp;#35268;&amp;#27169;&amp;#39044;&amp;#27979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0013;&amp;#22269;&amp;#39134;&amp;#26426;&amp;#31199;&amp;#36161;&amp;#24066;&amp;#22330;&amp;#21457;&amp;#23637;&amp;#28508;&amp;#21147;&amp;#26080;&amp;#38480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2018-2024&amp;#24180;&amp;#20013;&amp;#22269;&amp;#39134;&amp;#26426;&amp;#31199;&amp;#36161;&amp;#19994;&amp;#24066;&amp;#22330;&amp;#30408;&amp;#21033;&amp;#39044;&amp;#27979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3;&amp;#33829;&amp;#24615;&amp;#31199;&amp;#36161;&amp;#36816;&amp;#34892;&amp;#32467;&amp;#26500;&amp;#22270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4;&amp;#26426;&amp;#31199;&amp;#36161;&amp;#30340;&amp;#30408;&amp;#21033;&amp;#27169;&amp;#24335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6464;&amp;#26438;&amp;#31199;&amp;#36161;&amp;#20132;&amp;#26131;&amp;#32467;&amp;#26500;&amp;#22270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6464;&amp;#26438;&amp;#31199;&amp;#36161;&amp;#20132;&amp;#26131;&amp;#32467;&amp;#26500;&amp;#22270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GE&amp;#20844;&amp;#21496;&amp;#32463;&amp;#33829;&amp;#24773;&amp;#20917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GE&amp;#20844;&amp;#21496;&amp;#20928;&amp;#21033;&amp;#2957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GE&amp;#20844;&amp;#21496;&amp;#24635;&amp;#36164;&amp;#20135;&amp;#24773;&amp;#20917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CIT&amp;#38598;&amp;#22242;&amp;#30456;&amp;#20851;&amp;#36130;&amp;#21153;&amp;#25968;&amp;#25454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