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租赁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31199;&amp;#36161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31199;&amp;#36161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4;&amp;#26426;&amp;#31199;&amp;#36161;&amp;#26159;&amp;#21508;&amp;#22269;&amp;#33322;&amp;#31354;&amp;#20844;&amp;#21496;&amp;#26356;&amp;#26032;&amp;#21644;&amp;#25193;&amp;#20805;&amp;#26426;&amp;#38431;&amp;#30340;&amp;#22522;&amp;#26412;&amp;#25163;&amp;#27573;&amp;#20043;&amp;#19968;&amp;#65292;&amp;#22312;&amp;#20840;&amp;#19990;&amp;#30028;&amp;#26426;&amp;#38431;&amp;#20013;&amp;#65292;&amp;#31199;&amp;#36161;&amp;#39134;&amp;#26426;&amp;#30340;&amp;#27604;&amp;#37325;&amp;#36798;&amp;#21040;&amp;#20102;60%&amp;#20197;&amp;#19978;&amp;#12290;&amp;#31199;&amp;#36161;&amp;#39134;&amp;#26426;&amp;#20197;&amp;#20854;&amp;#36739;&amp;#20302;&amp;#25104;&amp;#26412;&amp;#12289;&amp;#36739;&amp;#39640;&amp;#30340;&amp;#28789;&amp;#27963;&amp;#24615;&amp;#21450;&amp;#22810;&amp;#31181;&amp;#34701;&amp;#36164;&amp;#28192;&amp;#36947;&amp;#32780;&amp;#25104;&amp;#20026;&amp;#33322;&amp;#31354;&amp;#20844;&amp;#21496;&amp;#30340;&amp;#29616;&amp;#23454;&amp;#36873;&amp;#25321;&amp;#12290;20&amp;#19990;&amp;#32426;90&amp;#24180;&amp;#20195;&amp;#20197;&amp;#26469;&amp;#65292;&amp;#22269;&amp;#20869;&amp;#33322;&amp;#31354;&amp;#20844;&amp;#21496;&amp;#20063;&amp;#36739;&amp;#22810;&amp;#22320;&amp;#37319;&amp;#29992;&amp;#32463;&amp;#33829;&amp;#24615;&amp;#25110;&amp;#34701;&amp;#36164;&amp;#24615;&amp;#31199;&amp;#36161;&amp;#30340;&amp;#26041;&amp;#24335;&amp;#24341;&amp;#36827;&amp;#20102;&amp;#22823;&amp;#37327;&amp;#39134;&amp;#26426;&amp;#65292;&amp;#37096;&amp;#20998;&amp;#32531;&amp;#35299;&amp;#20102;&amp;#36164;&amp;#37329;&amp;#21387;&amp;#21147;&amp;#65292;&amp;#36798;&amp;#21040;&amp;#20102;&amp;#36890;&amp;#36807;&amp;#34701;&amp;#29289;&amp;#23454;&amp;#29616;&amp;#34701;&amp;#36164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545;&amp;#19968;&amp;#26550;&amp;#29992;&amp;#20316;&amp;#32463;&amp;#33829;&amp;#24615;&amp;#31199;&amp;#36161;&amp;#30340;&amp;#39134;&amp;#26426;&amp;#32780;&amp;#35328;&amp;#65292;&amp;#20854;&amp;#20135;&amp;#29983;&amp;#25910;&amp;#20837;&amp;#20027;&amp;#35201;&amp;#26469;&amp;#33258;&amp;#20110;&amp;#39134;&amp;#26426;&amp;#31199;&amp;#36161;&amp;#25910;&amp;#20837;&amp;#21644;&amp;#39134;&amp;#26426;&amp;#22788;&amp;#32622;&amp;#25910;&amp;#20837;&amp;#65292;&amp;#39134;&amp;#26426;&amp;#31199;&amp;#36161;&amp;#25910;&amp;#20837;&amp;#26159;&amp;#25353;&amp;#29031;&amp;#26376;&amp;#24230;&amp;#25110;&amp;#23395;&amp;#24230;&amp;#21457;&amp;#29983;&amp;#22312;&amp;#25972;&amp;#20010;&amp;#31199;&amp;#36161;&amp;#26399;&amp;#20869;&amp;#30340;&amp;#19968;&amp;#31995;&amp;#21015;&amp;#29616;&amp;#37329;&amp;#27969;&amp;#65292;&amp;#20854;&amp;#22810;&amp;#23569;&amp;#20027;&amp;#35201;&amp;#30475;&amp;#31199;&amp;#36161;&amp;#21033;&amp;#29575;&amp;#65292;&amp;#31199;&amp;#36161;&amp;#21033;&amp;#29575;&amp;#19968;&amp;#33324;&amp;#26159;&amp;#22266;&amp;#23450;&amp;#21033;&amp;#29575;&amp;#65292;&amp;#20027;&amp;#35201;&amp;#21463;&amp;#20986;&amp;#31199;&amp;#26102;&amp;#28857;&amp;#38468;&amp;#36817;&amp;#39134;&amp;#26426;&amp;#20379;&amp;#27714;&amp;#20851;&amp;#31995;&amp;#24433;&amp;#21709;&amp;#65288;&amp;#20063;&amp;#21463;&amp;#37329;&amp;#34701;&amp;#24066;&amp;#22330;&amp;#22522;&amp;#20934;&amp;#21033;&amp;#29575;&amp;#24433;&amp;#2170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780;&amp;#39134;&amp;#26426;&amp;#22788;&amp;#32622;&amp;#25910;&amp;#20837;&amp;#21457;&amp;#29983;&amp;#22312;&amp;#26368;&amp;#26411;&amp;#26399;&amp;#65292;&amp;#20027;&amp;#35201;&amp;#21462;&amp;#20915;&amp;#20110;&amp;#22788;&amp;#32622;&amp;#26102;&amp;#28857;&amp;#39134;&amp;#26426;&amp;#30340;&amp;#24066;&amp;#22330;&amp;#20215;&amp;#20540;&amp;#12290;&amp;#32780;&amp;#39134;&amp;#26426;&amp;#36134;&amp;#38754;&amp;#20928;&amp;#20540;&amp;#24050;&amp;#32463;&amp;#21453;&amp;#26144;&amp;#20102;&amp;#39134;&amp;#26426;&amp;#36164;&amp;#20135;&amp;#25240;&amp;#26087;&amp;#30340;&amp;#32467;&amp;#26524;&amp;#65292;&amp;#21487;&amp;#20197;&amp;#35748;&amp;#20026;&amp;#25509;&amp;#36817;BV&amp;#65292;&amp;#32780;&amp;#39134;&amp;#26426;&amp;#22788;&amp;#32622;&amp;#20928;&amp;#25910;&amp;#20837;&amp;#23601;&amp;#20027;&amp;#35201;&amp;#21462;&amp;#20915;&amp;#20110;CMV&amp;#21644;BV&amp;#30340;&amp;#24046;&amp;#21035;&amp;#65292;&amp;#20063;&amp;#21463;&amp;#25972;&amp;#20010;&amp;#33322;&amp;#31354;&amp;#19994;&amp;#21608;&amp;#26399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903;&amp;#20986;&amp;#31471;&amp;#65292;&amp;#39134;&amp;#26426;&amp;#31199;&amp;#36161;&amp;#26368;&amp;#22823;&amp;#30340;&amp;#24320;&amp;#25903;&amp;#26469;&amp;#33258;&amp;#20110;&amp;#21033;&amp;#24687;&amp;#25903;&amp;#20986;&amp;#21644;&amp;#25240;&amp;#26087;&amp;#65292;&amp;#21069;&amp;#32773;&amp;#20027;&amp;#35201;&amp;#30475;&amp;#20844;&amp;#21496;&amp;#22312;&amp;#24066;&amp;#22330;&amp;#19978;&amp;#21462;&amp;#24471;&amp;#30340;&amp;#34701;&amp;#36164;&amp;#25104;&amp;#26412;&amp;#65292;&amp;#21518;&amp;#32773;&amp;#21462;&amp;#20915;&amp;#20110;&amp;#25240;&amp;#26087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9118;&amp;#38505;&amp;#26041;&amp;#38754;&amp;#65292;&amp;#39134;&amp;#26426;&amp;#31199;&amp;#36161;&amp;#30340;&amp;#32463;&amp;#33829;&amp;#39118;&amp;#38505;&amp;#20027;&amp;#35201;&amp;#26469;&amp;#33258;&amp;#20110;&amp;#65306;&amp;#25215;&amp;#31199;&amp;#26041;&amp;#20449;&amp;#29992;&amp;#39118;&amp;#38505;&amp;#12289;&amp;#39134;&amp;#26426;&amp;#36164;&amp;#20135;&amp;#39118;&amp;#38505;&amp;#20197;&amp;#21450;&amp;#36127;&amp;#20538;&amp;#31471;&amp;#30456;&amp;#20851;&amp;#30340;&amp;#27969;&amp;#21160;&amp;#24615;&amp;#21644;&amp;#21033;&amp;#29575;&amp;#39118;&amp;#38505;&amp;#65288;&amp;#20551;&amp;#35774;&amp;#25910;&amp;#20837;&amp;#25903;&amp;#20986;&amp;#37117;&amp;#20197;&amp;#32654;&amp;#20803;&amp;#35745;&amp;#2021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240;&amp;#27492;&amp;#65292;&amp;#19968;&amp;#23478;&amp;#39134;&amp;#26426;&amp;#31199;&amp;#36161;&amp;#20844;&amp;#21496;&amp;#30340;&amp;#32463;&amp;#33829;&amp;#20248;&amp;#21183;&amp;#21487;&amp;#33021;&amp;#26469;&amp;#33258;&amp;#20110;&amp;#65306;&amp;#22312;&amp;#31199;&amp;#36161;&amp;#21033;&amp;#29575;&amp;#39640;&amp;#28857;&amp;#31614;&amp;#19979;&amp;#26032;&amp;#31199;&amp;#36161;&amp;#21512;&amp;#32422;&amp;#65292;&amp;#22312;&amp;#24066;&amp;#22330;&amp;#20215;&amp;#20540;&amp;#39640;&amp;#28857;&amp;#22788;&amp;#32622;&amp;#39134;&amp;#26426;&amp;#65292;&amp;#33719;&amp;#24471;&amp;#20302;&amp;#20110;&amp;#24179;&amp;#22343;&amp;#34701;&amp;#36164;&amp;#21033;&amp;#29575;&amp;#30340;&amp;#36127;&amp;#20538;&amp;#26469;&amp;#28304;&amp;#65292;&amp;#24182;&amp;#22312;&amp;#39118;&amp;#38505;&amp;#21487;&amp;#25511;&amp;#30340;&amp;#21516;&amp;#26102;&amp;#65292;&amp;#25193;&amp;#24352;&amp;#26426;&amp;#38431;&amp;#25968;&amp;#37327;&amp;#65292;&amp;#20197;&amp;#25552;&amp;#39640;&amp;#32929;&amp;#19996;&amp;#22238;&amp;#25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34;&amp;#26426;&amp;#31199;&amp;#36161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2FNJ3.jpg" target="_blank"&gt;&lt;img border="0" alt="" src="/uploads/userup/1806/01102FNJ3.jpg" width="550" height="1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4;&amp;#26426;&amp;#31199;&amp;#36161;&amp;#34892;&amp;#19994;&amp;#20840;&amp;#26223;&amp;#35843;&amp;#30740;&amp;#21450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,&lt;/strong&gt;&lt;strong&gt;&amp;#19968;&amp;#31456; &lt;/strong&gt;&lt;strong&gt;&amp;#39134;&amp;#26426;&amp;#31199;&amp;#36161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9134;&amp;#26426;&amp;#31199;&amp;#36161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9134;&amp;#26426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9134;&amp;#26426;&amp;#31199;&amp;#361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9134;&amp;#26426;&amp;#31199;&amp;#36161;&amp;#30340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9134;&amp;#26426;&amp;#31199;&amp;#36161;&amp;#24066;&amp;#22330;&amp;#30340;&amp;#27010;&amp;#2456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9134;&amp;#26426;&amp;#31199;&amp;#36161;&amp;#24066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9134;&amp;#26426;&amp;#31199;&amp;#36161;&amp;#24066;&amp;#2233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9134;&amp;#26426;&amp;#31199;&amp;#36161;&amp;#24066;&amp;#22330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9134;&amp;#26426;&amp;#32463;&amp;#33829;&amp;#24615;&amp;#31199;&amp;#36161;&amp;#19982;&amp;#34701;&amp;#36164;&amp;#31199;&amp;#3616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2463;&amp;#33829;&amp;#24615;&amp;#31199;&amp;#36161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9134;&amp;#26426;&amp;#34701;&amp;#36164;&amp;#31199;&amp;#36161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004;&amp;#31181;&amp;#31199;&amp;#36161;&amp;#26041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9134;&amp;#26426;&amp;#31199;&amp;#36161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19990;&amp;#30028;&amp;#39134;&amp;#26426;&amp;#31199;&amp;#36161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39134;&amp;#26426;&amp;#31199;&amp;#36161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2654;&amp;#22269;&amp;#39134;&amp;#26426;&amp;#34701;&amp;#36164;&amp;#31199;&amp;#36161;&amp;#20132;&amp;#26131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6085;&amp;#26412;&amp;#39134;&amp;#26426;&amp;#34701;&amp;#36164;&amp;#31199;&amp;#36161;&amp;#20132;&amp;#26131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4503;&amp;#22269;&amp;#39134;&amp;#26426;&amp;#34701;&amp;#36164;&amp;#31199;&amp;#36161;&amp;#20132;&amp;#26131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1457;&amp;#23637;&amp;#20013;&amp;#22269;&amp;#39134;&amp;#26426;&amp;#31199;&amp;#36161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522;&amp;#264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377;&amp;#21033;&amp;#20110;&amp;#22269;&amp;#20869;&amp;#32463;&amp;#27982;&amp;#32467;&amp;#26500;&amp;#30340;&amp;#24179;&amp;#34913;&amp;#2164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512;&amp;#21160;&amp;#33322;&amp;#31354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419;&amp;#36827;&amp;#22269;&amp;#20869;&amp;#33322;&amp;#31354;&amp;#36816;&amp;#3675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39134;&amp;#26426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39134;&amp;#26426;&amp;#31199;&amp;#36161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39134;&amp;#26426;&amp;#31199;&amp;#36161;&amp;#19994;&amp;#21462;&amp;#24471;&amp;#21487;&amp;#21916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39134;&amp;#26426;&amp;#31199;&amp;#36161;&amp;#19994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5105;&amp;#22269;&amp;#26412;&amp;#22303;&amp;#39134;&amp;#26426;&amp;#31199;&amp;#36161;&amp;#20225;&amp;#19994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2825;&amp;#27941;&amp;#39134;&amp;#26426;&amp;#31199;&amp;#3616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2825;&amp;#27941;&amp;#29575;&amp;#20808;&amp;#21457;&amp;#23637;&amp;#39134;&amp;#26426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2825;&amp;#27941;&amp;#39134;&amp;#26426;&amp;#31199;&amp;#36161;&amp;#20135;&amp;#19994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5105;&amp;#22269;&amp;#39318;&amp;#21482;&amp;#39134;&amp;#26426;&amp;#31199;&amp;#36161;&amp;#22522;&amp;#37329;&amp;#33853;&amp;#25143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2825;&amp;#27941;&amp;#19996;&amp;#30086;&amp;#20445;&amp;#31246;&amp;#28207;&amp;#21306;&amp;#39134;&amp;#26426;&amp;#31199;&amp;#36161;&amp;#19994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39134;&amp;#26426;&amp;#31199;&amp;#36161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5105;&amp;#22269;&amp;#39134;&amp;#26426;&amp;#31199;&amp;#36161;&amp;#21457;&amp;#23637;&amp;#28382;&amp;#2151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38459;&amp;#30861;&amp;#39134;&amp;#26426;&amp;#31199;&amp;#36161;&amp;#19994;&amp;#21153;&amp;#21457;&amp;#23637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5105;&amp;#22269;&amp;#39134;&amp;#26426;&amp;#31199;&amp;#36161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5105;&amp;#22269;&amp;#39134;&amp;#26426;&amp;#31199;&amp;#36161;&amp;#19994;&amp;#21457;&amp;#23637;&amp;#22766;&amp;#2282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2806;&amp;#37325;&amp;#28857;&amp;#39134;&amp;#26426;&amp;#31199;&amp;#3616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G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6890;&amp;#29992;&amp;#30005;&amp;#2766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GECAS&amp;#22312;&amp;#21326;&amp;#24066;&amp;#22330;&amp;#39134;&amp;#26426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CIT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CIT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CIT&amp;#20844;&amp;#21496;&amp;#25193;&amp;#22823;&amp;#39134;&amp;#26426;&amp;#35746;&amp;#3614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2269;&amp;#38469;&amp;#31199;&amp;#36161;&amp;#37329;&amp;#34701;&amp;#20844;&amp;#21496;&amp;#65288;INTERNATIONAL LEASE FINANCE COR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2016&amp;#24180;&amp;#22269;&amp;#38469;&amp;#31199;&amp;#36161;&amp;#37329;&amp;#34701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2017&amp;#24180;&amp;#22269;&amp;#38469;&amp;#31199;&amp;#36161;&amp;#37329;&amp;#34701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37325;&amp;#28857;&amp;#39134;&amp;#26426;&amp;#31199;&amp;#3616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38134;&amp;#33322;&amp;#31354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2016&amp;#24180;&amp;#20013;&amp;#38134;&amp;#33322;&amp;#31354;&amp;#31199;&amp;#3616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2017&amp;#24180;&amp;#20013;&amp;#38134;&amp;#33322;&amp;#31354;&amp;#31199;&amp;#36161;&amp;#19994;&amp;#2115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8271;&amp;#27743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8271;&amp;#27743;&amp;#31199;&amp;#36161;&amp;#39318;&amp;#27425;&amp;#21033;&amp;#29992;SPV&amp;#25805;&amp;#20316;&amp;#22659;&amp;#20869;&amp;#39134;&amp;#26426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8271;&amp;#27743;&amp;#31199;&amp;#36161;&amp;#20225;&amp;#19994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2269;&amp;#38134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2269;&amp;#38134;&amp;#31199;&amp;#36161;&amp;#33322;&amp;#31354;&amp;#31199;&amp;#36161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2269;&amp;#38134;&amp;#31199;&amp;#36161;&amp;#21457;&amp;#23637;&amp;#35268;&amp;#2716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33322;&amp;#22269;&amp;#38469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33322;&amp;#31199;&amp;#36161;&amp;#39134;&amp;#26426;&amp;#31199;&amp;#3616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013;&amp;#33322;&amp;#31199;&amp;#36161;&amp;#39134;&amp;#26426;&amp;#31199;&amp;#36161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4037;&amp;#38134;&amp;#37329;&amp;#3470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4037;&amp;#38134;&amp;#31199;&amp;#36161;&amp;#39134;&amp;#26426;&amp;#31199;&amp;#36161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4037;&amp;#38134;&amp;#31199;&amp;#36161;&amp;#33322;&amp;#31354;&amp;#31199;&amp;#36161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0013;&amp;#22269;&amp;#39134;&amp;#26426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0013;&amp;#22269;&amp;#39134;&amp;#26426;&amp;#31199;&amp;#36161;&amp;#26377;&amp;#38480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0013;&amp;#22269;&amp;#39134;&amp;#26426;&amp;#31199;&amp;#36161;&amp;#26377;&amp;#38480;&amp;#20844;&amp;#21496;&amp;#35745;&amp;#21010;&amp;#36827;&amp;#34892;&amp;#39318;&amp;#27425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134;&amp;#26426;&amp;#31199;&amp;#36161;&amp;#19994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269;&amp;#38469;&amp;#34701;&amp;#36164;&amp;#31199;&amp;#36161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1326;&amp;#20154;&amp;#27665;&amp;#20849;&amp;#21644;&amp;#22269;&amp;#27665;&amp;#29992;&amp;#33322;&amp;#3135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1326;&amp;#20154;&amp;#27665;&amp;#20849;&amp;#21644;&amp;#22269;&amp;#34701;&amp;#36164;&amp;#31199;&amp;#36161;&amp;#27861;&amp;#65288;&amp;#33609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2806;&amp;#21830;&amp;#25237;&amp;#36164;&amp;#27665;&amp;#29992;&amp;#33322;&amp;#31354;&amp;#1999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9134;&amp;#26426;&amp;#31199;&amp;#36161;&amp;#19994;&amp;#21153;&amp;#28041;&amp;#21450;&amp;#30340;&amp;#20027;&amp;#35201;&amp;#312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686;&amp;#20540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3829;&amp;#1999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5152;&amp;#2447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851;&amp;#20110;&amp;#36827;&amp;#21475;&amp;#31199;&amp;#36161;&amp;#29289;&amp;#30340;&amp;#20851;&amp;#312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0851;&amp;#20110;&amp;#39134;&amp;#26426;&amp;#31199;&amp;#36161;&amp;#21512;&amp;#21516;&amp;#24449;&amp;#25910;&amp;#21360;&amp;#33457;&amp;#312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0456;&amp;#20851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6827;&amp;#21475;&amp;#39134;&amp;#26426;&amp;#22686;&amp;#20540;&amp;#31246;&amp;#20943;&amp;#2081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9134;&amp;#26426;&amp;#31199;&amp;#36161;&amp;#28023;&amp;#20851;&amp;#31246;&amp;#25910;&amp;#31649;&amp;#29702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2806;&amp;#20225;&amp;#36141;&amp;#20080;&amp;#22269;&amp;#20135;&amp;#35774;&amp;#22791;&amp;#25237;&amp;#36164;&amp;#25269;&amp;#20813;&amp;#25152;&amp;#24471;&amp;#31246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0225;&amp;#19994;&amp;#39134;&amp;#26426;&amp;#31199;&amp;#37329;&amp;#24449;&amp;#20813;&amp;#39044;&amp;#25552;&amp;#25152;&amp;#2447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2269;&amp;#20135;&amp;#25903;&amp;#32447;&amp;#39134;&amp;#26426;&amp;#30340;&amp;#22686;&amp;#20540;&amp;#3124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9134;&amp;#26426;&amp;#29983;&amp;#20135;&amp;#19982;&amp;#31199;&amp;#36161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5240;&amp;#2608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9134;&amp;#26426;&amp;#31199;&amp;#36161;&amp;#19994;&amp;#25237;&amp;#36164;&amp;#21450;&amp;#26410;&amp;#26469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9134;&amp;#26426;&amp;#31199;&amp;#36161;&amp;#24066;&amp;#22330;&amp;#36164;&amp;#26412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8023;&amp;#33322;&amp;#25104;&amp;#21151;&amp;#25509;&amp;#25484;&amp;#28595;&amp;#20225;&amp;#39134;&amp;#26426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8196;&amp;#28023;&amp;#31199;&amp;#36161;&amp;#25910;&amp;#36141;&amp;#28023;&amp;#33322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3487;&amp;#26684;&amp;#20848;&amp;#30343;&amp;#23478;&amp;#38134;&amp;#34892;&amp;#20986;&amp;#21806;&amp;#39134;&amp;#26426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0013;&amp;#36164;&amp;#36130;&amp;#22242;&amp;#25910;&amp;#36141;AIG&amp;#39134;&amp;#26426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9134;&amp;#26426;&amp;#31199;&amp;#36161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7329;&amp;#34701;&amp;#31199;&amp;#36161;&amp;#19994;&amp;#39118;&amp;#38505;&amp;#25511;&amp;#21046;&amp;#21150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9118;&amp;#38505;&amp;#20135;&amp;#29983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9118;&amp;#38505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9118;&amp;#38505;&amp;#31649;&amp;#29702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1199;&amp;#36161;&amp;#36164;&amp;#20135;&amp;#39118;&amp;#38505;&amp;#31649;&amp;#297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013;&amp;#22269;&amp;#39134;&amp;#26426;&amp;#31199;&amp;#36161;&amp;#19994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013;&amp;#22269;&amp;#39134;&amp;#26426;&amp;#31199;&amp;#36161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013;&amp;#22269;&amp;#39134;&amp;#26426;&amp;#31199;&amp;#36161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013;&amp;#22269;&amp;#39134;&amp;#26426;&amp;#31199;&amp;#36161;&amp;#19994;&amp;#25110;&amp;#23558;&amp;#20986;&amp;#29616;&amp;#20117;&amp;#2194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39134;&amp;#26426;&amp;#31199;&amp;#36161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63;&amp;#30410;&amp;#20110;&amp;#22269;&amp;#38469;&amp;#33322;&amp;#31354;&amp;#36816;&amp;#36755;&amp;#19994;&amp;#25345;&amp;#32493;&amp;#21457;&amp;#23637;&amp;#24102;&amp;#26469;&amp;#30340;&amp;#39134;&amp;#26426;&amp;#38656;&amp;#27714;&amp;#30340;&amp;#31283;&amp;#20581;&amp;#22686;&amp;#38271;&amp;#65292;&amp;#39134;&amp;#26426;&amp;#31199;&amp;#36161;&amp;#34892;&amp;#19994;&amp;#23481;&amp;#37327;&amp;#20381;&amp;#28982;&amp;#20250;&amp;#25345;&amp;#32493;&amp;#25193;&amp;#24352;&amp;#12290;&amp;#21040;2020&amp;#24180;&amp;#65292;&amp;#20840;&amp;#29699;&amp;#39134;&amp;#26426;&amp;#25968;&amp;#37327;&amp;#23558;&amp;#36798;&amp;#21040;21,556&amp;#26550;&amp;#21644;26,802&amp;#26550;&amp;#12290;2015&amp;#24180;&amp;#32463;&amp;#33829;&amp;#24615;&amp;#31199;&amp;#36161;&amp;#39134;&amp;#26426;&amp;#21344;&amp;#20840;&amp;#29699;&amp;#26426;&amp;#38431;&amp;#25968;&amp;#37327;&amp;#30340;&amp;#27604;&amp;#20363;&amp;#32422;&amp;#20026;40%&amp;#65292;&amp;#26377;&amp;#39044;&amp;#27979;&amp;#35748;&amp;#20026;&amp;#36825;&amp;#19968;&amp;#27604;&amp;#20363;&amp;#23558;&amp;#32487;&amp;#32493;&amp;#19978;&amp;#21319;&amp;#33267;2020&amp;#24180;&amp;#36798;&amp;#21040;50%&amp;#12290;&amp;#22312;&amp;#26368;&amp;#24754;&amp;#35266;&amp;#12289;&amp;#20013;&amp;#24615;&amp;#21644;&amp;#26368;&amp;#20048;&amp;#35266;&amp;#30340;&amp;#24773;&amp;#22659;&amp;#19979;&amp;#65292;5&amp;#24180;&amp;#24180;&amp;#22343;&amp;#22797;&amp;#21512;&amp;#22686;&amp;#38271;&amp;#29575;&amp;#20998;&amp;#21035;&amp;#20026;3%&amp;#12289;7%&amp;#21644;1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32463;&amp;#33829;&amp;#24615;&amp;#39134;&amp;#26426;&amp;#31199;&amp;#36161;&amp;#34701;&amp;#361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2GcK2.jpg" target="_blank"&gt;&lt;img border="0" alt="" src="/uploads/userup/1806/01102GcK2.jpg" width="55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7874;&amp;#38899;&amp;#21457;&amp;#24067;&amp;#30340;&amp;#39134;&amp;#26426;&amp;#34701;&amp;#36164;&amp;#24066;&amp;#22330;&amp;#23637;&amp;#26395;&amp;#65292;&amp;#27665;&amp;#33322;&amp;#39134;&amp;#26426;&amp;#34701;&amp;#36164;&amp;#38656;&amp;#27714;&amp;#23558;&amp;#20174;2015&amp;#24180;&amp;#30340;1220&amp;#20159;&amp;#32654;&amp;#20803;&amp;#22686;&amp;#38271;&amp;#33267;1720&amp;#20159;&amp;#32654;&amp;#20803;&amp;#65292;&amp;#20551;&amp;#35774;&amp;#20445;&amp;#25345;40%&amp;#30340;&amp;#31199;&amp;#36161;&amp;#27604;&amp;#20363;&amp;#65292;&amp;#32463;&amp;#33829;&amp;#24615;&amp;#31199;&amp;#36161;&amp;#25552;&amp;#20379;&amp;#30340;&amp;#39134;&amp;#26426;&amp;#34701;&amp;#36164;&amp;#23558;&amp;#20174;488&amp;#20159;&amp;#32654;&amp;#20803;&amp;#22686;&amp;#38271;&amp;#33267;688&amp;#20159;&amp;#32654;&amp;#20803;&amp;#65292;&amp;#23545;&amp;#24212;2016&amp;#24180;&amp;#33267;2020&amp;#24180;&amp;#26399;&amp;#38388;&amp;#21508;&amp;#24180;&amp;#30340;&amp;#22686;&amp;#38271;&amp;#29575;&amp;#20998;&amp;#21035;&amp;#20026;&amp;#65306;4%&amp;#12289;2%&amp;#12289;9%&amp;#12289;13%&amp;#21644;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63;&amp;#33829;&amp;#24615;&amp;#31199;&amp;#36161;&amp;#36816;&amp;#348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654;&amp;#22269;&amp;#26464;&amp;#26438;&amp;#31199;&amp;#36161;&amp;#20132;&amp;#2613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85;&amp;#26412;&amp;#26464;&amp;#26438;&amp;#31199;&amp;#36161;&amp;#20132;&amp;#2613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6890;&amp;#29992;&amp;#30005;&amp;#27668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6890;&amp;#29992;&amp;#30005;&amp;#27668;&amp;#19981;&amp;#21516;&amp;#37096;&amp;#38376;&amp;#25910;&amp;#20837;&amp;#2164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6890;&amp;#29992;&amp;#30005;&amp;#27668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6890;&amp;#29992;&amp;#30005;&amp;#27668;&amp;#19981;&amp;#21516;&amp;#37096;&amp;#38376;&amp;#25910;&amp;#20837;&amp;#2164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6890;&amp;#29992;&amp;#30005;&amp;#27668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CIT&amp;#38598;&amp;#22242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CIT&amp;#38598;&amp;#22242;&amp;#19981;&amp;#21516;&amp;#19994;&amp;#21153;&amp;#37096;&amp;#38376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CIT&amp;#38598;&amp;#22242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CIT&amp;#38598;&amp;#22242;&amp;#19981;&amp;#21516;&amp;#19994;&amp;#21153;&amp;#37096;&amp;#38376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CIT&amp;#38598;&amp;#22242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269;&amp;#38469;&amp;#31199;&amp;#36161;&amp;#37329;&amp;#34701;&amp;#20844;&amp;#21496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38469;&amp;#31199;&amp;#36161;&amp;#37329;&amp;#34701;&amp;#20844;&amp;#21496;&amp;#39134;&amp;#34892;&amp;#35774;&amp;#22791;&amp;#31199;&amp;#36161;&amp;#23458;&amp;#25143;&amp;#21508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38469;&amp;#31199;&amp;#36161;&amp;#37329;&amp;#34701;&amp;#20844;&amp;#21496;&amp;#39134;&amp;#34892;&amp;#35774;&amp;#22791;&amp;#31199;&amp;#36161;&amp;#19981;&amp;#21516;&amp;#22320;&amp;#213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38469;&amp;#31199;&amp;#36161;&amp;#37329;&amp;#34701;&amp;#20844;&amp;#21496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269;&amp;#38469;&amp;#31199;&amp;#36161;&amp;#37329;&amp;#34701;&amp;#20844;&amp;#21496;&amp;#39134;&amp;#34892;&amp;#35774;&amp;#22791;&amp;#31199;&amp;#36161;&amp;#23458;&amp;#25143;&amp;#21508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269;&amp;#38469;&amp;#31199;&amp;#36161;&amp;#37329;&amp;#34701;&amp;#20844;&amp;#21496;&amp;#39134;&amp;#34892;&amp;#35774;&amp;#22791;&amp;#31199;&amp;#36161;&amp;#19981;&amp;#21516;&amp;#22320;&amp;#213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269;&amp;#38469;&amp;#31199;&amp;#36161;&amp;#37329;&amp;#34701;&amp;#20844;&amp;#21496;&amp;#32508;&amp;#2151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665;&amp;#33322;&amp;#26426;&amp;#384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