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飞机租赁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4;&amp;#26426;&amp;#31199;&amp;#36161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4;&amp;#26426;&amp;#31199;&amp;#36161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4;&amp;#26426;&amp;#31199;&amp;#36161;&amp;#26159;&amp;#31199;&amp;#36161;&amp;#20844;&amp;#21496;&amp;#20174;&amp;#21046;&amp;#36896;&amp;#21378;&amp;#21830;&amp;#25110;&amp;#32773;&amp;#20854;&amp;#20182;&amp;#26426;&amp;#26500;&amp;#36141;&amp;#20080;&amp;#39134;&amp;#26426;&amp;#65292;&amp;#28982;&amp;#21518;&amp;#23558;&amp;#39134;&amp;#26426;&amp;#31199;&amp;#32473;&amp;#33322;&amp;#31354;&amp;#20844;&amp;#21496;&amp;#25110;&amp;#20854;&amp;#20182;&amp;#25215;&amp;#31199;&amp;#20154;&amp;#65292;&amp;#28982;&amp;#21518;&amp;#20381;&amp;#25454;&amp;#31199;&amp;#36161;&amp;#21327;&amp;#35758;&amp;#65292;&amp;#25353;&amp;#29031;&amp;#26376;&amp;#24230;&amp;#25110;&amp;#23395;&amp;#24230;&amp;#21521;&amp;#25215;&amp;#31199;&amp;#20154;&amp;#25910;&amp;#21462;&amp;#31199;&amp;#37329;&amp;#30340;&amp;#19994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134;&amp;#26426;&amp;#31199;&amp;#36161;&amp;#19982;&amp;#33322;&amp;#3135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11029251155.jpg" target="_blank"&gt;&lt;img border="0" alt="" src="/uploads/userup/1806/011029251155.jpg" width="533" height="3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1333;&amp;#26550;&amp;#20215;&amp;#20540;&amp;#30340;&amp;#24040;&amp;#22823;&amp;#65292;&amp;#32780;&amp;#39134;&amp;#26426;&amp;#20316;&amp;#20026;&amp;#19968;&amp;#31181;&amp;#36164;&amp;#20135;&amp;#21448;&amp;#20855;&amp;#26377;&amp;#22810;&amp;#31181;&amp;#25237;&amp;#36164;&amp;#21644;&amp;#25345;&amp;#26377;&amp;#20215;&amp;#20540;&amp;#65292;&amp;#39134;&amp;#26426;&amp;#34701;&amp;#36164;&amp;#19994;&amp;#21153;&amp;#38656;&amp;#27714;&amp;#19978;&amp;#21319;&amp;#12290;&amp;#39134;&amp;#26426;&amp;#31199;&amp;#36161;&amp;#34892;&amp;#19994;&amp;#22312;&amp;#20845;&amp;#21313;&amp;#24180;&amp;#20195;&amp;#20986;&amp;#29616;&amp;#65292;&amp;#24182;&amp;#38543;&amp;#30528;&amp;#33322;&amp;#31354;&amp;#36816;&amp;#36755;&amp;#19994;&amp;#30340;&amp;#38271;&amp;#26399;&amp;#21457;&amp;#23637;&amp;#32780;&amp;#32321;&amp;#33635;&amp;#12290;&amp;#20174;1970&amp;#24180;&amp;#21040;2015&amp;#24180;&amp;#65292;&amp;#20840;&amp;#29699;&amp;#24066;&amp;#22330;&amp;#26469;&amp;#30475;&amp;#65292;&amp;#39134;&amp;#26426;&amp;#31199;&amp;#36161;&amp;#20844;&amp;#21496;&amp;#20026;&amp;#36141;&amp;#20080;&amp;#39134;&amp;#26426;&amp;#25552;&amp;#20379;&amp;#30340;&amp;#34701;&amp;#36164;&amp;#21344;&amp;#27604;&amp;#36880;&amp;#27493;&amp;#1997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70-2015&amp;#24180;&amp;#32463;&amp;#33829;&amp;#24615;&amp;#31199;&amp;#36161;&amp;#39134;&amp;#26426;&amp;#25968;&amp;#3732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110293391N.jpg" target="_blank"&gt;&lt;img border="0" alt="" src="/uploads/userup/1806/0110293391N.jpg" width="550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199;&amp;#36161;&amp;#20844;&amp;#21496;&amp;#26426;&amp;#38431;&amp;#25968;&amp;#37327;&amp;#21069;&amp;#2131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27490;2015&amp;#24180;&amp;#24213;&amp;#65292;&amp;#25353;&amp;#29031;&amp;#26426;&amp;#38431;&amp;#35268;&amp;#27169;&amp;#25490;&amp;#21517;&amp;#21069;&amp;#21313;&amp;#30340;&amp;#39134;&amp;#26426;&amp;#31199;&amp;#36161;&amp;#20844;&amp;#21496;&amp;#26080;&amp;#35770;&amp;#26159;&amp;#26426;&amp;#38431;&amp;#25968;&amp;#37327;&amp;#65288;&amp;#21253;&amp;#25324;&amp;#35746;&amp;#21333;&amp;#25968;&amp;#65289;&amp;#36824;&amp;#26159;&amp;#26426;&amp;#38431;&amp;#24066;&amp;#22330;&amp;#20215;&amp;#20540;&amp;#37117;&amp;#21344;&amp;#21040;&amp;#20102;&amp;#34892;&amp;#19994;&amp;#24635;&amp;#20307;&amp;#30340;60%&amp;#24038;&amp;#21491;&amp;#12290;AerCap&amp;#21644;GECAS&amp;#21344;&amp;#25454;&amp;#34892;&amp;#19994;&amp;#40857;&amp;#22836;&amp;#22320;&amp;#20301;&amp;#65292;&amp;#29616;&amp;#24441;&amp;#39134;&amp;#26426;&amp;#25968;&amp;#37327;&amp;#22343;&amp;#36229;&amp;#36807;1200&amp;#26550;&amp;#65292;&amp;#21253;&amp;#25324;&amp;#35746;&amp;#21333;&amp;#25968;&amp;#37327;&amp;#30340;&amp;#26426;&amp;#38431;&amp;#24635;&amp;#25968;&amp;#20063;&amp;#36798;&amp;#21040;1661&amp;#26550;&amp;#21644;1496&amp;#265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013;&amp;#22269;&amp;#33322;&amp;#31354;&amp;#36816;&amp;#36755;&amp;#19994;&amp;#30340;&amp;#36805;&amp;#36895;&amp;#21457;&amp;#23637;&amp;#65292;&amp;#20004;&amp;#23478;&amp;#20013;&amp;#22269;&amp;#36164;&amp;#26412;&amp;#32972;&amp;#26223;&amp;#30340;&amp;#31199;&amp;#36161;&amp;#20844;&amp;#21496;&amp;#20986;&amp;#29616;&amp;#22312;&amp;#25490;&amp;#21517;&amp;#21069;&amp;#21313;&amp;#30340;&amp;#27036;&amp;#21333;&amp;#19978;&amp;#65292;&amp;#20998;&amp;#21035;&amp;#26159;&amp;#20013;&amp;#38134;&amp;#33322;&amp;#31354;&amp;#31199;&amp;#36161;&amp;#21644;&amp;#28196;&amp;#28023;&amp;#37329;&amp;#25511;&amp;#65288;&amp;#21518;&amp;#32773;&amp;#24050;&amp;#25910;&amp;#36141;Avolon&amp;#21644;&amp;#39321;&amp;#28207;&amp;#22269;&amp;#38469;&amp;#33322;&amp;#31354;&amp;#31199;&amp;#36161;&amp;#65289;&amp;#65292;&amp;#26426;&amp;#38431;&amp;#35268;&amp;#27169;&amp;#20998;&amp;#21035;&amp;#20026;511&amp;#26550;&amp;#21644;365&amp;#265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30;&amp;#27490;2015&amp;#24180;&amp;#24213;&amp;#21313;&amp;#22823;&amp;#39134;&amp;#26426;&amp;#31199;&amp;#36161;&amp;#20844;&amp;#21496;&amp;#26426;&amp;#384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11029433O8.jpg" target="_blank"&gt;&lt;img border="0" alt="" src="/uploads/userup/1806/011029433O8.jpg" width="564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63;&amp;#30410;&amp;#20110;&amp;#22269;&amp;#38469;&amp;#33322;&amp;#31354;&amp;#36816;&amp;#36755;&amp;#19994;&amp;#25345;&amp;#32493;&amp;#21457;&amp;#23637;&amp;#24102;&amp;#26469;&amp;#30340;&amp;#39134;&amp;#26426;&amp;#38656;&amp;#27714;&amp;#30340;&amp;#31283;&amp;#20581;&amp;#22686;&amp;#38271;&amp;#65292;&amp;#39134;&amp;#26426;&amp;#31199;&amp;#36161;&amp;#34892;&amp;#19994;&amp;#23481;&amp;#37327;&amp;#20381;&amp;#28982;&amp;#20250;&amp;#25345;&amp;#32493;&amp;#25193;&amp;#24352;&amp;#12290;&amp;#21040;2020&amp;#24180;&amp;#65292;&amp;#20840;&amp;#29699;&amp;#39134;&amp;#26426;&amp;#25968;&amp;#37327;&amp;#23558;&amp;#36798;&amp;#21040;21,556&amp;#26550;&amp;#21644;26,802&amp;#26550;&amp;#12290;2015&amp;#24180;&amp;#32463;&amp;#33829;&amp;#24615;&amp;#31199;&amp;#36161;&amp;#39134;&amp;#26426;&amp;#21344;&amp;#20840;&amp;#29699;&amp;#26426;&amp;#38431;&amp;#25968;&amp;#37327;&amp;#30340;&amp;#27604;&amp;#20363;&amp;#32422;&amp;#20026;40%&amp;#65292;&amp;#26377;&amp;#39044;&amp;#27979;&amp;#35748;&amp;#20026;&amp;#36825;&amp;#19968;&amp;#27604;&amp;#20363;&amp;#23558;&amp;#32487;&amp;#32493;&amp;#19978;&amp;#21319;&amp;#33267;2020&amp;#24180;&amp;#36798;&amp;#21040;50%&amp;#12290;&amp;#22312;&amp;#26368;&amp;#24754;&amp;#35266;&amp;#12289;&amp;#20013;&amp;#24615;&amp;#21644;&amp;#26368;&amp;#20048;&amp;#35266;&amp;#30340;&amp;#24773;&amp;#22659;&amp;#19979;&amp;#65292;5&amp;#24180;&amp;#24180;&amp;#22343;&amp;#22797;&amp;#21512;&amp;#22686;&amp;#38271;&amp;#29575;&amp;#20998;&amp;#21035;&amp;#20026;3%&amp;#12289;7%&amp;#21644;1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32463;&amp;#33829;&amp;#24615;&amp;#39134;&amp;#26426;&amp;#31199;&amp;#36161;&amp;#34701;&amp;#3616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11029503B9.jpg" target="_blank"&gt;&lt;img border="0" alt="" src="/uploads/userup/1806/011029503B9.jpg" width="544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7874;&amp;#38899;&amp;#21457;&amp;#24067;&amp;#30340;&amp;#39134;&amp;#26426;&amp;#34701;&amp;#36164;&amp;#24066;&amp;#22330;&amp;#23637;&amp;#26395;&amp;#65292;&amp;#27665;&amp;#33322;&amp;#39134;&amp;#26426;&amp;#34701;&amp;#36164;&amp;#38656;&amp;#27714;&amp;#23558;&amp;#20174;2015&amp;#24180;&amp;#30340;1220&amp;#20159;&amp;#32654;&amp;#20803;&amp;#22686;&amp;#38271;&amp;#33267;1720&amp;#20159;&amp;#32654;&amp;#20803;&amp;#65292;&amp;#20551;&amp;#35774;&amp;#20445;&amp;#25345;40%&amp;#30340;&amp;#31199;&amp;#36161;&amp;#27604;&amp;#20363;&amp;#65292;&amp;#32463;&amp;#33829;&amp;#24615;&amp;#31199;&amp;#36161;&amp;#25552;&amp;#20379;&amp;#30340;&amp;#39134;&amp;#26426;&amp;#34701;&amp;#36164;&amp;#23558;&amp;#20174;488&amp;#20159;&amp;#32654;&amp;#20803;&amp;#22686;&amp;#38271;&amp;#33267;688&amp;#20159;&amp;#32654;&amp;#20803;&amp;#65292;&amp;#23545;&amp;#24212;2016&amp;#24180;&amp;#33267;2020&amp;#24180;&amp;#26399;&amp;#38388;&amp;#21508;&amp;#24180;&amp;#30340;&amp;#22686;&amp;#38271;&amp;#29575;&amp;#20998;&amp;#21035;&amp;#20026;&amp;#65306;4%&amp;#12289;2%&amp;#12289;9%&amp;#12289;13%&amp;#21644;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34;&amp;#26426;&amp;#31199;&amp;#36161;&amp;#24066;&amp;#22330;&amp;#20840;&amp;#26223;&amp;#35843;&amp;#26597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,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,&lt;/strong&gt;&lt;strong&gt;&amp;#19968;&amp;#31456; &lt;/strong&gt;&lt;strong&gt;&amp;#39134;&amp;#26426;&amp;#31199;&amp;#3616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39134;&amp;#26426;&amp;#31199;&amp;#36161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4;&amp;#26426;&amp;#31199;&amp;#36161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4;&amp;#26426;&amp;#31199;&amp;#36161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4;&amp;#26426;&amp;#31199;&amp;#36161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134;&amp;#26426;&amp;#31199;&amp;#3616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97;&amp;#22269;&amp;#38469;&amp;#39134;&amp;#26426;&amp;#31199;&amp;#36161;&amp;#20132;&amp;#26131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97;&amp;#34701;&amp;#36164;&amp;#31199;&amp;#36161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99;&amp;#36161;&amp;#26041;&amp;#24335;&amp;#31181;&amp;#31867;&amp;#323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39134;&amp;#26426;&amp;#31199;&amp;#36161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33322;&amp;#31354;&amp;#31199;&amp;#3616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33322;&amp;#31354;&amp;#31199;&amp;#36161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322;&amp;#31354;&amp;#31199;&amp;#3616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1199;&amp;#36161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1199;&amp;#3616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1199;&amp;#36161;&amp;#34892;&amp;#19994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02;&amp;#31354;&amp;#31354;&amp;#22495;&amp;#31649;&amp;#29702;&amp;#25913;&amp;#387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2298;&amp;#20851;&amp;#20110;&amp;#21152;&amp;#24555;&amp;#39134;&amp;#26426;&amp;#31199;&amp;#36161;&amp;#19994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322;&amp;#31354;&amp;#31199;&amp;#36161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35268;&amp;#27169;&amp;#21450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1270;&amp;#36827;&amp;#31243;&amp;#21319;&amp;#3242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29123;&amp;#27833;&amp;#38468;&amp;#21152;&amp;#3615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22;&amp;#31354;&amp;#20844;&amp;#21496;&amp;#29123;&amp;#27833;&amp;#38468;&amp;#21152;&amp;#36153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322;&amp;#31354;&amp;#20844;&amp;#21496;&amp;#33322;&amp;#27833;&amp;#20215;&amp;#2668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840;&amp;#29699;&amp;#39134;&amp;#26426;&amp;#31199;&amp;#3616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20840;&amp;#29699;&amp;#39134;&amp;#26426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3322;&amp;#313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3322;&amp;#31354;&amp;#39134;&amp;#26426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9134;&amp;#26426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9134;&amp;#26426;&amp;#31199;&amp;#36161;&amp;#24066;&amp;#2233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29699;&amp;#39134;&amp;#26426;&amp;#31199;&amp;#36161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0;&amp;#29699;&amp;#39134;&amp;#26426;&amp;#31199;&amp;#3616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2806;&amp;#20027;&amp;#35201;&amp;#22269;&amp;#23478;&amp;#39134;&amp;#26426;&amp;#31199;&amp;#361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9134;&amp;#26426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22;&amp;#3135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134;&amp;#26426;&amp;#31199;&amp;#3616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134;&amp;#26426;&amp;#31199;&amp;#36161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39134;&amp;#26426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22;&amp;#3135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134;&amp;#26426;&amp;#31199;&amp;#3616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134;&amp;#26426;&amp;#31199;&amp;#36161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61;&amp;#22269;&amp;#39134;&amp;#26426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22;&amp;#3135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134;&amp;#26426;&amp;#31199;&amp;#3616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134;&amp;#26426;&amp;#31199;&amp;#36161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9134;&amp;#26426;&amp;#31199;&amp;#36161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33322;&amp;#31354;&amp;#3913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9134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134;&amp;#2642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134;&amp;#26426;&amp;#21046;&amp;#36896;&amp;#20215;&amp;#205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4;&amp;#26426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4;&amp;#26426;&amp;#25972;&amp;#26426;&amp;#20132;&amp;#2018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3;&amp;#39134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23;&amp;#39134;&amp;#26426;&amp;#19987;&amp;#390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3;&amp;#39134;&amp;#26426;&amp;#20027;&amp;#35201;&amp;#22411;&amp;#21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823;&amp;#39134;&amp;#26426;&amp;#35746;&amp;#2133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823;&amp;#39134;&amp;#26426;&amp;#20132;&amp;#2018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665;&amp;#29992;&amp;#33322;&amp;#313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665;&amp;#29992;&amp;#33322;&amp;#313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6816;&amp;#36755;&amp;#32508;&amp;#2151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22;&amp;#31354;&amp;#36816;&amp;#36755;&amp;#34892;&amp;#19994;&amp;#26223;&amp;#276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322;&amp;#31354;&amp;#36816;&amp;#36755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322;&amp;#31354;&amp;#36816;&amp;#36755;&amp;#32508;&amp;#21512;&amp;#38656;&amp;#2771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3322;&amp;#31354;&amp;#36816;&amp;#36755;&amp;#36733;&amp;#36816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26426;&amp;#22330;&amp;#25237;&amp;#36164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22;&amp;#31354;&amp;#26426;&amp;#22330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322;&amp;#31354;&amp;#36816;&amp;#36755;&amp;#26426;&amp;#22330;&amp;#24314;&amp;#3577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36816;&amp;#3675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22;&amp;#31354;&amp;#36816;&amp;#36755;&amp;#20225;&amp;#1999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322;&amp;#31354;&amp;#36816;&amp;#3675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322;&amp;#31354;&amp;#36816;&amp;#3675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322;&amp;#31354;&amp;#36816;&amp;#36755;&amp;#38656;&amp;#2771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22;&amp;#31354;&amp;#26053;&amp;#23458;&amp;#36816;&amp;#3675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322;&amp;#31354;&amp;#36135;&amp;#37038;&amp;#36816;&amp;#3675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322;&amp;#31354;&amp;#26426;&amp;#22330;&amp;#26053;&amp;#23458;&amp;#21534;&amp;#21520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3322;&amp;#31354;&amp;#26426;&amp;#22330;&amp;#36135;&amp;#37038;&amp;#21534;&amp;#21520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9134;&amp;#26426;&amp;#31199;&amp;#3616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39134;&amp;#26426;&amp;#31199;&amp;#3616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6816;&amp;#36755;&amp;#39134;&amp;#26426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4;&amp;#26426;&amp;#31199;&amp;#36161;&amp;#38656;&amp;#27714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328;&amp;#22269;&amp;#20225;&amp;#19994;&amp;#25110;&amp;#22823;&amp;#22411;&amp;#27665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693;&amp;#21517;&amp;#33402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435;&amp;#36149;&amp;#23500;&amp;#35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9134;&amp;#26426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4;&amp;#26426;&amp;#31199;&amp;#36161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134;&amp;#26426;&amp;#31199;&amp;#36161;&amp;#39134;&amp;#2642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134;&amp;#26426;&amp;#31199;&amp;#3616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322;&amp;#31354;&amp;#39134;&amp;#26426;&amp;#31199;&amp;#3616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34;&amp;#26426;&amp;#31199;&amp;#36161;&amp;#31246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34;&amp;#26426;&amp;#31199;&amp;#36161;&amp;#32858;&amp;#38598;&amp;#223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134;&amp;#26426;&amp;#31199;&amp;#36161;&amp;#32858;&amp;#38598;&amp;#223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6;&amp;#30086;&amp;#20445;&amp;#31246;&amp;#28207;&amp;#21306;&amp;#39134;&amp;#26426;&amp;#31199;&amp;#36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78;&amp;#28023;&amp;#33258;&amp;#36152;&amp;#21306;&amp;#39134;&amp;#26426;&amp;#31199;&amp;#36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134;&amp;#26426;&amp;#31199;&amp;#36161;&amp;#2406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4;&amp;#26426;&amp;#31199;&amp;#3616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06;&amp;#22269;&amp;#39134;&amp;#26426;&amp;#31199;&amp;#36161;&amp;#20844;&amp;#21496;&amp;#20027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420;&amp;#31435;&amp;#33322;&amp;#31354;&amp;#34701;&amp;#36164;&amp;#31199;&amp;#36161;&amp;#20844;&amp;#21496;&amp;#20027;&amp;#23548;&amp;#30340;&amp;ldquo;&amp;#28145;&amp;#31199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322;&amp;#31354;&amp;#20844;&amp;#21496;&amp;#19982;&amp;#21830;&amp;#19994;&amp;#38134;&amp;#34892;&amp;#21512;&amp;#20316;&amp;#30340;&amp;ldquo;&amp;#36716;&amp;#36151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830;&amp;#19994;&amp;#38134;&amp;#34892;&amp;#20027;&amp;#23548;&amp;#30340;&amp;ldquo;&amp;#28151;&amp;#19994;&amp;#32463;&amp;#33829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4;&amp;#26426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134;&amp;#26426;&amp;#34701;&amp;#36164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134;&amp;#26426;&amp;#34701;&amp;#36164;&amp;#31199;&amp;#3616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134;&amp;#26426;&amp;#34701;&amp;#36164;&amp;#31199;&amp;#3616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34;&amp;#26426;&amp;#34701;&amp;#36164;&amp;#31199;&amp;#36161;&amp;#30340;&amp;#32463;&amp;#27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4701;&amp;#36164;&amp;#31199;&amp;#36161;&amp;#39134;&amp;#26426;&amp;#30340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4;&amp;#26426;&amp;#32463;&amp;#33829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134;&amp;#26426;&amp;#32463;&amp;#33829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134;&amp;#26426;&amp;#32463;&amp;#33829;&amp;#31199;&amp;#3616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134;&amp;#26426;&amp;#32463;&amp;#33829;&amp;#31199;&amp;#3616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34;&amp;#26426;&amp;#32463;&amp;#33829;&amp;#31199;&amp;#36161;&amp;#30340;&amp;#20313;&amp;#205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463;&amp;#33829;&amp;#31199;&amp;#36161;&amp;#39134;&amp;#26426;&amp;#30340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844;&amp;#21153;&amp;#26426;&amp;#31199;&amp;#36161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20844;&amp;#21153;&amp;#26426;&amp;#31199;&amp;#36161;&amp;#24066;&amp;#2233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153;&amp;#33322;&amp;#3135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153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21153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4;&amp;#21153;&amp;#26426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4;&amp;#21153;&amp;#26426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153;&amp;#26426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21153;&amp;#26426;&amp;#36816;&amp;#348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4;&amp;#21153;&amp;#26426;&amp;#33322;&amp;#3244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153;&amp;#26426;&amp;#32500;&amp;#20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21153;&amp;#26426;FBO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4;&amp;#21153;&amp;#26426;&amp;#32500;&amp;#2046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4;&amp;#21153;&amp;#26426;&amp;#32500;&amp;#2046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4;&amp;#21153;&amp;#26426;&amp;#31199;&amp;#36161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153;&amp;#26426;&amp;#31199;&amp;#3616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153;&amp;#26426;&amp;#31199;&amp;#3616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153;&amp;#26426;&amp;#21253;&amp;#26426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4;&amp;#21153;&amp;#26426;&amp;#21253;&amp;#31199;&amp;#26381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4;&amp;#21153;&amp;#26426;&amp;#21253;&amp;#26426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4;&amp;#21153;&amp;#26426;&amp;#21253;&amp;#26426;&amp;#26381;&amp;#2115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153;&amp;#26426;&amp;#21253;&amp;#26426;&amp;#20027;&amp;#35201;&amp;#2642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286;&amp;#27969;G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615;&amp;#29699;&amp;#24555;&amp;#36710;XR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361;&amp;#25112;&amp;#32773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361;&amp;#25112;&amp;#32773;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8286;&amp;#27969;G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665;&amp;#29983;&amp;#31199;&amp;#36161;&amp;#20844;&amp;#21496;&amp;#20844;&amp;#21153;&amp;#26426;&amp;#31199;&amp;#36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0452;&amp;#21319;&amp;#26426;&amp;#31199;&amp;#36161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30452;&amp;#21319;&amp;#26426;&amp;#31199;&amp;#36161;&amp;#24066;&amp;#2233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2131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2;&amp;#21319;&amp;#2642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2;&amp;#21319;&amp;#26426;&amp;#3034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52;&amp;#21319;&amp;#2642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452;&amp;#21319;&amp;#26426;&amp;#24066;&amp;#2233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2;&amp;#21319;&amp;#26426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452;&amp;#21319;&amp;#26426;&amp;#32500;&amp;#20462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452;&amp;#21319;&amp;#26426;4S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2;&amp;#21319;&amp;#26426;&amp;#32500;&amp;#2046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452;&amp;#21319;&amp;#26426;&amp;#32500;&amp;#20462;&amp;#20859;&amp;#2525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52;&amp;#21319;&amp;#26426;&amp;#31199;&amp;#36161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21319;&amp;#26426;&amp;#31199;&amp;#3616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2;&amp;#21319;&amp;#26426;&amp;#31199;&amp;#36161;&amp;#23458;&amp;#2514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2;&amp;#21319;&amp;#26426;&amp;#24066;&amp;#2233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52;&amp;#21319;&amp;#26426;&amp;#31199;&amp;#3616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9134;&amp;#34892;&amp;#22521;&amp;#35757;&amp;#27169;&amp;#25311;&amp;#22120;&amp;#31199;&amp;#36161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39134;&amp;#34892;&amp;#22521;&amp;#35757;&amp;#27169;&amp;#25311;&amp;#22120;&amp;#31199;&amp;#36161;&amp;#24066;&amp;#2233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9134;&amp;#34892;&amp;#22521;&amp;#35757;&amp;#36164;&amp;#36136;&amp;#384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9134;&amp;#34892;&amp;#21592;&amp;#30340;&amp;#22521;&amp;#208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9134;&amp;#34892;&amp;#22521;&amp;#3575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39134;&amp;#34892;&amp;#22521;&amp;#35757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322;&amp;#31354;&amp;#39134;&amp;#34892;&amp;#21592;&amp;#25968;&amp;#37327;&amp;#3034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322;&amp;#31354;&amp;#39134;&amp;#34892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134;&amp;#34892;&amp;#22521;&amp;#35757;&amp;#27169;&amp;#25311;&amp;#22120;&amp;#31199;&amp;#36161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9134;&amp;#34892;&amp;#22521;&amp;#35757;&amp;#27169;&amp;#25311;&amp;#2212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9134;&amp;#34892;&amp;#22521;&amp;#35757;&amp;#27169;&amp;#25311;&amp;#2212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134;&amp;#34892;&amp;#22521;&amp;#35757;&amp;#27169;&amp;#25311;&amp;#2212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134;&amp;#34892;&amp;#22521;&amp;#35757;&amp;#25945;&amp;#32451;&amp;#26426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4;&amp;#34892;&amp;#22521;&amp;#35757;&amp;#27169;&amp;#25311;&amp;#22120;&amp;#31199;&amp;#3616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34;&amp;#34892;&amp;#22521;&amp;#35757;&amp;#27169;&amp;#25311;&amp;#22120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1454;&amp;#20105;&amp;#20998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9134;&amp;#26426;&amp;#31199;&amp;#36161;&amp;#24066;&amp;#22330;&amp;#37325;&amp;#28857;&amp;#21306;&amp;#2249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29664;&amp;#19977;&amp;#35282;&amp;#21306;&amp;#22495;&amp;#39134;&amp;#26426;&amp;#31199;&amp;#36161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4;&amp;#26426;&amp;#31199;&amp;#36161;&amp;#24066;&amp;#22330;&amp;#36816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34;&amp;#26426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271;&amp;#19977;&amp;#35282;&amp;#21306;&amp;#22495;&amp;#39134;&amp;#26426;&amp;#31199;&amp;#36161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4;&amp;#26426;&amp;#31199;&amp;#36161;&amp;#24066;&amp;#22330;&amp;#36816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34;&amp;#26426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8196;&amp;#28023;&amp;#21306;&amp;#22495;&amp;#39134;&amp;#26426;&amp;#31199;&amp;#36161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4;&amp;#26426;&amp;#31199;&amp;#36161;&amp;#24066;&amp;#22330;&amp;#36816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34;&amp;#26426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3427;&amp;#21306;&amp;#22495;&amp;#39134;&amp;#26426;&amp;#31199;&amp;#36161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4;&amp;#26426;&amp;#31199;&amp;#36161;&amp;#24066;&amp;#22330;&amp;#36816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34;&amp;#26426;&amp;#31199;&amp;#3616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39134;&amp;#26426;&amp;#31199;&amp;#36161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20013;&amp;#33322;&amp;#22269;&amp;#38469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134;&amp;#26426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96;&amp;#23376;&amp;#27743;&amp;#22269;&amp;#38469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4;&amp;#37117;&amp;#24037;&amp;#25237;&amp;#34701;&amp;#36164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0449;&amp;#28023;&amp;#27915;&amp;#30452;&amp;#2131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825;&amp;#27941;&amp;#28196;&amp;#28023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314;&amp;#20449;&amp;#37329;&amp;#34701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013;&amp;#38134;&amp;#33322;&amp;#31354;&amp;#31199;&amp;#36161;&amp;#31169;&amp;#201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665;&amp;#29983;&amp;#37329;&amp;#34701;&amp;#31199;&amp;#3616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6828;&amp;#19996;&amp;#22269;&amp;#38469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9134;&amp;#26426;&amp;#31199;&amp;#3616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20013;&amp;#22269;&amp;#39134;&amp;#26426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4;&amp;#26426;&amp;#31199;&amp;#3616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4;&amp;#26426;&amp;#31199;&amp;#3616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3545;&amp;#19968;&amp;#26550;&amp;#29992;&amp;#20316;&amp;#32463;&amp;#33829;&amp;#24615;&amp;#31199;&amp;#36161;&amp;#30340;&amp;#39134;&amp;#26426;&amp;#32780;&amp;#35328;&amp;#65292;&amp;#20854;&amp;#20135;&amp;#29983;&amp;#25910;&amp;#20837;&amp;#20027;&amp;#35201;&amp;#26469;&amp;#33258;&amp;#20110;&amp;#39134;&amp;#26426;&amp;#31199;&amp;#36161;&amp;#25910;&amp;#20837;&amp;#21644;&amp;#39134;&amp;#26426;&amp;#22788;&amp;#32622;&amp;#25910;&amp;#20837;&amp;#65292;&amp;#39134;&amp;#26426;&amp;#31199;&amp;#36161;&amp;#25910;&amp;#20837;&amp;#26159;&amp;#25353;&amp;#29031;&amp;#26376;&amp;#24230;&amp;#25110;&amp;#23395;&amp;#24230;&amp;#21457;&amp;#29983;&amp;#22312;&amp;#25972;&amp;#20010;&amp;#31199;&amp;#36161;&amp;#26399;&amp;#20869;&amp;#30340;&amp;#19968;&amp;#31995;&amp;#21015;&amp;#29616;&amp;#37329;&amp;#27969;&amp;#65292;&amp;#20854;&amp;#22810;&amp;#23569;&amp;#20027;&amp;#35201;&amp;#30475;&amp;#31199;&amp;#36161;&amp;#21033;&amp;#29575;&amp;#65292;&amp;#31199;&amp;#36161;&amp;#21033;&amp;#29575;&amp;#19968;&amp;#33324;&amp;#26159;&amp;#22266;&amp;#23450;&amp;#21033;&amp;#29575;&amp;#65292;&amp;#20027;&amp;#35201;&amp;#21463;&amp;#20986;&amp;#31199;&amp;#26102;&amp;#28857;&amp;#38468;&amp;#36817;&amp;#39134;&amp;#26426;&amp;#20379;&amp;#27714;&amp;#20851;&amp;#31995;&amp;#24433;&amp;#21709;&amp;#65288;&amp;#20063;&amp;#21463;&amp;#37329;&amp;#34701;&amp;#24066;&amp;#22330;&amp;#22522;&amp;#20934;&amp;#21033;&amp;#29575;&amp;#24433;&amp;#21709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2780;&amp;#39134;&amp;#26426;&amp;#22788;&amp;#32622;&amp;#25910;&amp;#20837;&amp;#21457;&amp;#29983;&amp;#22312;&amp;#26368;&amp;#26411;&amp;#26399;&amp;#65292;&amp;#20027;&amp;#35201;&amp;#21462;&amp;#20915;&amp;#20110;&amp;#22788;&amp;#32622;&amp;#26102;&amp;#28857;&amp;#39134;&amp;#26426;&amp;#30340;&amp;#24066;&amp;#22330;&amp;#20215;&amp;#20540;&amp;#12290;&amp;#32780;&amp;#39134;&amp;#26426;&amp;#36134;&amp;#38754;&amp;#20928;&amp;#20540;&amp;#24050;&amp;#32463;&amp;#21453;&amp;#26144;&amp;#20102;&amp;#39134;&amp;#26426;&amp;#36164;&amp;#20135;&amp;#25240;&amp;#26087;&amp;#30340;&amp;#32467;&amp;#26524;&amp;#65292;&amp;#21487;&amp;#20197;&amp;#35748;&amp;#20026;&amp;#25509;&amp;#36817;BV&amp;#65292;&amp;#32780;&amp;#39134;&amp;#26426;&amp;#22788;&amp;#32622;&amp;#20928;&amp;#25910;&amp;#20837;&amp;#23601;&amp;#20027;&amp;#35201;&amp;#21462;&amp;#20915;&amp;#20110;CMV&amp;#21644;BV&amp;#30340;&amp;#24046;&amp;#21035;&amp;#65292;&amp;#20063;&amp;#21463;&amp;#25972;&amp;#20010;&amp;#33322;&amp;#31354;&amp;#19994;&amp;#21608;&amp;#26399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03;&amp;#20986;&amp;#31471;&amp;#65292;&amp;#39134;&amp;#26426;&amp;#31199;&amp;#36161;&amp;#26368;&amp;#22823;&amp;#30340;&amp;#24320;&amp;#25903;&amp;#26469;&amp;#33258;&amp;#20110;&amp;#21033;&amp;#24687;&amp;#25903;&amp;#20986;&amp;#21644;&amp;#25240;&amp;#26087;&amp;#65292;&amp;#21069;&amp;#32773;&amp;#20027;&amp;#35201;&amp;#30475;&amp;#20844;&amp;#21496;&amp;#22312;&amp;#24066;&amp;#22330;&amp;#19978;&amp;#21462;&amp;#24471;&amp;#30340;&amp;#34701;&amp;#36164;&amp;#25104;&amp;#26412;&amp;#65292;&amp;#21518;&amp;#32773;&amp;#21462;&amp;#20915;&amp;#20110;&amp;#25240;&amp;#26087;&amp;#26041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9118;&amp;#38505;&amp;#26041;&amp;#38754;&amp;#65292;&amp;#39134;&amp;#26426;&amp;#31199;&amp;#36161;&amp;#30340;&amp;#32463;&amp;#33829;&amp;#39118;&amp;#38505;&amp;#20027;&amp;#35201;&amp;#26469;&amp;#33258;&amp;#20110;&amp;#65306;&amp;#25215;&amp;#31199;&amp;#26041;&amp;#20449;&amp;#29992;&amp;#39118;&amp;#38505;&amp;#12289;&amp;#39134;&amp;#26426;&amp;#36164;&amp;#20135;&amp;#39118;&amp;#38505;&amp;#20197;&amp;#21450;&amp;#36127;&amp;#20538;&amp;#31471;&amp;#30456;&amp;#20851;&amp;#30340;&amp;#27969;&amp;#21160;&amp;#24615;&amp;#21644;&amp;#21033;&amp;#29575;&amp;#39118;&amp;#38505;&amp;#65288;&amp;#20551;&amp;#35774;&amp;#25910;&amp;#20837;&amp;#25903;&amp;#20986;&amp;#37117;&amp;#20197;&amp;#32654;&amp;#20803;&amp;#35745;&amp;#20215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40;&amp;#27492;&amp;#65292;&amp;#19968;&amp;#23478;&amp;#39134;&amp;#26426;&amp;#31199;&amp;#36161;&amp;#20844;&amp;#21496;&amp;#30340;&amp;#32463;&amp;#33829;&amp;#20248;&amp;#21183;&amp;#21487;&amp;#33021;&amp;#26469;&amp;#33258;&amp;#20110;&amp;#65306;&amp;#22312;&amp;#31199;&amp;#36161;&amp;#21033;&amp;#29575;&amp;#39640;&amp;#28857;&amp;#31614;&amp;#19979;&amp;#26032;&amp;#31199;&amp;#36161;&amp;#21512;&amp;#32422;&amp;#65292;&amp;#22312;&amp;#24066;&amp;#22330;&amp;#20215;&amp;#20540;&amp;#39640;&amp;#28857;&amp;#22788;&amp;#32622;&amp;#39134;&amp;#26426;&amp;#65292;&amp;#33719;&amp;#24471;&amp;#20302;&amp;#20110;&amp;#24179;&amp;#22343;&amp;#34701;&amp;#36164;&amp;#21033;&amp;#29575;&amp;#30340;&amp;#36127;&amp;#20538;&amp;#26469;&amp;#28304;&amp;#65292;&amp;#24182;&amp;#22312;&amp;#39118;&amp;#38505;&amp;#21487;&amp;#25511;&amp;#30340;&amp;#21516;&amp;#26102;&amp;#65292;&amp;#25193;&amp;#24352;&amp;#26426;&amp;#38431;&amp;#25968;&amp;#37327;&amp;#65292;&amp;#20197;&amp;#25552;&amp;#39640;&amp;#32929;&amp;#19996;&amp;#22238;&amp;#252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134;&amp;#26426;&amp;#31199;&amp;#36161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1103002H32.jpg" target="_blank"&gt;&lt;img border="0" alt="" src="/uploads/userup/1806/01103002H32.jpg" width="540" height="1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4;&amp;#26426;&amp;#31199;&amp;#3616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134;&amp;#26426;&amp;#31199;&amp;#3616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4;&amp;#26426;&amp;#31199;&amp;#36161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4;&amp;#26426;&amp;#31199;&amp;#36161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4;&amp;#26426;&amp;#31199;&amp;#36161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134;&amp;#26426;&amp;#31199;&amp;#3616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4;&amp;#26426;&amp;#31199;&amp;#36161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4;&amp;#26426;&amp;#31199;&amp;#36161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4;&amp;#26426;&amp;#31199;&amp;#36161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34;&amp;#26426;&amp;#31199;&amp;#36161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134;&amp;#26426;&amp;#31199;&amp;#3616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134;&amp;#26426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134;&amp;#26426;&amp;#31199;&amp;#3616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134;&amp;#26426;&amp;#31199;&amp;#3616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134;&amp;#26426;&amp;#21046;&amp;#36896;&amp;#21508;&amp;#37096;&amp;#20998;&amp;#30340;&amp;#20215;&amp;#205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823;&amp;#39134;&amp;#26426;C919&amp;#26426;&amp;#20307;&amp;#37096;&amp;#20214;&amp;#21450;&amp;#20027;&amp;#35201;&amp;#31995;&amp;#32479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903;&amp;#32447;&amp;#39134;&amp;#26426;ARJ21&amp;#26426;&amp;#20307;&amp;#37096;&amp;#20214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823;&amp;#22411;&amp;#36816;&amp;#36755;&amp;#26426;&amp;#30340;&amp;#24179;&amp;#2148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6&amp;#24180;&amp;#20013;&amp;#22269;&amp;#39134;&amp;#26426;&amp;#25972;&amp;#26426;&amp;#20132;&amp;#20184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6&amp;#24180;&amp;#20013;&amp;#22269;&amp;#33322;&amp;#31354;&amp;#36816;&amp;#36755;&amp;#19994;&amp;#20225;&amp;#19994;&amp;#23395;&amp;#24230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6&amp;#24180;&amp;#20013;&amp;#22269;&amp;#33322;&amp;#31354;&amp;#36816;&amp;#36755;&amp;#19994;&amp;#32047;&amp;#35745;&amp;#23436;&amp;#25104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6&amp;#24180;&amp;#20013;&amp;#22269;&amp;#27665;&amp;#33322;&amp;#22522;&amp;#26412;&amp;#24314;&amp;#35774;&amp;#21644;&amp;#25216;&amp;#26415;&amp;#25913;&amp;#368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6&amp;#24180;&amp;#20013;&amp;#22269;&amp;#27665;&amp;#29992;&amp;#33322;&amp;#31354;&amp;#36816;&amp;#36755;&amp;#26426;&amp;#22330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6&amp;#24180;&amp;#20013;&amp;#22269;&amp;#33322;&amp;#31354;&amp;#19994;&amp;#33829;&amp;#19994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6&amp;#24180;&amp;#20013;&amp;#22269;&amp;#33322;&amp;#31354;&amp;#26053;&amp;#23458;&amp;#36816;&amp;#3675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6&amp;#24180;&amp;#20013;&amp;#22269;&amp;#27665;&amp;#33322;&amp;#36135;&amp;#37038;&amp;#36816;&amp;#3675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6&amp;#24180;&amp;#20013;&amp;#22269;&amp;#33322;&amp;#31354;&amp;#26426;&amp;#22330;&amp;#26053;&amp;#23458;&amp;#21534;&amp;#21520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6&amp;#24180;&amp;#20013;&amp;#22269;&amp;#27665;&amp;#33322;&amp;#36816;&amp;#36755;&amp;#26426;&amp;#22330;&amp;#36135;&amp;#37038;&amp;#21534;&amp;#21520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