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代证阅读器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20195;&amp;#35777;&amp;#38405;&amp;#35835;&amp;#22120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20195;&amp;#35777;&amp;#38405;&amp;#35835;&amp;#22120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2/201803/19-255621.html"&gt;&amp;#20108;&amp;#20195;&amp;#35777;&amp;#38405;&amp;#35835;&amp;#2212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08;&amp;#20195;&amp;#35777;&amp;#38405;&amp;#35835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08;&amp;#20195;&amp;#35777;&amp;#38405;&amp;#35835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08;&amp;#20195;&amp;#35777;&amp;#38405;&amp;#35835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08;&amp;#20195;&amp;#35777;&amp;#38405;&amp;#35835;&amp;#2212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08;&amp;#20195;&amp;#35777;&amp;#38405;&amp;#3583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08;&amp;#20195;&amp;#35777;&amp;#38405;&amp;#35835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08;&amp;#20195;&amp;#35777;&amp;#38405;&amp;#35835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37325;&amp;#28857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108;&amp;#20195;&amp;#35777;&amp;#38405;&amp;#3583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08;&amp;#20195;&amp;#35777;&amp;#38405;&amp;#35835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08;&amp;#20195;&amp;#35777;&amp;#38405;&amp;#3583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08;&amp;#20195;&amp;#35777;&amp;#38405;&amp;#3583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08;&amp;#20195;&amp;#35777;&amp;#38405;&amp;#3583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08;&amp;#20195;&amp;#35777;&amp;#38405;&amp;#3583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08;&amp;#20195;&amp;#35777;&amp;#38405;&amp;#35835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08;&amp;#20195;&amp;#35777;&amp;#38405;&amp;#35835;&amp;#2212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0108;&amp;#20195;&amp;#35777;&amp;#38405;&amp;#35835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108;&amp;#20195;&amp;#35777;&amp;#38405;&amp;#3583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108;&amp;#20195;&amp;#35777;&amp;#38405;&amp;#3583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108;&amp;#20195;&amp;#35777;&amp;#38405;&amp;#35835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108;&amp;#20195;&amp;#35777;&amp;#38405;&amp;#3583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108;&amp;#20195;&amp;#35777;&amp;#38405;&amp;#3583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108;&amp;#20195;&amp;#35777;&amp;#38405;&amp;#3583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108;&amp;#20195;&amp;#35777;&amp;#38405;&amp;#3583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108;&amp;#20195;&amp;#35777;&amp;#38405;&amp;#3583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0108;&amp;#20195;&amp;#35777;&amp;#38405;&amp;#3583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108;&amp;#20195;&amp;#35777;&amp;#38405;&amp;#358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108;&amp;#20195;&amp;#35777;&amp;#38405;&amp;#3583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108;&amp;#20195;&amp;#35777;&amp;#38405;&amp;#3583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108;&amp;#20195;&amp;#35777;&amp;#38405;&amp;#35835;&amp;#22120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08;&amp;#20195;&amp;#35777;&amp;#38405;&amp;#35835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08;&amp;#20195;&amp;#35777;&amp;#38405;&amp;#3583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108;&amp;#20195;&amp;#35777;&amp;#38405;&amp;#3583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108;&amp;#20195;&amp;#35777;&amp;#38405;&amp;#3583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08;&amp;#20195;&amp;#35777;&amp;#38405;&amp;#3583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108;&amp;#20195;&amp;#35777;&amp;#38405;&amp;#3583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108;&amp;#20195;&amp;#35777;&amp;#38405;&amp;#3583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108;&amp;#20195;&amp;#35777;&amp;#38405;&amp;#3583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108;&amp;#20195;&amp;#35777;&amp;#38405;&amp;#3583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108;&amp;#20195;&amp;#35777;&amp;#38405;&amp;#3583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08;&amp;#20195;&amp;#35777;&amp;#38405;&amp;#3583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0195;&amp;#35777;&amp;#38405;&amp;#35835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0195;&amp;#35777;&amp;#38405;&amp;#35835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0108;&amp;#20195;&amp;#35777;&amp;#38405;&amp;#35835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08;&amp;#20195;&amp;#35777;&amp;#38405;&amp;#35835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108;&amp;#20195;&amp;#35777;&amp;#38405;&amp;#3583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108;&amp;#20195;&amp;#35777;&amp;#38405;&amp;#35835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08;&amp;#20195;&amp;#35777;&amp;#38405;&amp;#3583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08;&amp;#20195;&amp;#35777;&amp;#38405;&amp;#35835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08;&amp;#20195;&amp;#35777;&amp;#38405;&amp;#35835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108;&amp;#20195;&amp;#35777;&amp;#38405;&amp;#35835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08;&amp;#20195;&amp;#35777;&amp;#38405;&amp;#3583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08;&amp;#20195;&amp;#35777;&amp;#38405;&amp;#35835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08;&amp;#20195;&amp;#35777;&amp;#38405;&amp;#35835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0108;&amp;#20195;&amp;#35777;&amp;#38405;&amp;#3583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08;&amp;#20195;&amp;#35777;&amp;#38405;&amp;#35835;&amp;#22120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4;&amp;#23433;&amp;#26426;&amp;#20851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3433;&amp;#26426;&amp;#208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545;&amp;#20108;&amp;#20195;&amp;#35777;&amp;#38405;&amp;#35835;&amp;#2212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545;&amp;#20108;&amp;#20195;&amp;#35777;&amp;#38405;&amp;#35835;&amp;#2212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30103;&amp;#31995;&amp;#3247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30103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545;&amp;#20108;&amp;#20195;&amp;#35777;&amp;#38405;&amp;#35835;&amp;#2212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545;&amp;#20108;&amp;#20195;&amp;#35777;&amp;#38405;&amp;#35835;&amp;#2212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550;&amp;#26657;&amp;#31995;&amp;#3247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550;&amp;#26657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545;&amp;#20108;&amp;#20195;&amp;#35777;&amp;#38405;&amp;#35835;&amp;#2212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545;&amp;#20108;&amp;#20195;&amp;#35777;&amp;#38405;&amp;#35835;&amp;#2212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08;&amp;#20195;&amp;#35777;&amp;#38405;&amp;#35835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08;&amp;#20195;&amp;#35777;&amp;#38405;&amp;#35835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08;&amp;#20195;&amp;#35777;&amp;#38405;&amp;#35835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08;&amp;#20195;&amp;#35777;&amp;#38405;&amp;#35835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08;&amp;#20195;&amp;#35777;&amp;#38405;&amp;#35835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08;&amp;#20195;&amp;#35777;&amp;#38405;&amp;#35835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08;&amp;#20195;&amp;#35777;&amp;#38405;&amp;#3583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08;&amp;#20195;&amp;#35777;&amp;#38405;&amp;#3583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08;&amp;#20195;&amp;#35777;&amp;#38405;&amp;#35835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108;&amp;#20195;&amp;#35777;&amp;#38405;&amp;#35835;&amp;#2212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20108;&amp;#20195;&amp;#35777;&amp;#38405;&amp;#35835;&amp;#22120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108;&amp;#20195;&amp;#35777;&amp;#38405;&amp;#35835;&amp;#22120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20108;&amp;#20195;&amp;#35777;&amp;#38405;&amp;#35835;&amp;#22120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108;&amp;#20195;&amp;#35777;&amp;#38405;&amp;#35835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704;&amp;#23572;&amp;#28392;&amp;#26032;&amp;#20013;&amp;#26032;&amp;#21326;&amp;#3118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6222;&amp;#22825;&amp;#3703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1326;&amp;#35270;&amp;#30005;&amp;#23376;&amp;#35835;&amp;#2088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31070;&amp;#24605;&amp;#30005;&amp;#233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494;&amp;#27721;&amp;#31934;&amp;#2026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104;&amp;#37117;&amp;#22269;&amp;#33150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0013;&amp;#30462;&amp;#23433;&amp;#20840;&amp;#25216;&amp;#26415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1326;&amp;#26093;&amp;#37329;&amp;#213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6124;&amp;#3615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869;&amp;#33945;&amp;#21476;&amp;#38134;&amp;#23433;&amp;#31185;&amp;#25216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108;&amp;#20195;&amp;#35777;&amp;#38405;&amp;#35835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108;&amp;#20195;&amp;#35777;&amp;#38405;&amp;#3583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108;&amp;#20195;&amp;#35777;&amp;#38405;&amp;#3583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108;&amp;#20195;&amp;#35777;&amp;#38405;&amp;#3583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108;&amp;#20195;&amp;#35777;&amp;#38405;&amp;#3583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108;&amp;#20195;&amp;#35777;&amp;#38405;&amp;#3583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108;&amp;#20195;&amp;#35777;&amp;#38405;&amp;#3583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108;&amp;#20195;&amp;#35777;&amp;#38405;&amp;#3583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108;&amp;#20195;&amp;#35777;&amp;#38405;&amp;#3583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108;&amp;#20195;&amp;#35777;&amp;#38405;&amp;#3583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108;&amp;#20195;&amp;#35777;&amp;#38405;&amp;#3583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108;&amp;#20195;&amp;#35777;&amp;#38405;&amp;#3583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108;&amp;#20195;&amp;#35777;&amp;#38405;&amp;#3583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108;&amp;#20195;&amp;#35777;&amp;#38405;&amp;#35835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08;&amp;#20195;&amp;#35777;&amp;#38405;&amp;#35835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08;&amp;#20195;&amp;#35777;&amp;#38405;&amp;#3583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108;&amp;#20195;&amp;#35777;&amp;#38405;&amp;#3583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108;&amp;#20195;&amp;#35777;&amp;#38405;&amp;#3583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108;&amp;#20195;&amp;#35777;&amp;#38405;&amp;#35835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108;&amp;#20195;&amp;#35777;&amp;#38405;&amp;#35835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108;&amp;#20195;&amp;#35777;&amp;#38405;&amp;#35835;&amp;#22120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108;&amp;#20195;&amp;#35777;&amp;#38405;&amp;#35835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108;&amp;#20195;&amp;#35777;&amp;#38405;&amp;#35835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08;&amp;#20195;&amp;#35777;&amp;#38405;&amp;#35835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08;&amp;#20195;&amp;#35777;&amp;#38405;&amp;#35835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08;&amp;#20195;&amp;#35777;&amp;#38405;&amp;#35835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08;&amp;#20195;&amp;#35777;&amp;#38405;&amp;#35835;&amp;#2212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108;&amp;#20195;&amp;#35777;&amp;#38405;&amp;#35835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108;&amp;#20195;&amp;#35777;&amp;#38405;&amp;#35835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08;&amp;#20195;&amp;#35777;&amp;#38405;&amp;#3583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195;&amp;#35777;&amp;#38405;&amp;#35835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195;&amp;#35777;&amp;#38405;&amp;#3583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195;&amp;#35777;&amp;#38405;&amp;#3583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195;&amp;#35777;&amp;#38405;&amp;#3583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08;&amp;#20195;&amp;#35777;&amp;#38405;&amp;#3583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0195;&amp;#35777;&amp;#38405;&amp;#3583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08;&amp;#20195;&amp;#35777;&amp;#38405;&amp;#3583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08;&amp;#20195;&amp;#35777;&amp;#38405;&amp;#35835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08;&amp;#20195;&amp;#35777;&amp;#38405;&amp;#3583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08;&amp;#20195;&amp;#35777;&amp;#38405;&amp;#35835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08;&amp;#20195;&amp;#35777;&amp;#38405;&amp;#3583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08;&amp;#20195;&amp;#35777;&amp;#38405;&amp;#35835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08;&amp;#20195;&amp;#35777;&amp;#38405;&amp;#35835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08;&amp;#20195;&amp;#35777;&amp;#38405;&amp;#35835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08;&amp;#20195;&amp;#35777;&amp;#38405;&amp;#35835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08;&amp;#20195;&amp;#35777;&amp;#38405;&amp;#35835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0195;&amp;#35777;&amp;#38405;&amp;#35835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0195;&amp;#35777;&amp;#38405;&amp;#35835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0195;&amp;#35777;&amp;#38405;&amp;#35835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