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汞蒸汽灯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42;&amp;#33976;&amp;#27773;&amp;#2878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42;&amp;#33976;&amp;#27773;&amp;#2878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6/R0607/201608/05-209845.html"&gt;&amp;#27742;&amp;#33976;&amp;#27773;&amp;#2878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2;&amp;#33976;&amp;#27773;&amp;#2878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amp;#2878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1495;&amp;#2878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2;&amp;#33976;&amp;#27773;&amp;#2878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859;&amp;#21644;&amp;#20351;&amp;#29992;&amp;#27742;&amp;#33976;&amp;#2777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2;&amp;#33976;&amp;#27773;&amp;#2878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2;&amp;#33976;&amp;#27773;&amp;#2878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2;&amp;#33976;&amp;#27773;&amp;#2878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2;&amp;#33976;&amp;#27773;&amp;#2878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2;&amp;#33976;&amp;#27773;&amp;#2878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42;&amp;#33976;&amp;#27773;&amp;#28783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42;&amp;#33976;&amp;#27773;&amp;#2878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42;&amp;#33976;&amp;#27773;&amp;#2878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42;&amp;#33976;&amp;#27773;&amp;#2878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42;&amp;#33976;&amp;#27773;&amp;#28783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42;&amp;#33976;&amp;#27773;&amp;#287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0013;&amp;#22269;&amp;#27742;&amp;#33976;&amp;#27773;&amp;#2878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2;&amp;#33976;&amp;#27773;&amp;#28783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2;&amp;#33976;&amp;#27773;&amp;#28783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42;&amp;#33976;&amp;#27773;&amp;#287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27742;&amp;#33976;&amp;#27773;&amp;#287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7742;&amp;#33976;&amp;#27773;&amp;#2878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7742;&amp;#33976;&amp;#27773;&amp;#287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7742;&amp;#33976;&amp;#27773;&amp;#287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7742;&amp;#33976;&amp;#27773;&amp;#2878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42;&amp;#33976;&amp;#27773;&amp;#28783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27742;&amp;#33976;&amp;#27773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42;&amp;#33976;&amp;#27773;&amp;#28783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7742;&amp;#33976;&amp;#27773;&amp;#2878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42;&amp;#33976;&amp;#27773;&amp;#28783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42;&amp;#33976;&amp;#27773;&amp;#2878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42;&amp;#33976;&amp;#27773;&amp;#28783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742;&amp;#33976;&amp;#27773;&amp;#2878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7742;&amp;#33976;&amp;#27773;&amp;#287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42;&amp;#33976;&amp;#27773;&amp;#28783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2;&amp;#33976;&amp;#27773;&amp;#28783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2;&amp;#33976;&amp;#27773;&amp;#28783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42;&amp;#33976;&amp;#27773;&amp;#287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42;&amp;#33976;&amp;#27773;&amp;#287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42;&amp;#33976;&amp;#27773;&amp;#28783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2;&amp;#33976;&amp;#27773;&amp;#28783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42;&amp;#33976;&amp;#27773;&amp;#2878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42;&amp;#33976;&amp;#27773;&amp;#2878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7742;&amp;#33976;&amp;#27773;&amp;#28783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7742;&amp;#33976;&amp;#27773;&amp;#28783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0013;&amp;#22269;&amp;#27742;&amp;#33976;&amp;#27773;&amp;#28783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42;&amp;#33976;&amp;#27773;&amp;#2878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7742;&amp;#33976;&amp;#27773;&amp;#28783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7742;&amp;#33976;&amp;#27773;&amp;#28783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0013;&amp;#22269;&amp;#27742;&amp;#33976;&amp;#27773;&amp;#28783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42;&amp;#33976;&amp;#27773;&amp;#2878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42;&amp;#33976;&amp;#27773;&amp;#28783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42;&amp;#33976;&amp;#27773;&amp;#2878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742;&amp;#33976;&amp;#27773;&amp;#28783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7742;&amp;#33976;&amp;#27773;&amp;#287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2;&amp;#33976;&amp;#27773;&amp;#2878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2;&amp;#33976;&amp;#27773;&amp;#2878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42;&amp;#33976;&amp;#27773;&amp;#2878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2;&amp;#33976;&amp;#27773;&amp;#28783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42;&amp;#33976;&amp;#27773;&amp;#28783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7742;&amp;#33976;&amp;#27773;&amp;#28783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7742;&amp;#33976;&amp;#27773;&amp;#28783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4892;&amp;#19994;&amp;#27742;&amp;#33976;&amp;#27773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046;&amp;#22495;&amp;#27742;&amp;#33976;&amp;#27773;&amp;#287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3545;&amp;#27742;&amp;#33976;&amp;#27773;&amp;#2878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7742;&amp;#33976;&amp;#27773;&amp;#2878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7742;&amp;#33976;&amp;#27773;&amp;#2878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668;&amp;#24433;&amp;#34892;&amp;#19994;&amp;#27742;&amp;#33976;&amp;#27773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39046;&amp;#22495;&amp;#27742;&amp;#33976;&amp;#27773;&amp;#287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4433;&amp;#34892;&amp;#19994;&amp;#23545;&amp;#27742;&amp;#33976;&amp;#27773;&amp;#2878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68;&amp;#24433;&amp;#29992;&amp;#27742;&amp;#33976;&amp;#27773;&amp;#2878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68;&amp;#24433;&amp;#34892;&amp;#19994;&amp;#27742;&amp;#33976;&amp;#27773;&amp;#2878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0103;&amp;#34892;&amp;#19994;&amp;#27742;&amp;#33976;&amp;#27773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7742;&amp;#33976;&amp;#27773;&amp;#287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23545;&amp;#27742;&amp;#33976;&amp;#27773;&amp;#2878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9992;&amp;#27742;&amp;#33976;&amp;#27773;&amp;#2878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4892;&amp;#19994;&amp;#27742;&amp;#33976;&amp;#27773;&amp;#2878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043;&amp;#22806;&amp;#25506;&amp;#20260;&amp;#34892;&amp;#19994;&amp;#27742;&amp;#33976;&amp;#27773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2806;&amp;#25506;&amp;#2026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2806;&amp;#25506;&amp;#20260;&amp;#39046;&amp;#22495;&amp;#27742;&amp;#33976;&amp;#27773;&amp;#287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25506;&amp;#20260;&amp;#34892;&amp;#19994;&amp;#23545;&amp;#27742;&amp;#33976;&amp;#27773;&amp;#2878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22806;&amp;#25506;&amp;#20260;&amp;#29992;&amp;#27742;&amp;#33976;&amp;#27773;&amp;#2878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043;&amp;#22806;&amp;#25506;&amp;#20260;&amp;#34892;&amp;#19994;&amp;#27742;&amp;#33976;&amp;#27773;&amp;#2878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5105;&amp;#22269;&amp;#27742;&amp;#33976;&amp;#27773;&amp;#28783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6;&amp;#21271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19996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1335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335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335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335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271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271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7742;&amp;#33976;&amp;#27773;&amp;#28783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7742;&amp;#33976;&amp;#27773;&amp;#287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2;&amp;#33976;&amp;#27773;&amp;#28783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42;&amp;#33976;&amp;#27773;&amp;#28783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42;&amp;#33976;&amp;#27773;&amp;#2878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42;&amp;#33976;&amp;#27773;&amp;#2878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2;&amp;#33976;&amp;#27773;&amp;#28783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42;&amp;#33976;&amp;#27773;&amp;#28783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7742;&amp;#33976;&amp;#27773;&amp;#28783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246;&amp;#21271;&amp;#27861;&amp;#38647;&amp;#22885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3425;&amp;#26690;&amp;#26684;&amp;#31934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2825;&amp;#32704;&amp;#36710;&amp;#287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4420;&amp;#26126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23450;&amp;#26469;&amp;#31119;&amp;#27773;&amp;#3671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42;&amp;#33976;&amp;#27773;&amp;#28783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742;&amp;#33976;&amp;#27773;&amp;#28783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2;&amp;#33976;&amp;#27773;&amp;#28783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2;&amp;#33976;&amp;#27773;&amp;#2878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2;&amp;#33976;&amp;#27773;&amp;#28783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42;&amp;#33976;&amp;#27773;&amp;#28783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42;&amp;#33976;&amp;#27773;&amp;#287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2;&amp;#33976;&amp;#27773;&amp;#28783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2;&amp;#33976;&amp;#27773;&amp;#2878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42;&amp;#33976;&amp;#27773;&amp;#2878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42;&amp;#33976;&amp;#27773;&amp;#28783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42;&amp;#33976;&amp;#27773;&amp;#28783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42;&amp;#33976;&amp;#27773;&amp;#2878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42;&amp;#33976;&amp;#27773;&amp;#2878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7742;&amp;#33976;&amp;#27773;&amp;#28783;&amp;#34892;&amp;#19994;&amp;#25237;&amp;#36164;&amp;#21069;&amp;#26223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7742;&amp;#33976;&amp;#27773;&amp;#287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42;&amp;#33976;&amp;#27773;&amp;#287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42;&amp;#33976;&amp;#27773;&amp;#287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42;&amp;#33976;&amp;#27773;&amp;#2878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2;&amp;#33976;&amp;#27773;&amp;#2878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42;&amp;#33976;&amp;#27773;&amp;#28783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42;&amp;#33976;&amp;#27773;&amp;#28783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42;&amp;#33976;&amp;#27773;&amp;#2878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42;&amp;#33976;&amp;#27773;&amp;#2878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4892;&amp;#19994;&amp;#29983;&amp;#20135;&amp;#25104;&amp;#26412;&amp;#24773;&amp;#2091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