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浆机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27974;&amp;#26426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27974;&amp;#26426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6/R0606/201806/01-262958.html"&gt;&amp;#35910;&amp;#27974;&amp;#2642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7;&amp;#23478;&amp;#3000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3478;&amp;#30005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7974;&amp;#2642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7974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7974;&amp;#26426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7974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7974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27974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5910;&amp;#27974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5910;&amp;#27974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5910;&amp;#27974;&amp;#26426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5910;&amp;#27974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5910;&amp;#27974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35910;&amp;#2797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503;&amp;#22269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521;&amp;#22269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861;&amp;#22269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085;&amp;#26412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910;&amp;#27974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5910;&amp;#27974;&amp;#26426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910;&amp;#27974;&amp;#26426;&amp;#20135;&amp;#21697;&amp;#26032;&amp;#24314;&amp;#21450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910;&amp;#27974;&amp;#26426;&amp;#20215;&amp;#2668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910;&amp;#27974;&amp;#26426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910;&amp;#27974;&amp;#26426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5910;&amp;#27974;&amp;#2642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54;&amp;#20998;&amp;#2145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78;&amp;#29992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9992;&amp;#35910;&amp;#27974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29992;&amp;#35910;&amp;#27974;&amp;#26426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78;&amp;#29992;&amp;#35910;&amp;#27974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5910;&amp;#2797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29992;&amp;#35910;&amp;#27974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9992;&amp;#35910;&amp;#27974;&amp;#26426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830;&amp;#29992;&amp;#35910;&amp;#27974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275;&amp;#229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7;&amp;#40575;&amp;#20107;&amp;#20214;&amp;#23545;&amp;#29275;&amp;#22902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275;&amp;#22902;&amp;#24066;&amp;#22330;&amp;#23545;&amp;#35910;&amp;#2797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910;&amp;#27974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5910;&amp;#27974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151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5910;&amp;#27974;&amp;#26426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7325;&amp;#28857;&amp;#21306;&amp;#224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910;&amp;#27974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910;&amp;#2797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910;&amp;#27974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910;&amp;#27974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5910;&amp;#27974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5910;&amp;#27974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797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5910;&amp;#27974;&amp;#2642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5910;&amp;#27974;&amp;#2642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5910;&amp;#27974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797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910;&amp;#2797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910;&amp;#2797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5910;&amp;#27974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61;&amp;#38451;&amp;#35910;&amp;#2797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40;Mid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1185;OU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603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612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910;&amp;#27974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3478;&amp;#30005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5104;&amp;#3827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5193;&amp;#23481;&amp;#25972;&amp;#21512;&amp;#21069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034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910;&amp;#27974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7974;&amp;#26426;&amp;#28508;&amp;#22312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7974;&amp;#2642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7974;&amp;#26426;&amp;#21378;&amp;#21830;&amp;#3034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5910;&amp;#2797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5910;&amp;#27974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910;&amp;#27974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910;&amp;#2797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910;&amp;#27974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7974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910;&amp;#27974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910;&amp;#27974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35910;&amp;#27974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35910;&amp;#27974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5910;&amp;#27974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5910;&amp;#27974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5910;&amp;#27974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5910;&amp;#27974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5910;&amp;#27974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5910;&amp;#27974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5910;&amp;#27974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910;&amp;#27974;&amp;#2642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35910;&amp;#2797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5910;&amp;#2797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910;&amp;#27974;&amp;#26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910;&amp;#27974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4037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4037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4037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4037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4037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4037;&amp;#19994;&amp;#25391;&amp;#20852;&amp;#35268;&amp;#21010;&amp;#23545;&amp;#35910;&amp;#2797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910;&amp;#27974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7974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910;&amp;#27974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910;&amp;#27974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910;&amp;#27974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7974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910;&amp;#27974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5910;&amp;#27974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5910;&amp;#27974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5910;&amp;#27974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5910;&amp;#27974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5910;&amp;#27974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5910;&amp;#27974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910;&amp;#27974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910;&amp;#27974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910;&amp;#27974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910;&amp;#27974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910;&amp;#27974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910;&amp;#27974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910;&amp;#27974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910;&amp;#27974;&amp;#26426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5910;&amp;#27974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5910;&amp;#2797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797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797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910;&amp;#2797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910;&amp;#2797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7974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67;&amp;#23478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5910;&amp;#2797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910;&amp;#2797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910;&amp;#27974;&amp;#26426;&amp;#20135;&amp;#19994;&amp;#24212;&amp;#23545;&amp;#37329;&amp;#34701;&amp;#21361;&amp;#26426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2289;&amp;#19979;&amp;#28216;&amp;#24066;&amp;#223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649;&amp;#29702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910;&amp;#27974;&amp;#26426;&amp;#20135;&amp;#19994;&amp;#24212;&amp;#23545;&amp;#37329;&amp;#34701;&amp;#21361;&amp;#26426;&amp;#30340;&amp;#20027;&amp;#35201;&amp;#31574;&amp;#300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797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5910;&amp;#27974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5910;&amp;#27974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7974;&amp;#2642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7974;&amp;#26426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5910;&amp;#27974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0840;&amp;#29699;&amp;#35910;&amp;#27974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27974;&amp;#26426;&amp;#34892;&amp;#19994;&amp;#37325;&amp;#35201;&amp;#25968;&amp;#25454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5910;&amp;#27974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5910;&amp;#27974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0013;&amp;#22269;&amp;#35910;&amp;#27974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27974;&amp;#26426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2266;&amp;#23450;&amp;#36164;&amp;#20135;&amp;#25237;&amp;#3616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27974;&amp;#26426;&amp;#34892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27974;&amp;#26426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910;&amp;#27974;&amp;#26426;&amp;#20027;&amp;#35201;&amp;#20135;&amp;#2169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7974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63;&amp;#27982;&amp;#21457;&amp;#23637;&amp;#21508;&amp;#39033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910;&amp;#2797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