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VR/AR</w:t>
      </w:r>
      <w:r>
        <w:rPr/>
        <w:t>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VR/AR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VR/AR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3/R0304/201805/16-261238.html"&gt;VR/AR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VR/AR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VR/AR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VR/AR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AR/VR&amp;#30340;&amp;#31995;&amp;#3247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VR/AR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AR/VR&amp;#30340;&amp;#30828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AR/VR&amp;#30340;&amp;#36719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AR/VR&amp;#22836;&amp;#25140;&amp;#24335;&amp;#26174;&amp;#31034;&amp;#35774;&amp;#2279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836;&amp;#25140;&amp;#24335;Mobile VR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36;&amp;#25140;&amp;#24335;PC/&amp;#20027;&amp;#26426;VR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836;&amp;#25140;&amp;#24335;AR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0869;&amp;#22806;&amp;#22836;&amp;#25140;&amp;#24335;VR&amp;#20135;&amp;#2169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AR/VR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VR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4433;&amp;#20844;&amp;#21496;&amp;#19982;&amp;#30828;&amp;#20214;&amp;#21378;&amp;#2183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16;&amp;#25103;&amp;#20844;&amp;#21496;&amp;#19982;&amp;#30828;&amp;#20214;&amp;#21378;&amp;#218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28;&amp;#20214;&amp;#21378;&amp;#21830;&amp;#29420;&amp;#33258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9;&amp;#23481;&amp;#20844;&amp;#21496;&amp;#29420;&amp;#33258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4;&amp;#20154;&amp;#20869;&amp;#23481;&amp;#20844;&amp;#21496;&amp;#29420;&amp;#33258;&amp;#21046;&amp;#2031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AR&amp;#20869;&amp;#23481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VR/AR&lt;/strong&gt;&lt;strong&gt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VR/AR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VR/AR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20419;&amp;#36827;&amp;#22823;&amp;#25968;&amp;#25454;&amp;#21457;&amp;#23637;&amp;#34892;&amp;#2116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22269;&amp;#27665;&amp;#32463;&amp;#27982;&amp;#21644;&amp;#31038;&amp;#20250;&amp;#21457;&amp;#23637;&amp;#31532;&amp;#21313;&amp;#19977;&amp;#20010;&amp;#20116;&amp;#24180;&amp;#35268;&amp;#21010;&amp;#30340;&amp;#24314;&amp;#3575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VR/AR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VR/AR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5910;&amp;#20837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&amp;#30340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68;&amp;#23383;&amp;#21407;&amp;#20303;&amp;#27665;&amp;#3034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AR/VR&amp;#25216;&amp;#26415;&amp;#30340;&amp;#35748;&amp;#21487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VR/AR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VR/AR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174;&amp;#310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32500;&amp;#27880;&amp;#208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0132;&amp;#201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VR/AR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AR/VR&amp;#20135;&amp;#19994;&amp;#30340;&amp;#25216;&amp;#2641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30028;&amp;#23545;AR/VR&amp;#25216;&amp;#26415;&amp;#30340;&amp;#30740;&amp;#31350;&amp;#19982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30028;&amp;#23545;AR/VR&amp;#25216;&amp;#26415;&amp;#30340;&amp;#30740;&amp;#31350;&amp;#19982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VR/AR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VR/AR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VR/AR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VR/AR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VR/AR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VR/AR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VR/AR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VR/AR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VR/AR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VR/AR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VR/AR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VR/AR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VR/AR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VR/AR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494;&amp;#367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034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77;&amp;#261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VR/AR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VR/AR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VR/AR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VR/AR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VR/AR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VR/AR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VR/AR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VR/AR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VR/AR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VR/AR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VR/AR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VR/AR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VR/AR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VR/AR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VR/AR&lt;/strong&gt;&lt;strong&gt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VR/AR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VR/AR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VR/AR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VR/AR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VR/AR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VR/AR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VR/AR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VR/AR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VR/AR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VR/AR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VR/AR&lt;/strong&gt;&lt;strong&gt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VR/AR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VR&amp;#22836;&amp;#26174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AR&amp;#22836;&amp;#26174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VR/AR&lt;/strong&gt;&lt;strong&gt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VR/AR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VR/AR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VR/AR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828;&amp;#20214;&amp;#21046;&amp;#36896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69;&amp;#23481;&amp;#25552;&amp;#20379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179;&amp;#21488;&amp;#25552;&amp;#20379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VR/AR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053;&amp;#28216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45;&amp;#32946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7;&amp;#3010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8216;&amp;#2510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VR/AR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VR/AR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VR/AR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VR/AR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VR/AR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VR/AR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VR/AR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VR/AR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VR/AR&lt;/strong&gt;&lt;strong&gt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246;&amp;#21271;&amp;#35270;&amp;#32426;&amp;#21360;&amp;#359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24066;&amp;#20013;&amp;#35270;&amp;#20856;&amp;#25968;&amp;#233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20142;&amp;#39118;&amp;#21488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4;&amp;#37117;&amp;#24494;&amp;#21147;&amp;#20114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5270;&amp;#36784;&amp;#20449;&amp;#24687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20140;&amp;#25237;&amp;#307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414;&amp;#38376;&amp;#32654;&amp;#22495;&amp;#20013;&amp;#22830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5968;&amp;#34382;&amp;#22270;&amp;#20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24030;&amp;#24066;&amp;#19977;&amp;#24029;&amp;#30000;&amp;#25991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VR/AR&lt;/strong&gt;&lt;strong&gt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VR/AR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VR/AR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VR/AR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VR/AR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VR/AR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VR/AR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VR/AR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VR/AR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VR/AR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VR/AR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VR/AR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VR/AR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VR/AR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VR/AR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VR/AR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VR/AR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VR/AR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VR/AR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VR/AR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VR/AR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VR/AR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VR/AR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VR/AR&lt;/strong&gt;&lt;strong&gt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VR/AR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VR/AR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VR/AR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VR/AR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VR/AR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VR/AR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VR/AR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R/AR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R/AR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R/AR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R/AR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VR/AR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VR/AR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VR/AR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VR/AR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VR/AR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VR/AR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VR/AR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VR/AR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VR/AR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VR/AR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VR/AR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VR/AR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VR/AR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VR/AR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VR/AR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VR/AR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