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海西经济区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023;&amp;#35199;&amp;#32463;&amp;#27982;&amp;#21306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023;&amp;#35199;&amp;#32463;&amp;#27982;&amp;#21306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&amp;#12288;2015-2017&lt;/strong&gt;&lt;strong&gt;&amp;#24180;&amp;#28023;&amp;#35199;&amp;#32463;&amp;#27982;&amp;#21306;&amp;#30340;&amp;#25972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8023;&amp;#23777;&amp;#35199;&amp;#23736;&amp;#32463;&amp;#27982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8023;&amp;#23777;&amp;#35199;&amp;#23736;&amp;#32463;&amp;#27982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8023;&amp;#23777;&amp;#35199;&amp;#23736;&amp;#32463;&amp;#27982;&amp;#21306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8023;&amp;#23777;&amp;#35199;&amp;#23736;&amp;#32463;&amp;#27982;&amp;#21306;&amp;#28041;&amp;#2145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8023;&amp;#23777;&amp;#35199;&amp;#23736;&amp;#32463;&amp;#27982;&amp;#21306;&amp;#24314;&amp;#3577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269;&amp;#23478;&amp;#25903;&amp;#25345;&amp;#28023;&amp;#23777;&amp;#35199;&amp;#23736;&amp;#32463;&amp;#27982;&amp;#21306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522;&amp;#20110;&amp;#20840;&amp;#22269;&amp;#32463;&amp;#27982;&amp;#25112;&amp;#30053;&amp;#30340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457;&amp;#23637;&amp;#28023;&amp;#35199;&amp;#32463;&amp;#27982;&amp;#21306;&amp;#21161;&amp;#25512;&amp;#20004;&amp;#23736;&amp;#20851;&amp;#31995;&amp;#21644;&amp;#241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8023;&amp;#35199;&amp;#32463;&amp;#27982;&amp;#21306;&amp;#26159;&amp;#36830;&amp;#25509;&amp;#21488;&amp;#28286;&amp;#19982;&amp;#20869;&amp;#22320;&amp;#30340;&amp;#3244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8023;&amp;#35199;&amp;#32463;&amp;#27982;&amp;#21306;&amp;#32463;&amp;#27982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8023;&amp;#35199;&amp;#32463;&amp;#27982;&amp;#21306;&amp;#22312;&amp;#31185;&amp;#23398;&amp;#21457;&amp;#23637;&amp;#35266;&amp;#25351;&amp;#24341;&amp;#19979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269;&amp;#23478;&amp;#37096;&amp;#22996;&amp;#21644;&amp;#22830;&amp;#20225;&amp;#30340;&amp;#22823;&amp;#21147;&amp;#25903;&amp;#25345;&amp;#20419;&amp;#36827;&amp;#28023;&amp;#3519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8023;&amp;#35199;&amp;#32463;&amp;#27982;&amp;#21306;&amp;#24050;&amp;#25104;&amp;#39537;&amp;#21160;&amp;#19996;&amp;#21335;&amp;#27839;&amp;#28023;&amp;#21457;&amp;#23637;&amp;#30340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8023;&amp;#35199;&amp;#21306;&amp;#22495;&amp;#20135;&amp;#26435;&amp;#24066;&amp;#22330;&amp;#20056;&amp;#21183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8023;&amp;#23777;&amp;#35199;&amp;#23736;&amp;#32463;&amp;#27982;&amp;#21306;&amp;#19982;&amp;#29664;&amp;#19977;&amp;#35282;&amp;#20114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8023;&amp;#35199;&amp;#22320;&amp;#21306;&amp;#31215;&amp;#26497;&amp;#24314;&amp;#35774;&amp;#28165;&amp;#27905;&amp;#33021;&amp;#2830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8023;&amp;#23777;&amp;#35199;&amp;#23736;&amp;#32463;&amp;#27982;&amp;#21306;&amp;#20154;&amp;#21475;&amp;#36164;&amp;#28304;&amp;#29615;&amp;#22659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8023;&amp;#35199;&amp;#22320;&amp;#21306;&amp;#20154;&amp;#21475;&amp;#36164;&amp;#28304;&amp;#29615;&amp;#2265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8023;&amp;#35199;&amp;#21487;&amp;#25345;&amp;#32493;&amp;#21457;&amp;#23637;&amp;#25112;&amp;#300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8023;&amp;#35199;&amp;#21487;&amp;#25345;&amp;#32493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8023;&amp;#35199;&amp;#21487;&amp;#25345;&amp;#32493;&amp;#21457;&amp;#23637;&amp;#25112;&amp;#30053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8023;&amp;#35199;&amp;#32463;&amp;#27982;&amp;#21306;&amp;#21457;&amp;#2363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8023;&amp;#23777;&amp;#35199;&amp;#23736;&amp;#32463;&amp;#27982;&amp;#21306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0840;&amp;#38754;&amp;#21327;&amp;#35843;&amp;#21457;&amp;#23637;&amp;#28023;&amp;#23777;&amp;#35199;&amp;#23736;&amp;#32463;&amp;#27982;&amp;#2130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5268;&amp;#33539;&amp;#28023;&amp;#23777;&amp;#35199;&amp;#23736;&amp;#32463;&amp;#27982;&amp;#21306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2823;&amp;#21147;&amp;#25512;&amp;#36817;&amp;#28023;&amp;#35199;&amp;#19982;&amp;#28023;&amp;#23777;&amp;#19996;&amp;#23736;&amp;#32463;&amp;#27982;&amp;#28145;&amp;#2423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8023;&amp;#35199;&amp;#32463;&amp;#27982;&amp;#21306;&amp;#30340;&amp;#36229;&amp;#24120;&amp;#21457;&amp;#23637;&amp;#1998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28023;&amp;#35199;&amp;#32463;&amp;#27982;&amp;#21306;&amp;#30340;&amp;#29305;&amp;#33394;&amp;#2127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28023;&amp;#35199;&amp;#32463;&amp;#27982;&amp;#21306;&amp;#30340;&amp;#24314;&amp;#35774;&amp;#23646;&amp;#36229;&amp;#24120;&amp;#21457;&amp;#23637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35843;&amp;#25972;&amp;#28023;&amp;#35199;&amp;#32463;&amp;#27982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8023;&amp;#35199;&amp;#32463;&amp;#27982;&amp;#21306;&amp;#21457;&amp;#23637;&amp;#24212;&amp;#37319;&amp;#29992;&amp;#38750;&amp;#24120;&amp;#35268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8023;&amp;#35199;&amp;#32463;&amp;#27982;&amp;#21306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8023;&amp;#35199;&amp;#32463;&amp;#27982;&amp;#21306;&amp;#24314;&amp;#35774;&amp;#24320;&amp;#21457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2298;&amp;#31119;&amp;#24314;&amp;#30465;&amp;#24314;&amp;#35774;&amp;#28023;&amp;#23777;&amp;#35199;&amp;#23736;&amp;#32463;&amp;#27982;&amp;#21306;&amp;#32434;&amp;#3520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313;&amp;#39033;&amp;#20415;&amp;#27665;&amp;#26032;&amp;#20030;&amp;#25514;&amp;#26381;&amp;#21153;&amp;#28023;&amp;#35199;&amp;#32463;&amp;#27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23478;&amp;#36171;&amp;#20104;&amp;#28023;&amp;#35199;&amp;#32463;&amp;#27982;&amp;#21306;&amp;ldquo;&amp;#20808;&amp;#34892;&amp;#20808;&amp;#35797;&amp;rdquo;&amp;#2930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1119;&amp;#24314;&amp;#30465;&amp;#20986;&amp;#21488;&amp;#23454;&amp;#26045;&amp;#24847;&amp;#35265;&amp;#21152;&amp;#24555;&amp;#28023;&amp;#351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8023;&amp;#23777;&amp;#35199;&amp;#23736;&amp;#26053;&amp;#28216;&amp;#21306;&amp;#21457;&amp;#23637;&amp;#24635;&amp;#20307;&amp;#35268;&amp;#21010;&amp;#36890;&amp;#36807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8023;&amp;#35199;&amp;#32463;&amp;#27982;&amp;#21306;&amp;#21457;&amp;#23637;&amp;#35268;&amp;#21010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8023;&amp;#35199;&amp;#32463;&amp;#27982;&amp;#21457;&amp;#23637;&amp;#21306;&amp;#21457;&amp;#23637;&amp;#30340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1119;&amp;#24314;&amp;#30465;&amp;#24314;&amp;#35774;&amp;#28023;&amp;#23777;&amp;#35199;&amp;#23736;&amp;#32463;&amp;#27982;&amp;#21306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8023;&amp;#23777;&amp;#35199;&amp;#23736;&amp;#32508;&amp;#21512;&amp;#20132;&amp;#36890;&amp;#20307;&amp;#31995;&amp;#24314;&amp;#35774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419;&amp;#36827;&amp;#28023;&amp;#23777;&amp;#35199;&amp;#23736;&amp;#32463;&amp;#27982;&amp;#21306;&amp;#29616;&amp;#20195;&amp;#27969;&amp;#36890;&amp;#19994;&amp;#21457;&amp;#2363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0456;&amp;#20851;&amp;#37096;&amp;#22996;&amp;#20419;&amp;#36827;&amp;#28023;&amp;#35199;&amp;#32463;&amp;#27982;&amp;#21306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12298;&amp;#21830;&amp;#21153;&amp;#37096;&amp;#20851;&amp;#20110;&amp;#25903;&amp;#25345;&amp;#28023;&amp;#23777;&amp;#35199;&amp;#23736;&amp;#32463;&amp;#27982;&amp;#21306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303;&amp;#25151;&amp;#21644;&amp;#22478;&amp;#20065;&amp;#24314;&amp;#35774;&amp;#37096;&amp;#20986;&amp;#21488;&amp;#24847;&amp;#35265;&amp;#25903;&amp;#25345;&amp;#28023;&amp;#3519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8023;&amp;#35199;&amp;#24314;&amp;#35774;&amp;#20013;&amp;#20844;&amp;#20849;&amp;#25919;&amp;#3157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419;&amp;#36827;&amp;#21306;&amp;#22495;&amp;#32463;&amp;#27982;&amp;#21457;&amp;#23637;&amp;#24212;&amp;#21033;&amp;#29992;&amp;#20844;&amp;#20849;&amp;#25919;&amp;#3157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8023;&amp;#35199;&amp;#24314;&amp;#35774;&amp;#20013;&amp;#20844;&amp;#20849;&amp;#25919;&amp;#31574;&amp;#36816;&amp;#34892;&amp;#38556;&amp;#30861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851;&amp;#20110;&amp;#25919;&amp;#31574;&amp;#38556;&amp;#30861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1185;&amp;#23398;&amp;#21457;&amp;#23637;&amp;#35266;&amp;#32479;&amp;#39046;&amp;#19979;&amp;#23454;&amp;#29616;&amp;#25919;&amp;#31574;&amp;#20248;&amp;#21270;&amp;#30340;&amp;#22522;&amp;#2641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8023;&amp;#35199;&amp;#32463;&amp;#27982;&amp;#21306;&amp;#22522;&amp;#30784;&amp;#35774;&amp;#26045;&amp;#24314;&amp;#3577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8023;&amp;#23777;&amp;#35199;&amp;#23736;&amp;#32463;&amp;#27982;&amp;#21306;&amp;#22522;&amp;#30784;&amp;#35774;&amp;#26045;&amp;#25903;&amp;#25745;&amp;#20307;&amp;#3199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8023;&amp;#35199;&amp;#32463;&amp;#27982;&amp;#21306;&amp;#20132;&amp;#36890;&amp;#35774;&amp;#2604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8023;&amp;#35199;&amp;#32463;&amp;#27982;&amp;#21306;&amp;#33021;&amp;#28304;&amp;#35774;&amp;#2604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8023;&amp;#35199;&amp;#32463;&amp;#27982;&amp;#21306;&amp;#20449;&amp;#24687;&amp;#35774;&amp;#2604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8023;&amp;#35199;&amp;#32463;&amp;#27982;&amp;#21306;&amp;#22478;&amp;#24066;&amp;#22522;&amp;#30784;&amp;#35774;&amp;#2604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8023;&amp;#35199;&amp;#32463;&amp;#27982;&amp;#21306;&amp;#20892;&amp;#26449;&amp;#22522;&amp;#30784;&amp;#35774;&amp;#2604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8023;&amp;#35199;&amp;#32463;&amp;#27982;&amp;#21306;&amp;#30340;&amp;#38081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8023;&amp;#35199;&amp;#25112;&amp;#30053;&amp;#36827;&amp;#19968;&amp;#27493;&amp;#21152;&amp;#36895;&amp;#31119;&amp;#24314;&amp;#30465;&amp;#38081;&amp;#36335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23;&amp;#23777;&amp;#35199;&amp;#23736;&amp;#32463;&amp;#27982;&amp;#21306;&amp;#35268;&amp;#21010;&amp;#26032;&amp;#19968;&amp;#36718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023;&amp;#23777;&amp;#35199;&amp;#23736;&amp;#32463;&amp;#27982;&amp;#21306;&amp;#38081;&amp;#36335;&amp;#24314;&amp;#35774;&amp;#26126;&amp;#261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8023;&amp;#35199;&amp;#22320;&amp;#21306;&amp;#32487;&amp;#32493;&amp;#22823;&amp;#21147;&amp;#25512;&amp;#36827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8081;&amp;#36335;&amp;#24314;&amp;#35774;&amp;#25512;&amp;#21160;&amp;#28023;&amp;#35199;&amp;#32463;&amp;#27982;&amp;#21306;&amp;#36808;&amp;#36827;&amp;ldquo;&amp;#21516;&amp;#22478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8023;&amp;#23777;&amp;#35199;&amp;#23736;&amp;#32463;&amp;#27982;&amp;#21306;&amp;#38081;&amp;#36335;&amp;#32593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8023;&amp;#35199;&amp;#32463;&amp;#27982;&amp;#21306;&amp;#20844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8023;&amp;#23777;&amp;#35199;&amp;#23736;&amp;#39640;&amp;#36895;&amp;#20844;&amp;#36335;&amp;#24314;&amp;#35774;&amp;#228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023;&amp;#23777;&amp;#35199;&amp;#23736;&amp;#39640;&amp;#36895;&amp;#20844;&amp;#36335;&amp;#24314;&amp;#35774;&amp;#25581;&amp;#24320;&amp;#26032;&amp;#3168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023;&amp;#35199;&amp;#32463;&amp;#27982;&amp;#21306;&amp;#39640;&amp;#36895;&amp;#20844;&amp;#36335;&amp;#25237;&amp;#36164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20&amp;#24180;&amp;#28023;&amp;#35199;&amp;#32463;&amp;#27982;&amp;#21306;&amp;#39640;&amp;#36895;&amp;#20844;&amp;#3633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8023;&amp;#35199;&amp;#32463;&amp;#27982;&amp;#21306;&amp;#28207;&amp;#2147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023;&amp;#23777;&amp;#35199;&amp;#23736;&amp;#28207;&amp;#21475;&amp;#32676;&amp;#20419;&amp;#36827;&amp;#28023;&amp;#351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119;&amp;#24314;&amp;#19982;&amp;#27743;&amp;#35199;&amp;#31614;&amp;#32626;&amp;#28023;&amp;#35199;&amp;#28207;&amp;#21475;&amp;#21512;&amp;#20316;&amp;#26694;&amp;#2655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023;&amp;#35199;&amp;#32463;&amp;#27982;&amp;#21306;&amp;#31215;&amp;#26497;&amp;#25512;&amp;#36827;&amp;#28207;&amp;#21475;&amp;#19968;&amp;#2030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023;&amp;#35199;&amp;#32463;&amp;#27982;&amp;#21306;&amp;#39318;&amp;#20010;&amp;#20445;&amp;#31246;&amp;#28207;&amp;#21306;&amp;#22312;&amp;#21414;&amp;#38376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023;&amp;#35199;&amp;#32463;&amp;#27982;&amp;#21306;&amp;#25972;&amp;#21512;&amp;#28207;&amp;#21475;&amp;#32676;&amp;#24314;&amp;#35774;&amp;#24418;&amp;#25104;&amp;#21457;&amp;#23637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8023;&amp;#35199;&amp;#32463;&amp;#27982;&amp;#21306;&amp;#28207;&amp;#21475;&amp;#36164;&amp;#28304;&amp;#20248;&amp;#21183;&amp;#21521;&amp;#36195;&amp;#28248;&amp;#37122;&amp;#4066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28023;&amp;#23777;&amp;#35199;&amp;#23736;&amp;#32508;&amp;#21512;&amp;#36890;&amp;#36947;&amp;#21306;&amp;#22495;&amp;#36890;&amp;#20851;&amp;#24314;&amp;#3577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8023;&amp;#23777;&amp;#35199;&amp;#23736;&amp;#32508;&amp;#21512;&amp;#36890;&amp;#36947;&amp;#21306;&amp;#22495;&amp;#36890;&amp;#20851;&amp;#24314;&amp;#35774;&amp;#21462;&amp;#24471;&amp;#30340;&amp;#36827;&amp;#23637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8023;&amp;#23777;&amp;#35199;&amp;#23736;&amp;#32508;&amp;#21512;&amp;#36890;&amp;#36947;&amp;#21306;&amp;#22495;&amp;#36890;&amp;#20851;&amp;#24314;&amp;#35774;&amp;#23384;&amp;#22312;&amp;#30340;&amp;#22256;&amp;#38590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8023;&amp;#23777;&amp;#35199;&amp;#23736;&amp;#32508;&amp;#21512;&amp;#36890;&amp;#36947;&amp;#21306;&amp;#22495;&amp;#36890;&amp;#20851;&amp;#24314;&amp;#35774;&amp;#30340;&amp;#20248;&amp;#21183;&amp;#2145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8023;&amp;#23777;&amp;#35199;&amp;#23736;&amp;#32508;&amp;#21512;&amp;#36890;&amp;#36947;&amp;#21306;&amp;#22495;&amp;#36890;&amp;#20851;&amp;#24314;&amp;#35774;&amp;#30340;&amp;#35774;&amp;#24819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8023;&amp;#35199;&amp;#32463;&amp;#27982;&amp;#213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1119;&amp;#24314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414;&amp;#38376;&amp;#24314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7494;&amp;#2283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1119;&amp;#24314;&amp;#19977;&amp;#38050;&amp;#38397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1119;&amp;#24314;&amp;#28467;&amp;#2403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1414;&amp;#38376;&amp;#28207;&amp;#2115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1414;&amp;#38376;&amp;#22269;&amp;#38469;&amp;#33322;&amp;#31354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31119;&amp;#24314;&amp;#30465;&amp;#27704;&amp;#23433;&amp;#26519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2288;&amp;#28467;&amp;#24030;&amp;#29255;&amp;#20180;&amp;#302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12288;&amp;#22269;&amp;#330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12288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12288;&amp;#31119;&amp;#24314;&amp;#19996;&amp;#3033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&amp;#12288;&amp;#2085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8023;&amp;#35199;&amp;#32463;&amp;#27982;&amp;#21306;&amp;#25237;&amp;#36164;&amp;#28508;&amp;#21147;&amp;#21450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8023;&amp;#23777;&amp;#35199;&amp;#23736;&amp;#32463;&amp;#27982;&amp;#21306;&amp;#27010;&amp;#24565;&amp;#26126;&amp;#30830;&amp;#19978;&amp;#21319;&amp;#33267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8023;&amp;#35199;&amp;#32463;&amp;#27982;&amp;#21306;&amp;#26410;&amp;#26469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023;&amp;#35199;&amp;#23558;&amp;#36814;&amp;#26469;&amp;#37325;&amp;#22823;&amp;#21457;&amp;#23637;&amp;#26426;&amp;#36935;&amp;#21450;&amp;#20108;&amp;#3242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823;&amp;#22411;&amp;#20013;&amp;#22830;&amp;#20225;&amp;#19994;&amp;#24050;&amp;#24067;&amp;#23616;&amp;#25237;&amp;#36164;&amp;#28023;&amp;#35199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8023;&amp;#35199;&amp;#22312;&amp;#24314;&amp;#39033;&amp;#30446;&amp;#23457;&amp;#25209;&amp;#21450;&amp;#36164;&amp;#37329;&amp;#20379;&amp;#24212;&amp;#23558;&amp;#33719;&amp;#26126;&amp;#2617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8023;&amp;#35199;&amp;#32463;&amp;#27982;&amp;#21306;&amp;#21560;&amp;#24341;&amp;#21488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8023;&amp;#35199;&amp;#32463;&amp;#27982;&amp;#21306;&amp;#20855;&amp;#26377;&amp;#29420;&amp;#29305;&amp;#30340;&amp;#23545;&amp;#21488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023;&amp;#35199;&amp;#32463;&amp;#27982;&amp;#21306;&amp;ldquo;&amp;#20197;&amp;#21488;&amp;#24341;&amp;#21488;&amp;rdquo;&amp;#20026;&amp;#32463;&amp;#27982;&amp;#21457;&amp;#23637;&amp;#21457;&amp;#25381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8023;&amp;#35199;&amp;#32463;&amp;#27982;&amp;#21306;&amp;#23558;&amp;#26377;&amp;#19968;&amp;#31995;&amp;#21015;&amp;#29305;&amp;#27530;&amp;#20248;&amp;#24800;&amp;#25919;&amp;#31574;&amp;#20197;&amp;#21560;&amp;#24341;&amp;#214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023;&amp;#35199;&amp;#32463;&amp;#27982;&amp;#21306;&amp;#23558;&amp;#21560;&amp;#24341;&amp;#21488;&amp;#21830;&amp;#25237;&amp;#36164;&amp;#20419;&amp;#36827;&amp;#20004;&amp;#2373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8023;&amp;#35199;&amp;#32463;&amp;#27982;&amp;#21306;&amp;#25237;&amp;#36164;&amp;#28508;&amp;#21147;&amp;#21463;&amp;#21488;&amp;#28286;&amp;#20225;&amp;#19994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023;&amp;#35199;&amp;#25237;&amp;#36164;&amp;#28909;&amp;#22303;&amp;#22522;&amp;#24314;&amp;#34892;&amp;#19994;&amp;#29575;&amp;#2080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08;&amp;#36827;&amp;#21046;&amp;#36896;&amp;#19994;&amp;#25104;&amp;#20026;&amp;#28023;&amp;#35199;&amp;#32463;&amp;#27982;&amp;#21306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8023;&amp;#35199;&amp;#32463;&amp;#27982;&amp;#21306;&amp;#26410;&amp;#26469;&amp;#23558;&amp;#37325;&amp;#28857;&amp;#25512;&amp;#36827;&amp;#19977;&amp;#2282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023;&amp;#35199;&amp;#21306;&amp;#30456;&amp;#20851;&amp;#34892;&amp;#19994;&amp;#23558;&amp;#21576;&amp;#29616;&amp;#26356;&amp;#228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8023;&amp;#35199;&amp;#32463;&amp;#27982;&amp;#21306;&amp;#26410;&amp;#26469;&amp;#21069;&amp;#26223;&amp;#21450;&amp;#22269;&amp;#23478;&amp;#37325;&amp;#28857;&amp;#25237;&amp;#36164;&amp;#25919;&amp;#3157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023;&amp;#35199;&amp;#32463;&amp;#27982;&amp;#21306;&amp;#21457;&amp;#23637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023;&amp;#23777;&amp;#35199;&amp;#23736;&amp;#32463;&amp;#27982;&amp;#21306;&amp;#26377;&amp;#26395;&amp;#23454;&amp;#29616;&amp;#20840;&amp;#38754;&amp;#23567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21&amp;#24180;&amp;#28023;&amp;#35199;&amp;#32463;&amp;#27982;&amp;#21306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8023;&amp;#23777;&amp;#35199;&amp;#23736;&amp;#32463;&amp;#27982;&amp;#21306;&amp;#23558;&amp;#25104;&amp;#20026;&amp;#20013;&amp;#22269;&amp;#21448;&amp;#19968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3478;&amp;#37325;&amp;#28857;&amp;#25237;&amp;#36164;&amp;#39046;&amp;#22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37;&amp;#19994;&amp;#33021;&amp;#28304;&amp;#20132;&amp;#3689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381;&amp;#21153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1038;&amp;#20250;&amp;#20107;&amp;#19994;&amp;#21450;&amp;#39640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6164;&amp;#28304;&amp;#33410;&amp;#32422;&amp;#21644;&amp;#29615;&amp;#22659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6130;&amp;#361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2806;&amp;#32463;&amp;#22806;&amp;#361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6;&amp;#22495;&amp;#32463;&amp;#27982;&amp;#31038;&amp;#20250;&amp;#21457;&amp;#23637;&amp;#26041;&amp;#21521;&amp;#24615;&amp;#20027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12;&amp;#30053;&amp;#23450;&amp;#20301;&amp;#23545;&amp;#28023;&amp;#35199;&amp;#32463;&amp;#27982;&amp;#2130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19982;&amp;#38271;&amp;#19977;&amp;#35282;&amp;#22320;&amp;#21306;&amp;#12289;&amp;#29664;&amp;#19977;&amp;#35282;&amp;#22320;&amp;#21306;&amp;#19987;&amp;#21033;&amp;#3732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023;&amp;#23777;&amp;#35199;&amp;#23736;&amp;#32463;&amp;#27982;&amp;#21306;&amp;#32508;&amp;#21512;&amp;#20132;&amp;#36890;&amp;#22522;&amp;#30784;&amp;#35774;&amp;#26045;&amp;#29616;&amp;#29366;&amp;#21450;&amp;#22686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023;&amp;#23777;&amp;#35199;&amp;#23736;&amp;#32463;&amp;#27982;&amp;#21306;&amp;#32508;&amp;#21512;&amp;#20132;&amp;#36890;&amp;#23458;&amp;#36135;&amp;#36816;&amp;#36755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35;&amp;#22823;&amp;#32463;&amp;#27982;&amp;#21306;&amp;#32508;&amp;#21512;&amp;#23454;&amp;#21147;&amp;#30456;&amp;#20851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19;&amp;#24314;&amp;#30465;&amp;#32508;&amp;#21512;&amp;#20132;&amp;#36890;&amp;#20307;&amp;#31995;&amp;#24314;&amp;#35774;&amp;#25237;&amp;#36164;&amp;#21021;&amp;#27493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023;&amp;#23777;&amp;#35199;&amp;#23736;&amp;#32463;&amp;#27982;&amp;#21306;&amp;#38081;&amp;#36335;&amp;#24314;&amp;#35774;&amp;#20013;&amp;#38271;&amp;#26399;&amp;#35268;&amp;#21010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