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红酒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32418;&amp;#37202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32418;&amp;#37202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lt;a href="http://www.chinairr.org/report/R07/R0701/201711/28-245384.html"&gt;&amp;#39640;&amp;#31471;&amp;#32418;&amp;#37202;&lt;/a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2418;&amp;#3720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2418;&amp;#37202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31471;&amp;#32418;&amp;#37202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1471;&amp;#32418;&amp;#37202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0013;&amp;#22269;&amp;#39640;&amp;#31471;&amp;#32418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1471;&amp;#32418;&amp;#37202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1471;&amp;#32418;&amp;#3720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31471;&amp;#32418;&amp;#3720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39640;&amp;#31471;&amp;#32418;&amp;#3720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2418;&amp;#3720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2418;&amp;#3720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32418;&amp;#3720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2418;&amp;#3720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32418;&amp;#37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1471;&amp;#32418;&amp;#3720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2418;&amp;#37202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2418;&amp;#3720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31471;&amp;#32418;&amp;#3720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31471;&amp;#32418;&amp;#3720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1471;&amp;#32418;&amp;#37202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0013;&amp;#22269;&amp;#39640;&amp;#31471;&amp;#32418;&amp;#37202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640;&amp;#31471;&amp;#32418;&amp;#3720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640;&amp;#31471;&amp;#32418;&amp;#3720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471;&amp;#32418;&amp;#37202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1471;&amp;#32418;&amp;#37202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1471;&amp;#32418;&amp;#37202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9640;&amp;#31471;&amp;#32418;&amp;#37202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39640;&amp;#31471;&amp;#32418;&amp;#372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31471;&amp;#32418;&amp;#37202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1471;&amp;#32418;&amp;#37202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31471;&amp;#32418;&amp;#37202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640;&amp;#31471;&amp;#32418;&amp;#37202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31471;&amp;#32418;&amp;#37202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1471;&amp;#32418;&amp;#37202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31471;&amp;#32418;&amp;#37202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640;&amp;#31471;&amp;#32418;&amp;#37202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31471;&amp;#32418;&amp;#37202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1471;&amp;#32418;&amp;#37202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640;&amp;#31471;&amp;#32418;&amp;#372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31471;&amp;#32418;&amp;#37202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1471;&amp;#32418;&amp;#37202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31471;&amp;#32418;&amp;#37202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9640;&amp;#31471;&amp;#32418;&amp;#37202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31471;&amp;#32418;&amp;#37202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1471;&amp;#32418;&amp;#37202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31471;&amp;#32418;&amp;#37202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640;&amp;#31471;&amp;#32418;&amp;#37202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9640;&amp;#31471;&amp;#32418;&amp;#372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8895;&amp;#21488;&amp;#24352;&amp;#35029;&amp;#33889;&amp;#33796;&amp;#37247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2799;&amp;#38134;&amp;#2402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1185;&amp;#20048;&amp;#20811;&amp;#33889;&amp;#3379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0449;&amp;#22269;&amp;#23433;&amp;#33889;&amp;#33796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40;&amp;#31471;&amp;#32418;&amp;#372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0013;&amp;#22269;&amp;#39640;&amp;#31471;&amp;#32418;&amp;#37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471;&amp;#32418;&amp;#372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32418;&amp;#3720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640;&amp;#31471;&amp;#32418;&amp;#37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1471;&amp;#32418;&amp;#37202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2418;&amp;#37202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2418;&amp;#3720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2418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2418;&amp;#37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2418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32418;&amp;#37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23545;&amp;#20013;&amp;#22269;&amp;#39640;&amp;#31471;&amp;#32418;&amp;#37202;&amp;#34892;&amp;#19994;&amp;#24635;&amp;#32467;&amp;#21450;&amp;#20225;&amp;#19994;&amp;#37325;&amp;#28857;&amp;#23458;&amp;#25143;&amp;#31649;&amp;#29702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9640;&amp;#31471;&amp;#32418;&amp;#37202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2418;&amp;#37202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2418;&amp;#37202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32418;&amp;#372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9640;&amp;#31471;&amp;#32418;&amp;#37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9640;&amp;#31471;&amp;#32418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9640;&amp;#31471;&amp;#32418;&amp;#37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9640;&amp;#31471;&amp;#32418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9640;&amp;#31471;&amp;#32418;&amp;#37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9640;&amp;#31471;&amp;#32418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9640;&amp;#31471;&amp;#32418;&amp;#37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9640;&amp;#31471;&amp;#32418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9640;&amp;#31471;&amp;#32418;&amp;#37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9640;&amp;#31471;&amp;#32418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9640;&amp;#31471;&amp;#32418;&amp;#37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9640;&amp;#31471;&amp;#32418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2418;&amp;#37202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2418;&amp;#37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640;&amp;#31471;&amp;#32418;&amp;#37202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39640;&amp;#31471;&amp;#32418;&amp;#37202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32418;&amp;#37202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2418;&amp;#37202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2418;&amp;#37202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2418;&amp;#37202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2418;&amp;#37202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640;&amp;#31471;&amp;#32418;&amp;#37202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2418;&amp;#37202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2418;&amp;#37202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2418;&amp;#37202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2418;&amp;#37202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2418;&amp;#37202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2418;&amp;#37202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32418;&amp;#37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471;&amp;#32418;&amp;#37202;&amp;#34892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